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ěsto Beroun, Husovo nám. 68, Beroun-Centrum, 266 01 Berou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střednictví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Berounská provozní s.r.o., Politických vězňů 1940, Beroun-Město, 266 01 Berou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parkovací oprávnění na placené parkoviště – „P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méno a příjmení/název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 narození: </w:t>
      </w:r>
      <w:r>
        <w:rPr>
          <w:rFonts w:cs="Arial" w:ascii="Arial" w:hAnsi="Arial"/>
          <w:bCs/>
          <w:sz w:val="20"/>
          <w:szCs w:val="20"/>
        </w:rPr>
        <w:t>………………………..</w:t>
      </w:r>
      <w:r>
        <w:rPr>
          <w:rFonts w:cs="Arial" w:ascii="Arial" w:hAnsi="Arial"/>
          <w:sz w:val="20"/>
          <w:szCs w:val="20"/>
        </w:rPr>
        <w:t xml:space="preserve">………                               </w:t>
      </w: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  ……................................…..........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trvalého pobytu/sídlo:</w:t>
      </w:r>
      <w:r>
        <w:rPr>
          <w:rFonts w:cs="Arial" w:ascii="Arial" w:hAnsi="Arial"/>
          <w:sz w:val="20"/>
          <w:szCs w:val="20"/>
        </w:rPr>
        <w:t xml:space="preserve">……………………………………….……………..…...............................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  <w:vertAlign w:val="superscript"/>
        </w:rPr>
        <w:t>*/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……………………………….  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*/</w:t>
      </w:r>
      <w:r>
        <w:rPr>
          <w:rFonts w:cs="Arial" w:ascii="Arial" w:hAnsi="Arial"/>
          <w:sz w:val="20"/>
          <w:szCs w:val="20"/>
        </w:rPr>
        <w:t>: …..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značení parkoviště, na které je parkovací oprávnění žádáno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ožadovaných parkovacích míst:  </w:t>
      </w:r>
      <w:r>
        <w:rPr>
          <w:rFonts w:cs="Arial" w:ascii="Arial" w:hAnsi="Arial"/>
          <w:bCs/>
          <w:sz w:val="20"/>
          <w:szCs w:val="20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vární značka a registrační značka (SPZ) parkovaného vozidl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doba platnosti parkovacího oprávnění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osobních údajů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pracování této žádosti, jakož i veškerých osobních údajů v ní uvedených, je nezbytné pro uzavření a následné plnění smlouvy o </w:t>
      </w:r>
      <w:r>
        <w:rPr>
          <w:color w:val="000000"/>
          <w:sz w:val="18"/>
          <w:szCs w:val="18"/>
        </w:rPr>
        <w:t xml:space="preserve">koupi parkovacího oprávnění, kterou se prokazuje zaplacení sjednané ceny za stání silničního motorového vozidla na placených parkovištích vymezených v příslušném nařízení města Beroun o vymezení oblastí placeného stání motorových vozidel, tedy je zákonné ve smyslu článku 6 odst. 1 písm. b) a čl. 13 Nařízení Evropského parlamentu </w:t>
        <w:br/>
        <w:t xml:space="preserve">a Rady (EU) č. 2016/679 </w:t>
      </w:r>
      <w:r>
        <w:rPr>
          <w:color w:val="000000"/>
          <w:sz w:val="18"/>
          <w:szCs w:val="18"/>
          <w:lang w:val="en-US"/>
        </w:rPr>
        <w:t xml:space="preserve">ze dne 27. dubna 2016, </w:t>
      </w:r>
      <w:r>
        <w:rPr>
          <w:bCs/>
          <w:color w:val="000000"/>
          <w:sz w:val="18"/>
          <w:szCs w:val="18"/>
        </w:rPr>
        <w:t xml:space="preserve">obecné nařízení o ochraně osobních údajů </w:t>
      </w:r>
      <w:r>
        <w:rPr>
          <w:color w:val="000000"/>
          <w:sz w:val="18"/>
          <w:szCs w:val="18"/>
        </w:rPr>
        <w:t xml:space="preserve">(dále jen „GDPR“). Poskytnutí osobních údajů (dále jen „OÚ“) v této žádosti je smluvním požadavkem. V případě neposkytnutí těchto údajů (s výjimkou údajů označených jako nepovinné údaje) nebude možné této žádosti vyhovět. V souvislosti s tím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18"/>
          <w:szCs w:val="18"/>
        </w:rPr>
        <w:t xml:space="preserve">Žadatel, je-li fyzickou osobou, resp. osobou zmocněnou k vyřízení této žádosti (dále jen „žadatel“), bere </w:t>
        <w:br/>
        <w:t xml:space="preserve">na vědomí, že správcem jeho OÚ je město Beroun, se sídlem Husovo nám. 68, Beroun-Centrum, 266 01 Beroun, </w:t>
        <w:br/>
        <w:t xml:space="preserve">IČO: 00233129, pro které je smluvním zpracovatelem společnost Berounská provozní s.r.o., se sídlem Politických vězňů 1940, Beroun-Město, 266 01 Beroun, IČO: 05030650, která získává osobní údaje přímo od žadatelů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Žadatel bere na vědomí, že společnost Berounská provozní s.r.o. jakožto zpracovatel OÚ zpracovává OÚ  žadatele </w:t>
        <w:br/>
        <w:t>v rozsahu a k účelům níže uvedeným. OÚ se zpracovávají v rozsahu jména, příjmení, data narození, adresy trvalého pobytu, IČO, adresy sídla, telefonního čísla, e-mailové adresy, tovární a registrační značky vozidla, uvedených v této žádosti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Žadatel bere na vědomí, že společnost Berounská provozní s.r.o. jeho OÚ zpracovává po dobu trvání smluvního vztahu a dále po dobu nezbytně nutnou pro plnění právních povinností a trvání oprávněného zájmu zpracovatele/správce a OÚ archivuje dle zákonných lhůt. OÚ jsou zpracovávány v souladu s GDPR a související platnou legislativou. OÚ jsou zpracovávány zákonně, korektně a transparentně. Při zpracování OÚ je dbáno na řádná technická a organizační opatření pro ochranu těchto údajů. Ke zpracování dochází manuálně i automatizovaným způsobem, a to za účelem uzavření smlouvy o koupi parkovacího oprávnění a zajištění následného plnění práv a povinností vyplývajících z předmětu této žádosti a příslušného smluvního vztahu, tj. zpracování a vyřízení této žádosti, včetně ověření skutečností nutných pro vydání parkovacího oprávnění, vedení evidence žádostí o parkovacích oprávnění a evidence vydaných parkovacích oprávnění a spolupráce se správcem a jeho orgány při zajišťování plnění práv a povinností souvisejících </w:t>
        <w:br/>
        <w:t xml:space="preserve">s  vydáním parkovacího oprávnění. 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4. </w:t>
      </w:r>
      <w:r>
        <w:rPr>
          <w:sz w:val="18"/>
          <w:szCs w:val="18"/>
        </w:rPr>
        <w:t xml:space="preserve">Žadatel dále svým podpisem stvrzuje, že byl informován o zpracování svých OÚ a o svých právech na přístup </w:t>
        <w:br/>
        <w:t>ke svým OÚ, na jejich opravu nebo výmaz, popř. omezení zpracování, na vznesení námitky proti zpracování,</w:t>
        <w:br/>
        <w:t xml:space="preserve">na jejich přenositelnost a na podání stížnosti dozorovému </w:t>
      </w:r>
      <w:r>
        <w:rPr>
          <w:color w:val="000000"/>
          <w:sz w:val="18"/>
          <w:szCs w:val="18"/>
        </w:rPr>
        <w:t xml:space="preserve">úřadu – Úřadu pro ochranu osobních údajů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datel svým podpisem potvrzuje, že si je vědom, že parkovací oprávnění je nepřenosné a může být oprávněně použito pouze pro vozidlo s uvedenou registrační značkou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Berouně dne ……………….…......                                                    …………………………………………………… </w:t>
        <w:tab/>
        <w:tab/>
        <w:tab/>
        <w:t xml:space="preserve">                      </w:t>
        <w:tab/>
        <w:t xml:space="preserve">                                                               Žadatel (jméno, příjmení, podpis)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otvrzení o převzetí dokladu na aktivaci výše uvedeného parkovacího oprávnění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ne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                 převzal:   …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jméno, příjmení,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/</w:t>
      </w:r>
      <w:r>
        <w:rPr>
          <w:rFonts w:cs="Arial" w:ascii="Arial" w:hAnsi="Arial"/>
          <w:i/>
          <w:sz w:val="20"/>
          <w:szCs w:val="20"/>
        </w:rPr>
        <w:t xml:space="preserve"> Nepovinný údaj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4:00Z</dcterms:created>
  <dc:creator>OEM</dc:creator>
  <dc:description/>
  <cp:keywords/>
  <dc:language>en-US</dc:language>
  <cp:lastModifiedBy>Ing. Pavel Moucha</cp:lastModifiedBy>
  <cp:lastPrinted>2018-12-10T18:01:00Z</cp:lastPrinted>
  <dcterms:modified xsi:type="dcterms:W3CDTF">2023-12-20T06:47:00Z</dcterms:modified>
  <cp:revision>3</cp:revision>
  <dc:subject/>
  <dc:title>Technické služby Beroun,s</dc:title>
</cp:coreProperties>
</file>