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80" w:leader="none"/>
        </w:tabs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</w:t>
      </w:r>
      <w:r>
        <w:rPr>
          <w:b/>
          <w:color w:val="FF0000"/>
        </w:rPr>
        <w:t>VS: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M ě s t s k ý  ú ř a d  v  B e r o u n ě                                     </w:t>
      </w:r>
      <w:r>
        <w:rPr>
          <w:b/>
          <w:color w:val="FF0000"/>
        </w:rPr>
        <w:t>ev. známka:</w:t>
      </w:r>
      <w:r>
        <w:rPr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>odbor finan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M  Í  S T N Í   P O P L A T E K  Z E  P S Ů</w:t>
      </w:r>
    </w:p>
    <w:p>
      <w:pPr>
        <w:pStyle w:val="Heading3"/>
        <w:rPr>
          <w:color w:val="00B050"/>
        </w:rPr>
      </w:pPr>
      <w:r>
        <w:rPr>
          <w:color w:val="00B050"/>
        </w:rPr>
        <w:t>H L Á Š E N Í  ke vzniku poplatkové povinnosti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</w:t>
      </w:r>
    </w:p>
    <w:p>
      <w:pPr>
        <w:pStyle w:val="Normal"/>
        <w:rPr/>
      </w:pPr>
      <w:r>
        <w:rPr>
          <w:b/>
        </w:rPr>
        <w:t>Držitel psa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Jméno, příjmení / Název: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Rodné č. / IČ: ..................................Tel.č..............................E-mail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rvalý pobyt / Sídlo: 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p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Jméno psa: …………………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Plemeno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arva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hlav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um nabytí do vlastnictví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tovací číslo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Čip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um dosažení 3 měsíců: 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Charakter objektu:  a)  byt v bytovém domě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  rodinný do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)  jiný objekt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Stvrzuji svým podpisem, že všechny mnou uvedené údaje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rouně dne: ......................                                               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držitele psa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0:00Z</dcterms:created>
  <dc:creator>Městský úřad v Berouně</dc:creator>
  <dc:description/>
  <dc:language>en-US</dc:language>
  <cp:lastModifiedBy>Michalovská Martina</cp:lastModifiedBy>
  <cp:lastPrinted>2020-01-02T11:01:00Z</cp:lastPrinted>
  <dcterms:modified xsi:type="dcterms:W3CDTF">2020-01-14T06:30:00Z</dcterms:modified>
  <cp:revision>2</cp:revision>
  <dc:subject/>
  <dc:title>4</dc:title>
</cp:coreProperties>
</file>