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ČESTNÉ PROHLÁŠENÍ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/IČ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/místo podnikání: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vrzuji svým podpisem, že psa s evidenční známkou č. ……… od …………….. nevlast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em 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yn p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ráta p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p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ání p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( stěhování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nového majitele psa: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rouně: ……………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vlastníka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5:00Z</dcterms:created>
  <dc:creator>reznickoval</dc:creator>
  <dc:description/>
  <cp:keywords/>
  <dc:language>en-US</dc:language>
  <cp:lastModifiedBy>Michalovská Martina</cp:lastModifiedBy>
  <cp:lastPrinted>2019-09-03T08:18:00Z</cp:lastPrinted>
  <dcterms:modified xsi:type="dcterms:W3CDTF">2019-09-03T06:19:00Z</dcterms:modified>
  <cp:revision>4</cp:revision>
  <dc:subject/>
  <dc:title>ČESTNÉ PROHLÁŠENÍ</dc:title>
</cp:coreProperties>
</file>