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4"/>
          <w:lang w:val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0390</wp:posOffset>
            </wp:positionH>
            <wp:positionV relativeFrom="paragraph">
              <wp:posOffset>-619125</wp:posOffset>
            </wp:positionV>
            <wp:extent cx="1899920" cy="109537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0280</wp:posOffset>
            </wp:positionH>
            <wp:positionV relativeFrom="paragraph">
              <wp:posOffset>-751205</wp:posOffset>
            </wp:positionV>
            <wp:extent cx="1981200" cy="11620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lang w:val="cs-CZ"/>
        </w:rPr>
        <w:t xml:space="preserve">                      </w:t>
      </w:r>
    </w:p>
    <w:p>
      <w:pPr>
        <w:pStyle w:val="Heading"/>
        <w:rPr>
          <w:i w:val="false"/>
          <w:i w:val="false"/>
          <w:sz w:val="24"/>
          <w:lang w:val="cs-CZ"/>
        </w:rPr>
      </w:pPr>
      <w:r>
        <w:rPr>
          <w:i w:val="false"/>
          <w:sz w:val="24"/>
          <w:lang w:val="cs-CZ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licie České republik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árodní protidrogová centrál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lužby kriminální policie a vyšetřova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e spolupráci s městem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rou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yhlašuje soutěž o nejlepší protidrogový plaká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Správným směrem“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RAJETE o ZAJÍMAVÉ CEN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Hlavní myšlenkou soutěže je vyjádřit svůj životní postoj ke stále trvajícímu problému drog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zice soutěž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ámět plakátu musí vystihovat zadání, to znamená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značně zaměřen proti drogám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edná se o práci jednotliv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ze využít jakoukoliv techniku a nápad (koláž, kresbu, malbu, vlastní výrobek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ba vyhlášení:                                  9. ledna – 23. února 2024</w:t>
      </w:r>
    </w:p>
    <w:p>
      <w:pPr>
        <w:pStyle w:val="Normal"/>
        <w:jc w:val="both"/>
        <w:rPr/>
      </w:pPr>
      <w:r>
        <w:rPr>
          <w:b/>
        </w:rPr>
        <w:t xml:space="preserve">Uzávěrka došlých grafických děl:    26. února 202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 vyhlášení výsledků:               19. března 2024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Technické parametry</w:t>
      </w:r>
      <w:r>
        <w:rPr/>
        <w:t xml:space="preserve"> </w:t>
      </w:r>
      <w:r>
        <w:rPr>
          <w:b/>
        </w:rPr>
        <w:t>výstupu (plakátu)</w:t>
      </w:r>
      <w:r>
        <w:rPr/>
        <w:t>:  formát  60x80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 xml:space="preserve"> tiskové PDF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 xml:space="preserve"> rozlišení 300 DP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Podmínky dodání</w:t>
      </w:r>
      <w:r>
        <w:rPr/>
        <w:t xml:space="preserve"> </w:t>
      </w:r>
      <w:r>
        <w:rPr>
          <w:b/>
        </w:rPr>
        <w:t>a registrace</w:t>
      </w:r>
      <w:r>
        <w:rPr/>
        <w:t>: díla zaslaná přes úschovnu, která musí být označena: jméno, příjmení, přesná zpáteční adresa, vč. e-mailu a telefonu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Adresa doručení: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licejní prezidium Č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rukám kpt. Mgr. Jany Maierové, e-mail: </w:t>
      </w:r>
      <w:hyperlink r:id="rId4">
        <w:r>
          <w:rPr>
            <w:rStyle w:val="InternetLink"/>
            <w:b/>
            <w:color w:val="000000"/>
          </w:rPr>
          <w:t>jana.maierova@pcr.cz</w:t>
        </w:r>
      </w:hyperlink>
      <w:r>
        <w:rPr>
          <w:b/>
        </w:rPr>
        <w:t xml:space="preserve"> (do 10 MB), tel. 974 835 857, 606 832 642, zásilky větší než 10 MB, prosím, zasílejte cestou úschovny (www.uschovna.cz) na shora uvedený email</w:t>
      </w:r>
    </w:p>
    <w:p>
      <w:pPr>
        <w:pStyle w:val="Normal"/>
        <w:jc w:val="both"/>
        <w:rPr>
          <w:b/>
          <w:b/>
        </w:rPr>
      </w:pPr>
      <w:r>
        <w:rPr>
          <w:b/>
        </w:rPr>
        <w:t>poštovní přihrádka 62/NPC</w:t>
      </w:r>
    </w:p>
    <w:p>
      <w:pPr>
        <w:pStyle w:val="Normal"/>
        <w:jc w:val="both"/>
        <w:rPr>
          <w:b/>
          <w:b/>
        </w:rPr>
      </w:pPr>
      <w:r>
        <w:rPr>
          <w:b/>
        </w:rPr>
        <w:t>170 89 Praha 7 - Holeš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Hlavní kritéria hodnocení</w:t>
      </w:r>
      <w:r>
        <w:rPr/>
        <w:t xml:space="preserve">: fantazie, originalita tématu, náročnost zpracování zvoleného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tématu v grafické techni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vrhy plakátů bude hodnotit odborná porot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ko motivaci vám nabízíme stávající expozici plakátů, která je k vidění ve vstupních prostorách Městského úřadu Beroun a Policie ČR, Tyršova 1635, 266 01 Beroun 1. Výstava je přístupná v době úředních hodin Městského úřadu a Policie Č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podmínky soutěž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stupem do soutěže účastník vyjadřuje souhlas s jejími pravidly.</w:t>
      </w:r>
      <w:r>
        <w:rPr/>
        <w:t xml:space="preserve"> </w:t>
      </w:r>
    </w:p>
    <w:p>
      <w:pPr>
        <w:pStyle w:val="Normal"/>
        <w:jc w:val="both"/>
        <w:rPr/>
      </w:pPr>
      <w:r>
        <w:rPr/>
        <w:t>Zároveň jím vyjadřuje souhlas se zpracováním osobních údajů uvedených při registraci a souhlas se zveřejněním jména ve sdělovacích prostředcích (online a off-line médiích) v případě výhry a na internetových stránkách organizátora u zaslaných příspěv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účastnit se soutěže není možné s příspěv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nichž účastník není držitelem autorských práv, či nemá souhlas držitele autorských práv k uveřej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é podporují násilí, nesnášenlivost k politické, náboženské nebo sexuální orienta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é mají vulgární, obscénní nebo rasistický obsah či kontex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é jinak ohrožují čest, důstojnost a dobré jméno jakékoliv fyzické či právnické osob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 xml:space="preserve">O vyřazení příspěvků, které nesplňují podmínky a pravidla soutěže, rozhodne s konečnou platností organizátor. Informace o vyřazení příspěvku bude zaslána na e-mailovou adresu soutěžícího uvedenou při registraci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k rovněž prohlašuje, že osoby zachycené v jeho díle souhlasí s uveřejněním a jeho případným dalším užitím organizátorem soutěže bez dalších nároků z jejich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strací příspěvku převádí účastník soutěže na organizátora bezúplatně práva užít příspěvek ke všem způsobům užití, v neomezeném rozsahu a neomezenou dobu s tím, že organizátor není povinen práva využ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učasně se organizátor zavazuje, že dílo bude využíváno v souladu s dobrými mrav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řejeme všem zúčastněným mnoho tvůrčích nápadů, a hlavně hodně štěstí v soutěži </w:t>
      </w:r>
      <w:r>
        <w:rPr>
          <w:b/>
        </w:rPr>
        <w:t>„SPRÁVNÝM  SMĚREM„</w:t>
      </w:r>
      <w:r>
        <w:rPr>
          <w:bCs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67"/>
      </w:tblGrid>
      <w:tr>
        <w:trPr>
          <w:trHeight w:val="54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284" w:firstLine="284"/>
              <w:jc w:val="center"/>
              <w:rPr/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76750</wp:posOffset>
                  </wp:positionH>
                  <wp:positionV relativeFrom="paragraph">
                    <wp:posOffset>8051165</wp:posOffset>
                  </wp:positionV>
                  <wp:extent cx="1715770" cy="862965"/>
                  <wp:effectExtent l="0" t="0" r="0" b="0"/>
                  <wp:wrapNone/>
                  <wp:docPr id="3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brig. gen. PhDr. Jakub Frydrych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76750</wp:posOffset>
                  </wp:positionH>
                  <wp:positionV relativeFrom="paragraph">
                    <wp:posOffset>8051165</wp:posOffset>
                  </wp:positionV>
                  <wp:extent cx="1715770" cy="862965"/>
                  <wp:effectExtent l="0" t="0" r="0" b="0"/>
                  <wp:wrapNone/>
                  <wp:docPr id="4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76750</wp:posOffset>
                  </wp:positionH>
                  <wp:positionV relativeFrom="paragraph">
                    <wp:posOffset>8051165</wp:posOffset>
                  </wp:positionV>
                  <wp:extent cx="1715770" cy="862965"/>
                  <wp:effectExtent l="0" t="0" r="0" b="0"/>
                  <wp:wrapNone/>
                  <wp:docPr id="5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NDr. Soňa Chalupová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ředitel NPC SKPV PČR</w:t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284" w:firstLine="284"/>
              <w:jc w:val="center"/>
              <w:rPr/>
            </w:pPr>
            <w:r>
              <w:rPr/>
              <w:t>starostka města Berou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0225" cy="8885555"/>
          <wp:effectExtent l="0" t="0" r="0" b="0"/>
          <wp:wrapNone/>
          <wp:docPr id="6" name="WordPictureWatermark81428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1428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0225" cy="888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jana.maierova@pcr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3:00Z</dcterms:created>
  <dc:creator>JP238622</dc:creator>
  <dc:description/>
  <cp:keywords/>
  <dc:language>en-US</dc:language>
  <cp:lastModifiedBy>Lišková Petra</cp:lastModifiedBy>
  <cp:lastPrinted>2023-12-07T07:52:00Z</cp:lastPrinted>
  <dcterms:modified xsi:type="dcterms:W3CDTF">2024-01-09T10:13:00Z</dcterms:modified>
  <cp:revision>2</cp:revision>
  <dc:subject/>
  <dc:title/>
</cp:coreProperties>
</file>