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 souhlas se stanovením místní/přechodné úpravy provozu na pozemních komunikací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§ 77, odst. 2) zák. č. 361/2000 Sb. o provozu na pozemních komunikacíc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(VEŘEJNĚ PŘÍSTUPNÉ ÚČELOVÉ KOMUNIKA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Žádající:</w:t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 / IČ:</w:t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</w:t>
        <w:tab/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ádám Městský úřad Beroun – Odbor dopravy a správních agend, jakožto příslušný správní úřad ve věcech provozu na pozemních komunikacích ve smyslu ustanovení § 124 odst. 6) zák. č. 361/2000 Sb., o provozu na pozemních komunikacích, ve znění pozdějších předpisů o vydání souhlasu se stanovením místní/přechodné úpravy provozu na veřejně přístupné účelové komun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:</w:t>
        <w:tab/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ikace:</w:t>
        <w:tab/>
        <w:t>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stanovení místní/přechodné úpravy provozu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Místní a přechodnou úpravu provozu na PK stanoví na veřejně přístupné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omunikaci její vlastník v souladu s § 77 odst. 2 zákona č. 361/2000 S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</w:t>
        <w:tab/>
        <w:t>………………………..</w:t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>Podpis a razítko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  - 2x projekt – návrh dopravního značení</w:t>
      </w:r>
    </w:p>
    <w:p>
      <w:pPr>
        <w:pStyle w:val="Normal"/>
        <w:rPr/>
      </w:pPr>
      <w:r>
        <w:rPr/>
        <w:t xml:space="preserve">                </w:t>
      </w:r>
      <w:r>
        <w:rPr/>
        <w:t>- Vyjádření Policie ČR, Dopravního inspektorátu Beroun</w:t>
      </w:r>
    </w:p>
    <w:p>
      <w:pPr>
        <w:pStyle w:val="Normal"/>
        <w:rPr/>
      </w:pPr>
      <w:r>
        <w:rPr/>
        <w:t xml:space="preserve">                </w:t>
      </w:r>
      <w:r>
        <w:rPr/>
        <w:t>- Souhlas vlastníka účelové komunikace (pokud není žadatelem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Rozhodnutí o úpravě nebo omezení veřejného přístupu na účelovou komunikaci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pokud má místní úpravou provozu na veřejně přístupné účelové komunikaci dojít  </w:t>
      </w:r>
    </w:p>
    <w:p>
      <w:pPr>
        <w:pStyle w:val="Normal"/>
        <w:rPr/>
      </w:pPr>
      <w:r>
        <w:rPr/>
        <w:t xml:space="preserve">                   </w:t>
      </w:r>
      <w:r>
        <w:rPr/>
        <w:t>k úpravě nebo omezení veřejného přístupu na účelovou komunika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0:00Z</dcterms:created>
  <dc:creator>MU Beroun</dc:creator>
  <dc:description/>
  <cp:keywords/>
  <dc:language>en-US</dc:language>
  <cp:lastModifiedBy>Miláček Jiří</cp:lastModifiedBy>
  <cp:lastPrinted>2007-11-07T15:00:00Z</cp:lastPrinted>
  <dcterms:modified xsi:type="dcterms:W3CDTF">2015-04-08T13:12:00Z</dcterms:modified>
  <cp:revision>4</cp:revision>
  <dc:subject/>
  <dc:title>ŽÁDOST</dc:title>
</cp:coreProperties>
</file>