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 zasedání  Zastupitelstva města Beroun  dne  10. 3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 1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b e r e   n a   v ě d o m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/>
        <w:t>1.</w:t>
        <w:tab/>
        <w:t>informaci o plnění úkolů vyplývajících z usnesení Zastupitelstva města</w:t>
      </w:r>
      <w:r>
        <w:rPr>
          <w:b/>
        </w:rPr>
        <w:t xml:space="preserve"> </w:t>
      </w:r>
      <w:r>
        <w:rPr/>
        <w:t>Berou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393"/>
        <w:jc w:val="both"/>
        <w:rPr/>
      </w:pPr>
      <w:r>
        <w:rPr/>
        <w:t>2.</w:t>
        <w:tab/>
        <w:t xml:space="preserve">zprávu o hospodaření Fondu rozvoje bydlení města Berouna za rok 2002 a </w:t>
      </w:r>
      <w:r>
        <w:rPr>
          <w:b/>
        </w:rPr>
        <w:t xml:space="preserve">vyhlašuje  </w:t>
      </w:r>
      <w:r>
        <w:rPr/>
        <w:t>výběrové řízení pro žadatele o poskytnutí půjček z Fondu rozvoje bydlení města Berouna pro rok 2003</w:t>
      </w:r>
    </w:p>
    <w:p>
      <w:pPr>
        <w:pStyle w:val="Normal"/>
        <w:ind w:left="708" w:hanging="393"/>
        <w:jc w:val="both"/>
        <w:rPr/>
      </w:pPr>
      <w:r>
        <w:rPr/>
      </w:r>
    </w:p>
    <w:p>
      <w:pPr>
        <w:pStyle w:val="Normal"/>
        <w:ind w:left="708" w:hanging="393"/>
        <w:jc w:val="both"/>
        <w:rPr/>
      </w:pPr>
      <w:r>
        <w:rPr/>
        <w:t>3.</w:t>
        <w:tab/>
        <w:t>zřízení Bezpečnostní rady Města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393"/>
        <w:jc w:val="both"/>
        <w:rPr/>
      </w:pPr>
      <w:r>
        <w:rPr/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>II.</w:t>
        <w:tab/>
        <w:t>s c h v a l u j e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rFonts w:eastAsia="Arial"/>
        </w:rPr>
        <w:t xml:space="preserve">     </w:t>
      </w:r>
      <w:r>
        <w:rPr/>
        <w:t>1.</w:t>
        <w:tab/>
        <w:t>rozpočet Města Beroun na rok 2003 v předloženém znění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>
          <w:rFonts w:eastAsia="Arial"/>
        </w:rPr>
        <w:t xml:space="preserve">     </w:t>
      </w:r>
      <w:r>
        <w:rPr/>
        <w:t>2.</w:t>
        <w:tab/>
        <w:t>rozpočtový výhled Města Beroun na roky 2003 - 2005  v předloženém znění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left="708" w:hanging="392"/>
        <w:jc w:val="both"/>
        <w:rPr/>
      </w:pPr>
      <w:r>
        <w:rPr/>
        <w:t>3.</w:t>
        <w:tab/>
        <w:t>Obecně závaznou vyhlášku č. 2/2003  o osvobození od daně z nemovitostí na území  Města Beroun v předloženém znění</w:t>
      </w:r>
    </w:p>
    <w:p>
      <w:pPr>
        <w:pStyle w:val="Normal"/>
        <w:ind w:left="708" w:hanging="392"/>
        <w:jc w:val="both"/>
        <w:rPr/>
      </w:pPr>
      <w:r>
        <w:rPr/>
      </w:r>
    </w:p>
    <w:p>
      <w:pPr>
        <w:pStyle w:val="Normal"/>
        <w:ind w:left="708" w:hanging="392"/>
        <w:jc w:val="both"/>
        <w:rPr/>
      </w:pPr>
      <w:r>
        <w:rPr/>
        <w:t>4.</w:t>
        <w:tab/>
        <w:t>přidělení finanční podpory z rozpočtu Města Beroun na kulturní aktivity pro rok</w:t>
      </w:r>
    </w:p>
    <w:p>
      <w:pPr>
        <w:pStyle w:val="Normal"/>
        <w:ind w:left="708" w:hanging="392"/>
        <w:jc w:val="both"/>
        <w:rPr/>
      </w:pPr>
      <w:r>
        <w:rPr/>
        <w:tab/>
        <w:t>2003 v předloženém znění</w:t>
      </w:r>
    </w:p>
    <w:p>
      <w:pPr>
        <w:pStyle w:val="Normal"/>
        <w:ind w:left="708" w:hanging="392"/>
        <w:jc w:val="both"/>
        <w:rPr/>
      </w:pPr>
      <w:r>
        <w:rPr/>
      </w:r>
    </w:p>
    <w:p>
      <w:pPr>
        <w:pStyle w:val="Normal"/>
        <w:ind w:left="708" w:hanging="392"/>
        <w:jc w:val="both"/>
        <w:rPr/>
      </w:pPr>
      <w:r>
        <w:rPr/>
        <w:t>5.</w:t>
        <w:tab/>
        <w:t>přidělení finanční podpory na sportovní činnost z rozpočtu Města Beroun pro rok 2003 v předlože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39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s o u h l a s 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393"/>
        <w:jc w:val="both"/>
        <w:rPr/>
      </w:pPr>
      <w:r>
        <w:rPr/>
        <w:t>1.</w:t>
        <w:tab/>
        <w:t>s předloženým seznamem žadatelů i s výší jednotlivých finančních příspěvků poskytovaných z povodňového fondu Města Beroun podle Programu poskytování finanční podpory prostřednictvím povodňových fondů obcí na opravy bytového fondu poškozeného povodněmi v roce 2002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708" w:hanging="393"/>
        <w:jc w:val="both"/>
        <w:rPr/>
      </w:pPr>
      <w:r>
        <w:rPr/>
      </w:r>
    </w:p>
    <w:p>
      <w:pPr>
        <w:pStyle w:val="Normal"/>
        <w:ind w:left="708" w:hanging="393"/>
        <w:jc w:val="both"/>
        <w:rPr/>
      </w:pPr>
      <w:r>
        <w:rPr/>
        <w:t>2.</w:t>
        <w:tab/>
        <w:t>s poskytnutím příspěvku 100.559,-Kč  Muzeu Českého krasu v Berouně na úhradu nákladů spojených se zajištěním dozoru, technické pomoci a úklidu v Městské galerii Beroun v období od  1. 1.  -  30. 6. 2003 z organizace 3026, sk. 33, § 15 -  Městská galerie</w:t>
      </w:r>
    </w:p>
    <w:p>
      <w:pPr>
        <w:pStyle w:val="Normal"/>
        <w:ind w:left="708" w:hanging="393"/>
        <w:jc w:val="center"/>
        <w:rPr/>
      </w:pPr>
      <w:r>
        <w:rPr/>
        <w:t>-  2  -</w:t>
      </w:r>
    </w:p>
    <w:p>
      <w:pPr>
        <w:pStyle w:val="Normal"/>
        <w:ind w:left="708" w:hanging="393"/>
        <w:jc w:val="center"/>
        <w:rPr/>
      </w:pPr>
      <w:r>
        <w:rPr/>
      </w:r>
    </w:p>
    <w:p>
      <w:pPr>
        <w:pStyle w:val="Normal"/>
        <w:ind w:left="708" w:hanging="393"/>
        <w:jc w:val="center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3.</w:t>
        <w:tab/>
        <w:t>s prodejem nemovitosti čp. 1303 se stp.č. 2590/2 o výměře 173 m2 panu Milanovi Jiráskovi, bytem Bezručova čp. 1406, Beroun - Město za cenu dle znaleckého posudku 1,126.140,-Kč  s tím, že bude uzavřena dohoda o odkoupení pohledávky pana Pánka a pana Schüllera v případě, že by přestali splácet dlužnou částku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4.</w:t>
        <w:tab/>
        <w:t xml:space="preserve">se změnou usnesení Zastupitelstva města Beroun ze dne  24. 9. 2001, č.4/2001, bod IV, odst. 15  tak, že </w:t>
      </w:r>
      <w:r>
        <w:rPr>
          <w:b/>
        </w:rPr>
        <w:t>souhlasí</w:t>
      </w:r>
      <w:r>
        <w:rPr/>
        <w:t xml:space="preserve"> s prodejem garáže se stp.č. 2603/2  o výměře 20 m2 Ottovi Vaníčkovi, bytem ulice Mládeže 1155, Beroun - Město  za cenu  120.000,-Kč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5.</w:t>
        <w:tab/>
        <w:t>s prodejem stavebních  pozemků v k.ú. Beroun stp.č. 5221 o výměře 23 m2  Petrovi Pecharovi, Branislavova 1417, Beroun  za cenu ve výši 15.310,-Kč, stp. č. 2363/4 o výměře 22 m2  Valentinovi a Šárce Ouřadovým, V Hlinkách 1261, Beroun  za cenu ve výši 14.640,-Kč,  stp.č. 2363/5 o výměře 21 m2 Marii Viezánové, V Hlinkách 1260, Beroun za cenu ve výši 13.980,-Kč, stp.č. 2362/5 o výměře 22 m2  Ivance Nožinové, V Hlinkách 1260, Beroun  za cenu ve výši 14.640,- Kč, stp.č. 2362/4 o výměře 20 m2 Ivaně Piovarčiové, V Hlinkách 1260, Beroun za cenu ve výši  13.140,-Kč, stp.č. 4538 o výměře  25 m2 Jaroslavovi Pecharovi, V Hlinkách 1260, Beroun za cenu ve výši  17.400,-Kč a náklady spojenými s uzavřením kupních smluv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6.</w:t>
        <w:tab/>
        <w:t>s prodejem pozemku stp.č. 6621 o výměře 4 m2 v k.ú. Beroun panu Karlovi Staškovi za cenu dle znaleckého posudku t.j. 1.880,-Kč a nákladů s prodejem spojených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7.</w:t>
        <w:tab/>
        <w:t>s prodejem pozemků p.č. 2550 - výměra  67 m2 v k.ú Beroun a  p.č. 593/9 - výměra 133 m2  v k.ú. Beroun manželům Josefovi a Zdeňce Chválovým za cenu dle znaleckého posudku, t.j. celkem za 113.000,-Kč</w:t>
      </w:r>
    </w:p>
    <w:p>
      <w:pPr>
        <w:pStyle w:val="Normal"/>
        <w:ind w:left="1416" w:hanging="711"/>
        <w:jc w:val="both"/>
        <w:rPr/>
      </w:pPr>
      <w:r>
        <w:rPr/>
        <w:tab/>
        <w:t>a nákladů s prodejem spojených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8.</w:t>
        <w:tab/>
        <w:t>s prodejem pozemku p.č.  1413/2 o výměře 1.174 m2 - zahrada v k.ú. Beroun majitelům bytů domu čp. 1276 v Berouně, Zahořanská ulice, za cenu  54,-Kč/m2  a s náklady s prodejem spojenými za podmínky, že kupující zaplatí daň z převodu a Anna Strnadová uhradí městu dlužnou částku za pronájem pozemku ve výši  1.968,- Kč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9.</w:t>
        <w:tab/>
        <w:t>s převodem pozemků id. ¼  p.č. 2306/45  o výměře 102 m2  a id. 1/14 p.č. 2306/51  o výměře 244 m2  v k.ú. Beroun na Město Beroun od Bouwfonds ČR bytová výstavba s.r.o. Jihlava  bez finančního vypořádání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-  3  -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10.</w:t>
        <w:tab/>
        <w:t>s bezúplatným převodem pozemku p.č. 1554/1 o výměře  5.662 m2 v k.ú. Beroun dle zák.č. 95/1999 Sb., v platném znění a s převodem pozemku p.č. 1554/21  o výměře  4.678 m2  v k.ú. Beroun odkoupením pohledávky od oprávněných osob do vlastnictví Města Beroun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11.</w:t>
        <w:tab/>
        <w:t xml:space="preserve">s umístěním odtokového potrubí z ČOV přes pozemek  p.č. 5/12  v k.ú. Jarov u Berouna, který je ve vlastnictví Města Beroun a s uzavřením dohody o budoucí smlouvě o zřízení úplatného věcného břemene vedení, údržby a oprav odtokového potrubí z ČOV s paní Petrou Soukupovou, bytem Beroun - Závodí, Pražská 86. V dohodě budou zakotveny požadavky uvedené v textu volného návrhu. Zastupitelstvo města </w:t>
      </w:r>
      <w:r>
        <w:rPr>
          <w:b/>
        </w:rPr>
        <w:t>ukládá</w:t>
      </w:r>
      <w:r>
        <w:rPr/>
        <w:t xml:space="preserve"> odboru městského majetku a investic připravit podklady pro uzavření dohody o budoucí smlouvě o zřízení úplatného věcného břemene vedení, údržby a oprav odtokového potrubí z ČOV do dvou týdnů po schválení žádosti.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12.</w:t>
        <w:tab/>
        <w:t>s odepsáním zničeného movitého majetku povodní dne 13. 8. 2002 z účetní evidence v celkové výši  1,849.831,-Kč  a  fyzickou likvidací, prodejem majetku uvedeného v  tabulce č. 1 předloženého návrhu a vyřazením tohoto majetku z účetní evidence v celkové hodnotě 624.599,-Kč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6" w:hanging="711"/>
        <w:jc w:val="both"/>
        <w:rPr/>
      </w:pPr>
      <w:r>
        <w:rPr/>
        <w:t>13.</w:t>
        <w:tab/>
        <w:t>a/</w:t>
        <w:tab/>
        <w:t>s uzavřením Smlouvy o bezúplatném převodu majetku mezi ČR - Okresním úřadem Beroun a Městem Beroun a Smlouvy o bezúplatném postoupení pohledávek mezi ČR - Okresním úřadem Beroun a Městem Beroun s účinností od  31. 12. 2002</w:t>
      </w:r>
    </w:p>
    <w:p>
      <w:pPr>
        <w:pStyle w:val="Normal"/>
        <w:tabs>
          <w:tab w:val="clear" w:pos="708"/>
          <w:tab w:val="left" w:pos="1843" w:leader="none"/>
        </w:tabs>
        <w:ind w:left="1416" w:hanging="711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6" w:hanging="711"/>
        <w:jc w:val="both"/>
        <w:rPr/>
      </w:pPr>
      <w:r>
        <w:rPr/>
        <w:tab/>
        <w:t>b/</w:t>
        <w:tab/>
        <w:t>s uzavřením Smlouvy o bezúplatném převodu majetku mezi Městem Beroun a jednotlivými příspěvkovými organizacemi s účinností od  1. 1. 2003 :</w:t>
      </w:r>
    </w:p>
    <w:p>
      <w:pPr>
        <w:pStyle w:val="Normal"/>
        <w:tabs>
          <w:tab w:val="clear" w:pos="708"/>
          <w:tab w:val="left" w:pos="1843" w:leader="none"/>
        </w:tabs>
        <w:ind w:left="1416" w:hanging="711"/>
        <w:jc w:val="both"/>
        <w:rPr/>
      </w:pPr>
      <w:r>
        <w:rPr/>
        <w:tab/>
        <w:t>-   Základní škola Beroun, Wagnerovo náměstí 458</w:t>
      </w:r>
    </w:p>
    <w:p>
      <w:pPr>
        <w:pStyle w:val="Normal"/>
        <w:tabs>
          <w:tab w:val="clear" w:pos="708"/>
          <w:tab w:val="left" w:pos="1843" w:leader="none"/>
        </w:tabs>
        <w:ind w:left="1416" w:hanging="711"/>
        <w:jc w:val="both"/>
        <w:rPr/>
      </w:pPr>
      <w:r>
        <w:rPr/>
        <w:tab/>
        <w:t>-   Mateřská škola Sluníčko Beroun, Vladislava Vančury 1154</w:t>
      </w:r>
    </w:p>
    <w:p>
      <w:pPr>
        <w:pStyle w:val="Normal"/>
        <w:tabs>
          <w:tab w:val="clear" w:pos="708"/>
          <w:tab w:val="left" w:pos="1843" w:leader="none"/>
        </w:tabs>
        <w:ind w:left="1416" w:hanging="711"/>
        <w:jc w:val="both"/>
        <w:rPr/>
      </w:pPr>
      <w:r>
        <w:rPr/>
        <w:tab/>
        <w:t>-   Mateřská škola Beroun, Drašarova 1447</w:t>
      </w:r>
    </w:p>
    <w:p>
      <w:pPr>
        <w:pStyle w:val="Normal"/>
        <w:tabs>
          <w:tab w:val="clear" w:pos="708"/>
          <w:tab w:val="left" w:pos="1843" w:leader="none"/>
        </w:tabs>
        <w:ind w:left="1416" w:hanging="711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6" w:hanging="711"/>
        <w:jc w:val="both"/>
        <w:rPr/>
      </w:pPr>
      <w:r>
        <w:rPr/>
        <w:tab/>
        <w:t>c/</w:t>
        <w:tab/>
        <w:t>s uzavřením Smlouvy o bezúplatném postoupení pohledávek mezi Městem Beroun a jednotlivými příspěvkovými organizacemi s účinností od  1. 1. 2003 :</w:t>
      </w:r>
    </w:p>
    <w:p>
      <w:pPr>
        <w:pStyle w:val="Normal"/>
        <w:tabs>
          <w:tab w:val="clear" w:pos="708"/>
          <w:tab w:val="left" w:pos="1843" w:leader="none"/>
        </w:tabs>
        <w:ind w:left="1416" w:hanging="711"/>
        <w:jc w:val="both"/>
        <w:rPr/>
      </w:pPr>
      <w:r>
        <w:rPr/>
        <w:tab/>
        <w:t>-   Jungmannova základní škola Beroun, Plzeňská 30</w:t>
      </w:r>
    </w:p>
    <w:p>
      <w:pPr>
        <w:pStyle w:val="Normal"/>
        <w:tabs>
          <w:tab w:val="clear" w:pos="708"/>
          <w:tab w:val="left" w:pos="1843" w:leader="none"/>
        </w:tabs>
        <w:ind w:left="1416" w:hanging="711"/>
        <w:jc w:val="both"/>
        <w:rPr/>
      </w:pPr>
      <w:r>
        <w:rPr/>
        <w:tab/>
        <w:t xml:space="preserve">-   Základní škola Beroun, Wagnerovo náměstí 458 </w:t>
      </w:r>
    </w:p>
    <w:p>
      <w:pPr>
        <w:pStyle w:val="Normal"/>
        <w:tabs>
          <w:tab w:val="clear" w:pos="708"/>
          <w:tab w:val="left" w:pos="1843" w:leader="none"/>
        </w:tabs>
        <w:ind w:left="1416" w:hanging="711"/>
        <w:jc w:val="both"/>
        <w:rPr/>
      </w:pPr>
      <w:r>
        <w:rPr/>
        <w:tab/>
        <w:t>-   Mateřská škola Beroun, Tovární 44</w:t>
      </w:r>
    </w:p>
    <w:p>
      <w:pPr>
        <w:pStyle w:val="Normal"/>
        <w:tabs>
          <w:tab w:val="clear" w:pos="708"/>
          <w:tab w:val="left" w:pos="1843" w:leader="none"/>
        </w:tabs>
        <w:ind w:left="1416" w:hanging="711"/>
        <w:jc w:val="both"/>
        <w:rPr/>
      </w:pPr>
      <w:r>
        <w:rPr/>
        <w:tab/>
        <w:t>-   Mateřská škola Beroun, Drašarova 1447</w:t>
      </w:r>
    </w:p>
    <w:p>
      <w:pPr>
        <w:pStyle w:val="Normal"/>
        <w:ind w:left="708" w:hanging="3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t>-  4  -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left="1416" w:hanging="710"/>
        <w:jc w:val="both"/>
        <w:rPr/>
      </w:pPr>
      <w:r>
        <w:rPr/>
        <w:t>14.</w:t>
        <w:tab/>
        <w:t>s uvolněním bytu č.52, Tyršova ulice 75,  Beroun - Město a  bytu č. 5, Třída Míru 1216, Beroun - Město  do prodeje a to dle  " Zásad pro prodej domů v majetku Města Beroun podle zákona č. 72/1994 Sb. "  II. a  III. eta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/>
        <w:t>15.</w:t>
        <w:tab/>
        <w:t>s prodejem bytu v čp. 1031, Sokolovská ulice, Beroun - Město, získaného přestavbou nebytových prostor p. Viktorovi Březinovi za podmínek uvedených ve volném návrhu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16.</w:t>
        <w:tab/>
        <w:t>s odměnami neuvolněným členům Zastupitelstva města Beroun dle Nařízení vlády č. 358/2000 Sb., v platném znění, s účinností od ledna 2003 v této výši :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ab/>
        <w:t>člen rady města</w:t>
        <w:tab/>
        <w:tab/>
        <w:tab/>
        <w:tab/>
        <w:tab/>
        <w:t>1.460,- Kč</w:t>
      </w:r>
    </w:p>
    <w:p>
      <w:pPr>
        <w:pStyle w:val="Normal"/>
        <w:ind w:left="1416" w:hanging="711"/>
        <w:jc w:val="both"/>
        <w:rPr/>
      </w:pPr>
      <w:r>
        <w:rPr/>
        <w:tab/>
        <w:t>předseda výboru nebo komise</w:t>
        <w:tab/>
        <w:tab/>
        <w:tab/>
        <w:t>1.210,- Kč</w:t>
      </w:r>
    </w:p>
    <w:p>
      <w:pPr>
        <w:pStyle w:val="Normal"/>
        <w:ind w:left="1416" w:hanging="711"/>
        <w:jc w:val="both"/>
        <w:rPr/>
      </w:pPr>
      <w:r>
        <w:rPr/>
        <w:tab/>
        <w:t>člen výboru, komise rady, nebo zvl. orgánu</w:t>
        <w:tab/>
        <w:t xml:space="preserve">   960,- Kč</w:t>
      </w:r>
    </w:p>
    <w:p>
      <w:pPr>
        <w:pStyle w:val="Normal"/>
        <w:ind w:left="1416" w:hanging="711"/>
        <w:jc w:val="both"/>
        <w:rPr/>
      </w:pPr>
      <w:r>
        <w:rPr/>
        <w:tab/>
        <w:t>člen zastupitelstva města</w:t>
        <w:tab/>
        <w:tab/>
        <w:tab/>
        <w:tab/>
        <w:t xml:space="preserve">   330,- Kč</w:t>
      </w:r>
    </w:p>
    <w:p>
      <w:pPr>
        <w:pStyle w:val="Normal"/>
        <w:ind w:left="1416" w:hanging="711"/>
        <w:jc w:val="both"/>
        <w:rPr/>
      </w:pPr>
      <w:r>
        <w:rPr/>
        <w:tab/>
        <w:t>příplatek dle počtu obyvatel</w:t>
        <w:tab/>
        <w:tab/>
        <w:tab/>
        <w:t xml:space="preserve">   250,- Kč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  <w:t>IV.</w:t>
        <w:tab/>
        <w:t>r u š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hanging="0"/>
        <w:jc w:val="both"/>
        <w:rPr/>
      </w:pPr>
      <w:r>
        <w:rPr/>
        <w:t xml:space="preserve">bod č. 26 článku IV. usnesení Městského zastupitelstva Beroun  č. 4/97 ze dne 23. 6. 1997  a  </w:t>
      </w:r>
      <w:r>
        <w:rPr>
          <w:b/>
        </w:rPr>
        <w:t>vyhrazuje</w:t>
      </w:r>
      <w:r>
        <w:rPr/>
        <w:t xml:space="preserve">  si rozhodování o likvidaci majetku města nad  20.000,- Kč  za 1 kus</w:t>
      </w:r>
    </w:p>
    <w:p>
      <w:pPr>
        <w:pStyle w:val="Normal"/>
        <w:ind w:left="707" w:hanging="0"/>
        <w:jc w:val="both"/>
        <w:rPr/>
      </w:pPr>
      <w:r>
        <w:rPr/>
      </w:r>
    </w:p>
    <w:p>
      <w:pPr>
        <w:pStyle w:val="Normal"/>
        <w:ind w:left="707" w:hanging="0"/>
        <w:jc w:val="both"/>
        <w:rPr/>
      </w:pPr>
      <w:r>
        <w:rPr/>
      </w:r>
    </w:p>
    <w:p>
      <w:pPr>
        <w:pStyle w:val="Normal"/>
        <w:ind w:left="70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UDr. Jiří   B e s s e 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starosta  mě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20:00Z</dcterms:created>
  <dc:creator>Městský úřad v Berouně</dc:creator>
  <dc:description/>
  <dc:language>en-US</dc:language>
  <cp:lastModifiedBy>Městský úřad v Berouně</cp:lastModifiedBy>
  <cp:lastPrinted>2003-03-11T13:14:00Z</cp:lastPrinted>
  <dcterms:modified xsi:type="dcterms:W3CDTF">2003-03-11T12:17:00Z</dcterms:modified>
  <cp:revision>27</cp:revision>
  <dc:subject/>
  <dc:title/>
</cp:coreProperties>
</file>