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 Rady města Beroun dne  29. 3.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bottom w:val="single" w:sz="6" w:space="1" w:color="000000"/>
        </w:pBdr>
        <w:rPr/>
      </w:pPr>
      <w:r>
        <w:rPr>
          <w:sz w:val="24"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82/2004</w:t>
        <w:tab/>
        <w:t xml:space="preserve">Rada města po projednání bere </w:t>
      </w:r>
      <w:r>
        <w:rPr>
          <w:b/>
          <w:sz w:val="24"/>
        </w:rPr>
        <w:t>na vědo-</w:t>
        <w:tab/>
      </w:r>
      <w:r>
        <w:rPr>
          <w:sz w:val="24"/>
        </w:rPr>
        <w:t>rada města</w:t>
        <w:tab/>
        <w:tab/>
        <w:t>na vědomí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mí </w:t>
      </w:r>
      <w:r>
        <w:rPr>
          <w:sz w:val="24"/>
        </w:rPr>
        <w:t>připomínky Města Beroun ke Kon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epci zdravotnictví ve Středočeské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raji, které za Město Beroun zpracovali</w:t>
        <w:tab/>
        <w:t>starosta mě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astupitelé města MUDr.Jiří Besser</w:t>
        <w:tab/>
        <w:tab/>
        <w:t>MUDr.Besser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a MUDr.Jiří Holub a </w:t>
      </w:r>
      <w:r>
        <w:rPr>
          <w:b/>
          <w:sz w:val="24"/>
        </w:rPr>
        <w:t>ukládá</w:t>
      </w:r>
      <w:r>
        <w:rPr>
          <w:sz w:val="24"/>
        </w:rPr>
        <w:t xml:space="preserve"> při dal-</w:t>
        <w:tab/>
        <w:tab/>
        <w:tab/>
        <w:tab/>
        <w:tab/>
        <w:t>průběž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ších jednáních o zdravotní péči ve</w:t>
        <w:tab/>
        <w:tab/>
        <w:t>člen Z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ředočeském kraji ctít za Město Be-</w:t>
        <w:tab/>
        <w:t>MUDr.Holub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roun právo svobodné volby lékaře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>a zdravotnického zařízení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83/2004</w:t>
        <w:tab/>
        <w:t xml:space="preserve">Rada města bere </w:t>
      </w:r>
      <w:r>
        <w:rPr>
          <w:b/>
          <w:sz w:val="24"/>
        </w:rPr>
        <w:t>na vědomí</w:t>
      </w:r>
      <w:r>
        <w:rPr>
          <w:sz w:val="24"/>
        </w:rPr>
        <w:t xml:space="preserve"> informaci</w:t>
        <w:tab/>
        <w:t>rada města</w:t>
        <w:tab/>
        <w:tab/>
        <w:t>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prošetření užívání objektu čp.380, ul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Jungmannova, Beroun-Město a </w:t>
      </w:r>
      <w:r>
        <w:rPr>
          <w:b/>
          <w:sz w:val="24"/>
        </w:rPr>
        <w:t>ukládá</w:t>
        <w:tab/>
      </w:r>
      <w:r>
        <w:rPr>
          <w:sz w:val="24"/>
        </w:rPr>
        <w:t>odbor výstav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arostovi města zajistit provedení kon-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4"/>
        </w:rPr>
        <w:t>troly</w:t>
      </w:r>
      <w:r>
        <w:rPr>
          <w:sz w:val="28"/>
        </w:rPr>
        <w:t xml:space="preserve"> </w:t>
      </w:r>
      <w:r>
        <w:rPr>
          <w:sz w:val="24"/>
        </w:rPr>
        <w:t>ve vztahu k dodržování Obecně</w:t>
        <w:tab/>
        <w:t>starosta města</w:t>
        <w:tab/>
        <w:tab/>
        <w:t>průběž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ávazné vyhlášky o opatřeních k ochra-</w:t>
        <w:tab/>
        <w:t>MUDr.Bes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ě veřejného pořádku a před hluk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č.5/2003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84/2004</w:t>
        <w:tab/>
        <w:t xml:space="preserve">Rada města </w:t>
      </w:r>
      <w:r>
        <w:rPr>
          <w:b/>
          <w:sz w:val="24"/>
        </w:rPr>
        <w:t>vydává</w:t>
      </w:r>
      <w:r>
        <w:rPr>
          <w:sz w:val="24"/>
        </w:rPr>
        <w:t xml:space="preserve"> Nařízení města Be-</w:t>
        <w:tab/>
        <w:t>starosta města</w:t>
        <w:tab/>
        <w:tab/>
        <w:t>14.4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oun č. 2/2004, kterým se mění a dopl-</w:t>
        <w:tab/>
        <w:t>MUDr.Bes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ňuje Nařízení města Beroun č. 1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stání silničních vozidel na vymeze-</w:t>
        <w:tab/>
        <w:t>Kancelář tajemníka</w:t>
      </w:r>
    </w:p>
    <w:p>
      <w:pPr>
        <w:pStyle w:val="Normal"/>
        <w:jc w:val="both"/>
        <w:rPr/>
      </w:pPr>
      <w:r>
        <w:rPr>
          <w:sz w:val="24"/>
        </w:rPr>
        <w:tab/>
        <w:tab/>
        <w:t>ných  místních komunikacích ve městě</w:t>
        <w:tab/>
        <w:t>Mgr.Fraň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erou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Rada města </w:t>
      </w:r>
      <w:r>
        <w:rPr>
          <w:b/>
          <w:sz w:val="24"/>
        </w:rPr>
        <w:t xml:space="preserve">zmocňuje </w:t>
      </w:r>
      <w:r>
        <w:rPr>
          <w:sz w:val="24"/>
        </w:rPr>
        <w:t>starostu měs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by vyhlásil úplné znění Nařízení mě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eroun č. 1/2003 ve znění Nařízení mě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eroun č. 2/2004 v radou města uprave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ém znění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5/2004</w:t>
        <w:tab/>
        <w:t>Vzhledem k dopravní situaci na Husově</w:t>
        <w:tab/>
        <w:t>rada města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náměstí, Beroun – Centrum, </w:t>
      </w:r>
      <w:r>
        <w:rPr>
          <w:b/>
          <w:sz w:val="24"/>
        </w:rPr>
        <w:t>doporuč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ada města Technickým službám Beroun,</w:t>
        <w:tab/>
        <w:t>TS Bero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.r.o., změnit od  1.4.2004 cenu za stání</w:t>
        <w:tab/>
        <w:t>p.Kácel</w:t>
        <w:tab/>
        <w:tab/>
        <w:t>1.4.2004</w:t>
      </w:r>
    </w:p>
    <w:p>
      <w:pPr>
        <w:pStyle w:val="Normal"/>
        <w:jc w:val="both"/>
        <w:rPr/>
      </w:pPr>
      <w:r>
        <w:rPr>
          <w:sz w:val="24"/>
        </w:rPr>
        <w:tab/>
        <w:tab/>
        <w:t>na Husově náměstí v souladu s přílohou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ab/>
        <w:tab/>
        <w:t xml:space="preserve">č.1, Nařízení města Beroun č.1/2003, 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ab/>
        <w:tab/>
        <w:t>v platném znění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6/2004</w:t>
        <w:tab/>
        <w:t xml:space="preserve">Rada města </w:t>
      </w:r>
      <w:r>
        <w:rPr>
          <w:b/>
          <w:sz w:val="24"/>
        </w:rPr>
        <w:t>schvaluje</w:t>
      </w:r>
      <w:r>
        <w:rPr>
          <w:sz w:val="24"/>
        </w:rPr>
        <w:t xml:space="preserve"> Organizační řád</w:t>
        <w:tab/>
        <w:t>tajemník MěÚ</w:t>
        <w:tab/>
        <w:tab/>
        <w:t>1.4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ěstského úřadu Beroun v předloženém</w:t>
        <w:tab/>
        <w:t>Ing.Chalupecký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znění a </w:t>
      </w:r>
      <w:r>
        <w:rPr>
          <w:b/>
          <w:sz w:val="24"/>
        </w:rPr>
        <w:t xml:space="preserve">stanovuje </w:t>
      </w:r>
      <w:r>
        <w:rPr>
          <w:sz w:val="24"/>
        </w:rPr>
        <w:t>rozdělení pravomo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 Městském úřadu Beroun podle přílohy</w:t>
        <w:tab/>
        <w:t>Kancelář tajem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č.2  Organizačního řádu MěÚ Beroun</w:t>
        <w:tab/>
        <w:t>Mgr.Fraň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 účinností od  1.4.2004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7/2004</w:t>
        <w:tab/>
        <w:t xml:space="preserve">Rada města s účinností od 1.4.2004 </w:t>
      </w:r>
      <w:r>
        <w:rPr>
          <w:b/>
          <w:sz w:val="24"/>
        </w:rPr>
        <w:t>mění</w:t>
      </w:r>
      <w:r>
        <w:rPr>
          <w:sz w:val="24"/>
        </w:rPr>
        <w:tab/>
        <w:t>tajemník MěÚ</w:t>
        <w:tab/>
        <w:tab/>
        <w:t>1.4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usnesení rady města č. 221/2003 ze dne</w:t>
        <w:tab/>
        <w:t>Ing.Chalupecký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>a v souladu s § 102  odst. 2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písm. j) zákona č.128/2000 Sb., o obcích</w:t>
      </w:r>
    </w:p>
    <w:p>
      <w:pPr>
        <w:pStyle w:val="Normal"/>
        <w:ind w:left="1410" w:hanging="0"/>
        <w:jc w:val="both"/>
        <w:rPr/>
      </w:pPr>
      <w:r>
        <w:rPr>
          <w:sz w:val="24"/>
        </w:rPr>
        <w:t xml:space="preserve">(obecní zřízení), v platném znění, </w:t>
      </w:r>
      <w:r>
        <w:rPr>
          <w:b/>
          <w:sz w:val="24"/>
        </w:rPr>
        <w:t>stano-</w:t>
        <w:tab/>
      </w:r>
      <w:r>
        <w:rPr>
          <w:sz w:val="24"/>
        </w:rPr>
        <w:t>Kancelář tajemníka</w:t>
      </w:r>
    </w:p>
    <w:p>
      <w:pPr>
        <w:pStyle w:val="Normal"/>
        <w:ind w:left="1410" w:hanging="0"/>
        <w:jc w:val="both"/>
        <w:rPr/>
      </w:pPr>
      <w:r>
        <w:rPr>
          <w:b/>
          <w:sz w:val="24"/>
        </w:rPr>
        <w:t>vuje</w:t>
      </w:r>
      <w:r>
        <w:rPr>
          <w:sz w:val="24"/>
        </w:rPr>
        <w:t xml:space="preserve">  celkový počet zaměstnanců města </w:t>
        <w:tab/>
        <w:t>Mgr.Fraňová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v Městském úřadu Beroun v počtu 200.</w:t>
      </w:r>
    </w:p>
    <w:p>
      <w:pPr>
        <w:pStyle w:val="Normal"/>
        <w:ind w:left="1410" w:hanging="0"/>
        <w:jc w:val="both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6 pro,  1 se zdržel</w:t>
      </w:r>
    </w:p>
    <w:p>
      <w:pPr>
        <w:pStyle w:val="Normal"/>
        <w:ind w:left="141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88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rozdělením zlepše-</w:t>
        <w:tab/>
        <w:t>místostarosta města</w:t>
        <w:tab/>
        <w:t>duben 2004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ného hospodářského výsledku právních</w:t>
        <w:tab/>
        <w:t>Ing.Havel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subjektů – příspěvkových organizací ZŠ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a MŠ města Beroun za rok 2003 do fondů</w:t>
        <w:tab/>
        <w:t>odbor ŠKVV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dle zákona č.250/2000 Sb. v platném znění.</w:t>
      </w:r>
    </w:p>
    <w:p>
      <w:pPr>
        <w:pStyle w:val="Normal"/>
        <w:ind w:left="1410" w:hanging="0"/>
        <w:jc w:val="both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141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9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poskytnutím dota-</w:t>
        <w:tab/>
        <w:t>místostarosta města</w:t>
        <w:tab/>
        <w:t>duben 2004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ce Českému svazu PTP, okresní klub Be-</w:t>
        <w:tab/>
        <w:t>Ing.Havel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roun na činnost v roce 2004 ve výši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4.000,-- Kč z organizace 3555 34 29</w:t>
        <w:tab/>
        <w:tab/>
        <w:t>odbor ŠKVV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Příspěvky zájmovým organizacím.</w:t>
      </w:r>
    </w:p>
    <w:p>
      <w:pPr>
        <w:pStyle w:val="Normal"/>
        <w:ind w:left="1410" w:hanging="0"/>
        <w:jc w:val="both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6 pro, 1 proti</w:t>
      </w:r>
    </w:p>
    <w:p>
      <w:pPr>
        <w:pStyle w:val="Normal"/>
        <w:ind w:left="141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0/2004</w:t>
        <w:tab/>
        <w:t xml:space="preserve">Rada města </w:t>
      </w:r>
      <w:r>
        <w:rPr>
          <w:b/>
          <w:sz w:val="24"/>
        </w:rPr>
        <w:t>nesouhlasí</w:t>
      </w:r>
      <w:r>
        <w:rPr>
          <w:sz w:val="24"/>
        </w:rPr>
        <w:t xml:space="preserve"> s poskytnutím </w:t>
        <w:tab/>
        <w:t>místostarosta města</w:t>
        <w:tab/>
        <w:t>na vědomí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 xml:space="preserve">příspěvku panu Patrikovi  Semlbauerovi </w:t>
        <w:tab/>
        <w:t>Ing.Havel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na úhradu nákladů spojených s propagací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města Beroun při jeho</w:t>
        <w:tab/>
        <w:t xml:space="preserve"> sportovní kariéře.</w:t>
        <w:tab/>
        <w:t>odbor ŠKVV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2 pro, 2 proti, 3 se zdrže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1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poskytnutím dota-</w:t>
        <w:tab/>
        <w:t>místostarosta města</w:t>
        <w:tab/>
        <w:t>duben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e společnosti 69 Company, s.r.o. ve vý-</w:t>
        <w:tab/>
        <w:t>Ing.Ha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ši  3.500,-- Kč na pořádání letošního roč-</w:t>
      </w:r>
    </w:p>
    <w:p>
      <w:pPr>
        <w:pStyle w:val="Normal"/>
        <w:jc w:val="both"/>
        <w:rPr/>
      </w:pPr>
      <w:r>
        <w:rPr>
          <w:sz w:val="24"/>
        </w:rPr>
        <w:tab/>
        <w:tab/>
        <w:t>níku Memoriálu Tondy Hrubanta z orga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izace 3999 21 40   Propagace města</w:t>
        <w:tab/>
        <w:t>odbor ŠKVV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5 pro, 2 se zdrže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2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použitím městské-</w:t>
        <w:tab/>
        <w:t>místostarosta města</w:t>
        <w:tab/>
        <w:t>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o znaku nakladatelstvím P.F.art, spol.</w:t>
        <w:tab/>
        <w:t>Ing.Ha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 r.o.  na připravovanou nástěnnou map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„Nejvýznamnější města Středočeského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raje“.</w:t>
        <w:tab/>
        <w:tab/>
        <w:tab/>
        <w:tab/>
        <w:tab/>
        <w:tab/>
        <w:t>odbor ŠKVV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3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používáním měst-</w:t>
        <w:tab/>
        <w:t>místostarosta města</w:t>
        <w:tab/>
        <w:t>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kého znaku při akcích pořádaných</w:t>
        <w:tab/>
        <w:tab/>
        <w:t>Ing.Ha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J LOKOMOTIVA Beroun a při prezen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aci na sportovním oblečení, popř.náčiní.</w:t>
        <w:tab/>
        <w:t>odbor ŠKVV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4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použitím městské-</w:t>
        <w:tab/>
        <w:t>místostarosta města</w:t>
        <w:tab/>
        <w:t>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o znaku společností Marshall s.r.o. do</w:t>
        <w:tab/>
        <w:t>Ing.Ha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řipravovaného informačněkomerčn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ulletinu s názvem  „Průvodce občana</w:t>
        <w:tab/>
        <w:t>odbor ŠKV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podnikatele“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5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pořízením regionál-</w:t>
        <w:tab/>
        <w:t>místostarosta města</w:t>
        <w:tab/>
        <w:t>duben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í cyklomapy Berounska v nákladu 5.000</w:t>
        <w:tab/>
        <w:t>Ing.Havel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kusů a cizojazyčných</w:t>
        <w:tab/>
        <w:t xml:space="preserve">mutací tiskoviny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Beroun – město královské“  za navrhova-</w:t>
        <w:tab/>
        <w:t>odbor ŠKVV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né ceny z organizace </w:t>
        <w:tab/>
        <w:t>3999 21 40 – Propa-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gace města a dále s prodejem cizojazyčných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mutací  „Královské město Beroun“  v MIC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za  10,-- Kč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Heading4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6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uzavřením dohody</w:t>
        <w:tab/>
        <w:t>místostarosta města</w:t>
        <w:tab/>
        <w:t>duben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mezi Městem Beroun a Místním odborem </w:t>
        <w:tab/>
        <w:t>Ing.Havel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polečností přátel žehu o spolupráci v ro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bor ŠKVV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97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</w:t>
        <w:tab/>
        <w:t>:</w:t>
        <w:tab/>
        <w:tab/>
        <w:tab/>
        <w:t>místostarosta města</w:t>
        <w:tab/>
        <w:t>duben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g.Ha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1.</w:t>
        <w:tab/>
        <w:t>s vydáním publikace  „Povodeň v Berou-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ě v srpnu 2002 a město rok poté“  za</w:t>
        <w:tab/>
        <w:t>Mgr.Soukup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vrhovanou cenu 180.271,-- Kč a s je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ím prodejem za cenu 299,- Kč za jeden</w:t>
        <w:tab/>
        <w:t>odbor ŠKVV</w:t>
      </w:r>
    </w:p>
    <w:p>
      <w:pPr>
        <w:pStyle w:val="Normal"/>
        <w:jc w:val="both"/>
        <w:rPr/>
      </w:pPr>
      <w:r>
        <w:rPr>
          <w:sz w:val="24"/>
        </w:rPr>
        <w:tab/>
        <w:tab/>
        <w:t>výtisk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 uzavřením Licenční smlouvy naklada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telské a smlouvy o vytvoření díla mez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Městem Beroun a autory publikac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Ing.Václavem Novotným a Františkem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Hladečkem v předloženém znění.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98/2004</w:t>
        <w:tab/>
        <w:t xml:space="preserve">Rada města </w:t>
      </w:r>
      <w:r>
        <w:rPr>
          <w:b/>
          <w:sz w:val="24"/>
        </w:rPr>
        <w:t>schvaluje</w:t>
      </w:r>
      <w:r>
        <w:rPr>
          <w:sz w:val="24"/>
        </w:rPr>
        <w:t xml:space="preserve"> poskytnutí finanč-</w:t>
        <w:tab/>
        <w:t>odbor sociálních</w:t>
        <w:tab/>
        <w:t>duben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ích příspěvků z rozpočtu města na rok</w:t>
        <w:tab/>
        <w:t>věcí a zdravotnictv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e skupiny 4 – sociální věci a ze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skupiny 3 – služby, položky 35 zdravot-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nictví, podpora protidrogové politiky :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ze skupiny 4 – sociální věci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z položky příspěvky domovům důchodců</w:t>
      </w:r>
    </w:p>
    <w:p>
      <w:pPr>
        <w:pStyle w:val="Normal"/>
        <w:ind w:left="705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1/</w:t>
        <w:tab/>
      </w:r>
      <w:r>
        <w:rPr>
          <w:b/>
          <w:sz w:val="24"/>
        </w:rPr>
        <w:t>Domovu důchodců Hostomice – Zátor</w:t>
      </w:r>
      <w:r>
        <w:rPr>
          <w:sz w:val="24"/>
        </w:rPr>
        <w:t xml:space="preserve"> </w:t>
      </w:r>
      <w:r>
        <w:rPr>
          <w:b/>
          <w:sz w:val="24"/>
        </w:rPr>
        <w:t>ve výši 3.000,-Kč</w:t>
      </w:r>
      <w:r>
        <w:rPr>
          <w:sz w:val="24"/>
        </w:rPr>
        <w:t xml:space="preserve"> na zakoupení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>pomůcek a materiálu pro provozování pracovní terapie s obyvateli domova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2/</w:t>
        <w:tab/>
      </w:r>
      <w:r>
        <w:rPr>
          <w:b/>
          <w:sz w:val="24"/>
        </w:rPr>
        <w:t>Domovu důchodců V zahradách ve výši  3.000,-Kč</w:t>
      </w:r>
      <w:r>
        <w:rPr>
          <w:sz w:val="24"/>
        </w:rPr>
        <w:t xml:space="preserve"> na materiál pro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 xml:space="preserve">pracovní terapii obyvatel, na uspořádání  „Olympiády seniorů 2004“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>a na výlety a kulturní akce obyvatel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u w:val="single"/>
        </w:rPr>
        <w:t>z položky příspěvky postižené mládeži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>1/</w:t>
        <w:tab/>
      </w:r>
      <w:r>
        <w:rPr>
          <w:b/>
          <w:sz w:val="24"/>
        </w:rPr>
        <w:t>Ústavu pro mentálně postiženou mládež Suchomasty ve výši 3.000,-Kč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na rehabilitačně rekreační pobyt svěřence – původně obyvatele města Beroun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2/</w:t>
        <w:tab/>
      </w:r>
      <w:r>
        <w:rPr>
          <w:b/>
          <w:sz w:val="24"/>
        </w:rPr>
        <w:t>Ústavu sociální péče Lochovice ve výši 3.000,-Kč</w:t>
      </w:r>
      <w:r>
        <w:rPr>
          <w:sz w:val="24"/>
        </w:rPr>
        <w:t xml:space="preserve">  na účast na rekreačních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>a sportovně turistických aktivitách svěřenkyně – původně obyvatelky města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>Beroun.</w:t>
      </w:r>
    </w:p>
    <w:p>
      <w:pPr>
        <w:pStyle w:val="Heading4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u w:val="single"/>
        </w:rPr>
        <w:t>z položky příspěvky organizacím zdravotně postižen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1/</w:t>
        <w:tab/>
      </w:r>
      <w:r>
        <w:rPr>
          <w:b/>
          <w:sz w:val="24"/>
        </w:rPr>
        <w:t>Centru pro zdravotně postižené Středočeského kraje Beroun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ab/>
        <w:tab/>
        <w:t xml:space="preserve">v celkové výši  </w:t>
      </w:r>
      <w:r>
        <w:rPr>
          <w:b/>
          <w:sz w:val="24"/>
        </w:rPr>
        <w:t>11.000,-Kč</w:t>
      </w:r>
      <w:r>
        <w:rPr>
          <w:sz w:val="24"/>
        </w:rPr>
        <w:t>, z toho 5.000,-Kč  na projekt   „Sociální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>poradenství“  na režijní náklady na uspořádání výstav – plakáty, pozvánky,</w:t>
      </w:r>
    </w:p>
    <w:p>
      <w:pPr>
        <w:pStyle w:val="Normal"/>
        <w:ind w:left="1413" w:hanging="0"/>
        <w:jc w:val="both"/>
        <w:rPr/>
      </w:pPr>
      <w:r>
        <w:rPr>
          <w:sz w:val="24"/>
        </w:rPr>
        <w:t>přednášky, 5.000,-Kč na projekt „Jarní a vánoční setkání zdravotně postižených a osamocených seniorů“  na uspořádání dvou setkání (velikonoční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>a vánoční)  zdravotně postižených  a seniorů města,  1.000,-Kč na projekt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sobní asistence“  na osobní vybavení osobních asistentů pracovními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>pomůckami.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2/</w:t>
        <w:tab/>
      </w:r>
      <w:r>
        <w:rPr>
          <w:b/>
          <w:sz w:val="24"/>
        </w:rPr>
        <w:t>Svazu neslyšících a nedoslýchavých v ČR</w:t>
      </w:r>
      <w:r>
        <w:rPr>
          <w:sz w:val="24"/>
        </w:rPr>
        <w:t xml:space="preserve"> v celkové výši </w:t>
      </w:r>
      <w:r>
        <w:rPr>
          <w:b/>
          <w:sz w:val="24"/>
        </w:rPr>
        <w:t>12.000,-Kč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 toho  7.000,-Kč  SNN Beroun na rekondiční pobyt pro berounské čle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částku 5.000,-Kč na zakoupení vzorků kompenzačních pomůcek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radenské cent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711"/>
        <w:jc w:val="both"/>
        <w:rPr/>
      </w:pPr>
      <w:r>
        <w:rPr>
          <w:sz w:val="24"/>
        </w:rPr>
        <w:t>3/</w:t>
        <w:tab/>
      </w:r>
      <w:r>
        <w:rPr>
          <w:b/>
          <w:sz w:val="24"/>
        </w:rPr>
        <w:t>Asociaci rodičů a přátel zdravotně postižených dětí v ČR</w:t>
      </w:r>
      <w:r>
        <w:rPr>
          <w:sz w:val="24"/>
        </w:rPr>
        <w:t xml:space="preserve"> ve výši</w:t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12.000,-Kč</w:t>
      </w:r>
      <w:r>
        <w:rPr>
          <w:sz w:val="24"/>
        </w:rPr>
        <w:t xml:space="preserve">  na realizaci projektu  „Integrační centrum Klubíčko“  na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provozní náklady 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/</w:t>
        <w:tab/>
      </w:r>
      <w:r>
        <w:rPr>
          <w:b/>
          <w:sz w:val="24"/>
        </w:rPr>
        <w:t>Územní organizaci Svazu tělesně postižených v ČR Beroun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ve výši  </w:t>
      </w:r>
      <w:r>
        <w:rPr>
          <w:b/>
          <w:sz w:val="24"/>
        </w:rPr>
        <w:t>18.000,-Kč</w:t>
      </w:r>
      <w:r>
        <w:rPr>
          <w:sz w:val="24"/>
        </w:rPr>
        <w:t xml:space="preserve"> na rekondiční pobyty berounských členů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jejich rehabilitaci  /nájem bazénu/  a na zájezd na výstav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můcek pro zdravotně postiž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5/</w:t>
        <w:tab/>
      </w:r>
      <w:r>
        <w:rPr>
          <w:b/>
          <w:sz w:val="24"/>
        </w:rPr>
        <w:t>Sjednocené organizaci nevidomých a slabozrakých ČR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místní organizaci Beroun</w:t>
      </w:r>
      <w:r>
        <w:rPr>
          <w:sz w:val="24"/>
        </w:rPr>
        <w:t xml:space="preserve"> ve výši  </w:t>
      </w:r>
      <w:r>
        <w:rPr>
          <w:b/>
          <w:sz w:val="24"/>
        </w:rPr>
        <w:t>10.000,-Kč</w:t>
      </w:r>
      <w:r>
        <w:rPr>
          <w:sz w:val="24"/>
        </w:rPr>
        <w:t xml:space="preserve"> na uspořádání</w:t>
      </w:r>
    </w:p>
    <w:p>
      <w:pPr>
        <w:pStyle w:val="Normal"/>
        <w:jc w:val="both"/>
        <w:rPr/>
      </w:pPr>
      <w:r>
        <w:rPr>
          <w:sz w:val="24"/>
        </w:rPr>
        <w:tab/>
        <w:tab/>
        <w:t>pobytového kurzu prostorové orientace a samostatného pohyb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erounským členů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6/</w:t>
        <w:tab/>
      </w:r>
      <w:r>
        <w:rPr>
          <w:b/>
          <w:sz w:val="24"/>
        </w:rPr>
        <w:t>Svazu tělesně postižených v ČR – půjčovně pomůcek pro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zdravotně postižené Beroun</w:t>
      </w:r>
      <w:r>
        <w:rPr>
          <w:sz w:val="24"/>
        </w:rPr>
        <w:t xml:space="preserve"> ve výši </w:t>
      </w:r>
      <w:r>
        <w:rPr>
          <w:b/>
          <w:sz w:val="24"/>
        </w:rPr>
        <w:t xml:space="preserve">3.000,-Kč  </w:t>
      </w:r>
      <w:r>
        <w:rPr>
          <w:sz w:val="24"/>
        </w:rPr>
        <w:t>na opra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můcek nebo zakoupení nových pomůcek do půjčov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7/</w:t>
        <w:tab/>
      </w:r>
      <w:r>
        <w:rPr>
          <w:b/>
          <w:sz w:val="24"/>
        </w:rPr>
        <w:t>Sdružení zdravotně postižených v ČR, smíšené organizaci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Králův Dvůr – Klubu Zvonek – Lize proti rakovině</w:t>
      </w:r>
      <w:r>
        <w:rPr>
          <w:sz w:val="24"/>
        </w:rPr>
        <w:t xml:space="preserve"> v celkové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výši  </w:t>
      </w:r>
      <w:r>
        <w:rPr>
          <w:b/>
          <w:sz w:val="24"/>
        </w:rPr>
        <w:t>10.000,-Kč</w:t>
      </w:r>
      <w:r>
        <w:rPr>
          <w:sz w:val="24"/>
        </w:rPr>
        <w:t>, a to  6.000,-Kč  na rekondiční pobyty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erounské členy a 4.000,-Kč  na zakoupení pomůcek a materiá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 ergoterapii členů Klu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8/</w:t>
        <w:tab/>
      </w:r>
      <w:r>
        <w:rPr>
          <w:b/>
          <w:sz w:val="24"/>
        </w:rPr>
        <w:t>Fondu ohrožených dětí – občanskému sdružení na pomoc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opuštěným, týraným a zanedbaným dětem</w:t>
      </w:r>
      <w:r>
        <w:rPr>
          <w:sz w:val="24"/>
        </w:rPr>
        <w:t xml:space="preserve">  ve výši  </w:t>
      </w:r>
      <w:r>
        <w:rPr>
          <w:b/>
          <w:sz w:val="24"/>
        </w:rPr>
        <w:t>2.000,-Kč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na projekt  „Vyhledávání a pomoc ohroženým dětem v regio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eoun“  na platby spojené s pronájmem a provozem pobočky</w:t>
      </w:r>
    </w:p>
    <w:p>
      <w:pPr>
        <w:pStyle w:val="Normal"/>
        <w:jc w:val="both"/>
        <w:rPr/>
      </w:pPr>
      <w:r>
        <w:rPr>
          <w:sz w:val="24"/>
        </w:rPr>
        <w:tab/>
        <w:tab/>
        <w:t>V Berou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9/</w:t>
        <w:tab/>
      </w:r>
      <w:r>
        <w:rPr>
          <w:b/>
          <w:sz w:val="24"/>
        </w:rPr>
        <w:t>Ivanu Merglovi</w:t>
      </w:r>
      <w:r>
        <w:rPr>
          <w:sz w:val="24"/>
        </w:rPr>
        <w:t>, Na Černém vršku čp. 559, Beroun 2</w:t>
      </w:r>
      <w:r>
        <w:rPr>
          <w:b/>
          <w:sz w:val="24"/>
        </w:rPr>
        <w:t xml:space="preserve">  pro účely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provozování Vodní záchranné služby</w:t>
      </w:r>
      <w:r>
        <w:rPr>
          <w:sz w:val="24"/>
        </w:rPr>
        <w:t xml:space="preserve">  ve výši  </w:t>
      </w:r>
      <w:r>
        <w:rPr>
          <w:b/>
          <w:sz w:val="24"/>
        </w:rPr>
        <w:t>8.000,-Kč</w:t>
      </w:r>
      <w:r>
        <w:rPr>
          <w:sz w:val="24"/>
        </w:rPr>
        <w:t xml:space="preserve"> 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oupi zdravotnického materiálu a na krytí nákladů koordinačn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vičení složek IZS a dobrovolných záchranářů  „Kras 2004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0/</w:t>
        <w:tab/>
      </w:r>
      <w:r>
        <w:rPr>
          <w:b/>
          <w:sz w:val="24"/>
        </w:rPr>
        <w:t>Středisku rané péče Praha</w:t>
      </w:r>
      <w:r>
        <w:rPr>
          <w:sz w:val="24"/>
        </w:rPr>
        <w:t xml:space="preserve"> ve výši  </w:t>
      </w:r>
      <w:r>
        <w:rPr>
          <w:b/>
          <w:sz w:val="24"/>
        </w:rPr>
        <w:t>4.000,-Kč</w:t>
      </w:r>
      <w:r>
        <w:rPr>
          <w:sz w:val="24"/>
        </w:rPr>
        <w:t xml:space="preserve">  na pokryt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ákladů spojených s péčí o dvě berounské děti – jmenovi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z projek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1/</w:t>
        <w:tab/>
      </w:r>
      <w:r>
        <w:rPr>
          <w:b/>
          <w:sz w:val="24"/>
        </w:rPr>
        <w:t>STŘEPU – Středisku pomoci dětem a mládeži</w:t>
      </w:r>
      <w:r>
        <w:rPr>
          <w:sz w:val="24"/>
        </w:rPr>
        <w:t xml:space="preserve"> ve výši </w:t>
      </w:r>
      <w:r>
        <w:rPr>
          <w:b/>
          <w:sz w:val="24"/>
        </w:rPr>
        <w:t>10.000,-Kč</w:t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</w:rPr>
        <w:t xml:space="preserve">na realizaci projektu  „Víceúrovňový program sociálních služe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 rodiny s dětmi, které jsou ohroženy odebráním do dětsk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omovů ze sociálních důvodů“  -  na provozní náklady regionáln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řediska v Berou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  </w:t>
      </w:r>
      <w:r>
        <w:rPr>
          <w:b/>
          <w:sz w:val="24"/>
          <w:u w:val="single"/>
        </w:rPr>
        <w:t xml:space="preserve">ze  skupiny  3  -  služby </w:t>
      </w:r>
      <w:r>
        <w:rPr>
          <w:sz w:val="24"/>
          <w:u w:val="single"/>
        </w:rPr>
        <w:t xml:space="preserve"> :</w:t>
      </w:r>
    </w:p>
    <w:p>
      <w:pPr>
        <w:pStyle w:val="Normal"/>
        <w:ind w:left="70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ze skupiny 3 služby – položky 35 zdravotnictví,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     </w:t>
      </w:r>
      <w:r>
        <w:rPr>
          <w:sz w:val="24"/>
          <w:u w:val="single"/>
        </w:rPr>
        <w:t>prevence protidrogové politi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1/</w:t>
        <w:tab/>
      </w:r>
      <w:r>
        <w:rPr>
          <w:b/>
          <w:sz w:val="24"/>
        </w:rPr>
        <w:t xml:space="preserve">2. Základní škole Beroun </w:t>
      </w:r>
      <w:r>
        <w:rPr>
          <w:sz w:val="24"/>
        </w:rPr>
        <w:t xml:space="preserve"> v celkové výši </w:t>
      </w:r>
      <w:r>
        <w:rPr>
          <w:b/>
          <w:sz w:val="24"/>
        </w:rPr>
        <w:t>20.000,-Kč</w:t>
      </w:r>
      <w:r>
        <w:rPr>
          <w:sz w:val="24"/>
        </w:rPr>
        <w:t xml:space="preserve"> na projekt</w:t>
      </w:r>
    </w:p>
    <w:p>
      <w:pPr>
        <w:pStyle w:val="Normal"/>
        <w:jc w:val="both"/>
        <w:rPr/>
      </w:pPr>
      <w:r>
        <w:rPr>
          <w:sz w:val="24"/>
        </w:rPr>
        <w:tab/>
        <w:tab/>
        <w:t>„Zážitková pedagogika jako účinný nástroj primární prevence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9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obsazováním</w:t>
        <w:tab/>
        <w:tab/>
        <w:t>odbor SVZ</w:t>
        <w:tab/>
        <w:tab/>
        <w:t>na vědomí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bytů v Domě s pečovatelskou službo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Třída Míru čp. 1280 odborem městského</w:t>
        <w:tab/>
        <w:t>odbor MM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majetku a investic s přihlédnutím na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statut domu na dobu určitou, nejdéle</w:t>
        <w:tab/>
        <w:tab/>
      </w:r>
    </w:p>
    <w:p>
      <w:pPr>
        <w:pStyle w:val="Normal"/>
        <w:ind w:left="1416" w:hanging="0"/>
        <w:jc w:val="both"/>
        <w:rPr/>
      </w:pPr>
      <w:r>
        <w:rPr>
          <w:sz w:val="24"/>
        </w:rPr>
        <w:t>na dobu 1 roku s tím, že se smlouva ná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jemci neprodlouží, bude-li zájemc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o přidělení bytu dle statutu domu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Rada města </w:t>
      </w:r>
      <w:r>
        <w:rPr>
          <w:b/>
          <w:sz w:val="24"/>
        </w:rPr>
        <w:t>pověřuje</w:t>
      </w:r>
      <w:r>
        <w:rPr>
          <w:sz w:val="24"/>
        </w:rPr>
        <w:t xml:space="preserve"> vedoucího odboru</w:t>
        <w:tab/>
        <w:t>vedoucí odboru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městského majetku a investic JUDr.Jung-</w:t>
        <w:tab/>
        <w:t>JUDr.Jungmann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manna sepsáním nájemních smluv.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0/2004</w:t>
        <w:tab/>
        <w:t xml:space="preserve">Rada města bere </w:t>
      </w:r>
      <w:r>
        <w:rPr>
          <w:b/>
          <w:sz w:val="24"/>
        </w:rPr>
        <w:t>na vědomí</w:t>
      </w:r>
      <w:r>
        <w:rPr>
          <w:sz w:val="24"/>
        </w:rPr>
        <w:t xml:space="preserve"> zápis ze za-</w:t>
        <w:tab/>
        <w:t>odbor SVZ</w:t>
        <w:tab/>
        <w:tab/>
        <w:t>na vědomí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sedání  Komise zdravotní a sociálních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věcí konané dne 18. 3. 2004.</w:t>
        <w:tab/>
        <w:tab/>
        <w:tab/>
        <w:t>předseda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 7 pro</w:t>
        <w:tab/>
        <w:tab/>
        <w:tab/>
        <w:tab/>
        <w:t>komis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1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uzavřením Smlou-</w:t>
        <w:tab/>
        <w:t xml:space="preserve">tajemník MěÚ </w:t>
        <w:tab/>
        <w:t>duben 2004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vy o správě veřejného pohřebiště mezi</w:t>
        <w:tab/>
        <w:t>Ing.Chalupecký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provozovatelem Městem Beroun a správ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cem Technickými službami Beroun, s.r.o.</w:t>
        <w:tab/>
        <w:t>Kancelář tajemníka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JUDr.Foltánková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Rada města </w:t>
      </w:r>
      <w:r>
        <w:rPr>
          <w:b/>
          <w:sz w:val="24"/>
        </w:rPr>
        <w:t>pověřuje</w:t>
      </w:r>
      <w:r>
        <w:rPr>
          <w:sz w:val="24"/>
        </w:rPr>
        <w:t xml:space="preserve"> Technické služby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>Beroun, s.r.o.  uzavíráním smluv o pod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ínkách zvláštního užívání místních ko-</w:t>
        <w:tab/>
        <w:t>řed. TS Bero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unikací, užívání ploch veřejné zeleně</w:t>
        <w:tab/>
        <w:t>p.Kác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ostatních veřejných prostranství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 xml:space="preserve">Hlasování </w:t>
      </w:r>
      <w:r>
        <w:rPr>
          <w:sz w:val="24"/>
        </w:rPr>
        <w:t xml:space="preserve"> :  7 pro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2/2004</w:t>
        <w:tab/>
        <w:t>Rada města, v souvislosti se zrušením</w:t>
        <w:tab/>
        <w:t>finanční odbor</w:t>
        <w:tab/>
        <w:tab/>
        <w:t>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becně závazné vyhlášky Města Beroun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vytvoření a použití účelových prostřed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ů Fondu rozvoje bydlení na území měs-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ta Beroun č.2/1994, </w:t>
      </w:r>
      <w:r>
        <w:rPr>
          <w:b/>
          <w:sz w:val="24"/>
        </w:rPr>
        <w:t>zrušuje</w:t>
      </w:r>
      <w:r>
        <w:rPr>
          <w:sz w:val="24"/>
        </w:rPr>
        <w:t xml:space="preserve"> Komisi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ond rozvoje bydlení města Beroun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7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3/2004</w:t>
        <w:tab/>
        <w:t xml:space="preserve">Rada města po projednání </w:t>
      </w:r>
      <w:r>
        <w:rPr>
          <w:b/>
          <w:sz w:val="24"/>
        </w:rPr>
        <w:t>schvaluje</w:t>
      </w:r>
      <w:r>
        <w:rPr>
          <w:sz w:val="24"/>
        </w:rPr>
        <w:tab/>
        <w:t xml:space="preserve"> zá-</w:t>
        <w:tab/>
        <w:t>předseda Komise</w:t>
        <w:tab/>
        <w:t>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is ze zasedání Komise bytové konané</w:t>
        <w:tab/>
        <w:t>byt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ne  10.3.2004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  <w:tab/>
        <w:tab/>
        <w:tab/>
        <w:tab/>
        <w:t>odbor městské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jetku a invest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4/2004</w:t>
        <w:tab/>
        <w:t xml:space="preserve">Rada města po projednání bere </w:t>
      </w:r>
      <w:r>
        <w:rPr>
          <w:b/>
          <w:sz w:val="24"/>
        </w:rPr>
        <w:t>na vědo-</w:t>
      </w:r>
      <w:r>
        <w:rPr>
          <w:sz w:val="24"/>
        </w:rPr>
        <w:tab/>
        <w:t>předseda Komise</w:t>
        <w:tab/>
        <w:t>na vědomí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mí </w:t>
      </w:r>
      <w:r>
        <w:rPr>
          <w:sz w:val="24"/>
        </w:rPr>
        <w:t>zápis ze zasedání Komise životního</w:t>
        <w:tab/>
        <w:t>životního prostřed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středí konané dne  28.1.2004.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0" w:firstLine="1"/>
        <w:rPr/>
      </w:pPr>
      <w:r>
        <w:rPr/>
        <w:t>105/2004</w:t>
        <w:tab/>
        <w:t>Rada města na základě usnesení zastupi-</w:t>
        <w:tab/>
        <w:t>odbor městského</w:t>
        <w:tab/>
        <w:t>na vědomí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telstva města  č.2/2004, čl. IV.,odst. 1</w:t>
        <w:tab/>
        <w:t>majetku a investic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ze dne 16.2.2004 a doporučení výběrové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komise ze dne 15.3.2004 vybrala jako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nejvhodnější nabídku na prodej nemovi-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tosti čp.25, Seydlovo náměstí, Beroun –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Centrum se stavebním pozemkem stp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č.2  o výměře 320 m2  formou obchodní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veřejné soutěže nabídku Petra a Lenky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Vackových, Spisovatelů Vojáčků 56,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Tetín.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6/2004</w:t>
        <w:tab/>
        <w:t xml:space="preserve">Rada města </w:t>
      </w:r>
      <w:r>
        <w:rPr>
          <w:b/>
          <w:sz w:val="24"/>
        </w:rPr>
        <w:t xml:space="preserve">souhlasí </w:t>
      </w:r>
      <w:r>
        <w:rPr>
          <w:sz w:val="24"/>
        </w:rPr>
        <w:t>s  bezúplatným pře-</w:t>
        <w:tab/>
        <w:t>odbor městského</w:t>
        <w:tab/>
        <w:t>na vědomí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vedením movitého majetku – 6 ks dře-</w:t>
        <w:tab/>
        <w:t>majetku a investic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věných stánků v celkové hodnotě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154.440,-- Kč  z Technických služeb</w:t>
        <w:tab/>
        <w:tab/>
        <w:t>ředitel TS Beroun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Beroun na Město Beroun.</w:t>
        <w:tab/>
        <w:tab/>
        <w:tab/>
        <w:t>p.Kácel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7/2004</w:t>
        <w:tab/>
        <w:t xml:space="preserve">Rada města </w:t>
      </w:r>
      <w:r>
        <w:rPr>
          <w:b/>
          <w:sz w:val="24"/>
        </w:rPr>
        <w:t>ruší</w:t>
      </w:r>
      <w:r>
        <w:rPr>
          <w:sz w:val="24"/>
        </w:rPr>
        <w:t xml:space="preserve"> část usnesení rady města</w:t>
        <w:tab/>
        <w:t>odbor městského</w:t>
        <w:tab/>
        <w:t>na vědomí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č.43/2004  ze dne 9.2.2004, ve které sou-</w:t>
        <w:tab/>
        <w:t>majetku a investic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hlasila se zveřejněním záměru pronájmu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a následně s uzavřením nájemní smlouvy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s paní Markétou Hašlerovou na pronájem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části pozemku stp.č. 1349 o výměře 84 m2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za podmínky, že v průběhu zveřejnění ne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budou podány žádné připomínky ani na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bídky.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 pro</w:t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8/2004</w:t>
        <w:tab/>
        <w:t xml:space="preserve">Rada města </w:t>
      </w:r>
      <w:r>
        <w:rPr>
          <w:b/>
          <w:sz w:val="24"/>
        </w:rPr>
        <w:t>nesouhlasí</w:t>
      </w:r>
      <w:r>
        <w:rPr>
          <w:sz w:val="24"/>
        </w:rPr>
        <w:t xml:space="preserve"> s prodloužením</w:t>
        <w:tab/>
        <w:t>odbor městského</w:t>
        <w:tab/>
        <w:t>na vědomí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lhůty na odkoupení bytové jednotky č.12</w:t>
        <w:tab/>
        <w:t>majetku a investic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v čp. 184, ul. Plzeňská, Beroun – Město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pro paní Krejčovou Milenu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09/2004    1. Rada města </w:t>
      </w:r>
      <w:r>
        <w:rPr>
          <w:b/>
          <w:sz w:val="24"/>
        </w:rPr>
        <w:t>souhlasí</w:t>
      </w:r>
      <w:r>
        <w:rPr>
          <w:sz w:val="24"/>
        </w:rPr>
        <w:t xml:space="preserve"> s převodem člen-</w:t>
        <w:tab/>
        <w:t>odbor městského</w:t>
        <w:tab/>
        <w:t>duben 2004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ských práv pí Miloslavy Hušové, Biřic-</w:t>
        <w:tab/>
        <w:t>majetku a investic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ká 52, 266 01 Beroun – Centrum, na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pí Bohuslavu Neubauerovou, nar. 1972,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bytem Hornomlýnská čp. 1236, 148 00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Praha 4 – Kunra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uzavřením nové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nájemní smlouvy  na byt č.4, o velikost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1 + kk  v domě čp.52, Beroun, Biřická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ulice s pí Bohuslavou Neubauerovou,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nar. 1972, za podmínek dle stanov Byto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vého družstva Beroun Biřická.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110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e stavbou „Beroun</w:t>
        <w:tab/>
        <w:t>odbor městského</w:t>
        <w:tab/>
        <w:t>duben 2004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- K Vodojemu VN, TS a kNN“, se vstu-</w:t>
        <w:tab/>
        <w:t>majetku a investic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pem na pozemky města p.č.2295/2  a p.č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2295/4  v k.ú. Beroun a se zřízením věc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ného břemene uložení a údržby kabelové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ho vedení NN za podmínek uvedených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v předloženém písemném návrhu.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111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e zveřejněním zá-</w:t>
        <w:tab/>
        <w:t>odbor městského</w:t>
        <w:tab/>
        <w:t>ihned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měru města projednávat prodej pozemku</w:t>
        <w:tab/>
        <w:t>majetku a investic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p.č. 907/70 – zahrada  v k.ú. Beroun.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112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e zveřejněním zá-</w:t>
        <w:tab/>
        <w:t>odbor městského</w:t>
        <w:tab/>
        <w:t>ihned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měru města projednávat prodej části po-</w:t>
        <w:tab/>
        <w:t>majetku a investic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zemku p.č.2620  v k.ú. Beroun.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113/2004</w:t>
        <w:tab/>
        <w:t xml:space="preserve">Rada města </w:t>
      </w:r>
      <w:r>
        <w:rPr>
          <w:b/>
          <w:sz w:val="24"/>
        </w:rPr>
        <w:t>nesouhlasí</w:t>
      </w:r>
      <w:r>
        <w:rPr>
          <w:sz w:val="24"/>
        </w:rPr>
        <w:t xml:space="preserve"> se zveřejněním </w:t>
        <w:tab/>
        <w:t xml:space="preserve">odbor městského </w:t>
        <w:tab/>
        <w:t>na vědomí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záměru města projednávat prodej po-</w:t>
        <w:tab/>
        <w:t>majetku a investic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zemku p.č. 99/10 – zahrada o výměř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67 m2 v k.ú. Beroun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114/2004</w:t>
        <w:tab/>
        <w:t>Rada města po projednání a na základě</w:t>
        <w:tab/>
        <w:t>odbor městského</w:t>
        <w:tab/>
        <w:t>na vědomí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zamítavého stanoviska dotčených odbo-</w:t>
        <w:tab/>
        <w:t>majetku a investic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rů </w:t>
      </w:r>
      <w:r>
        <w:rPr>
          <w:b/>
          <w:sz w:val="24"/>
        </w:rPr>
        <w:t>nesouhlasí</w:t>
      </w:r>
      <w:r>
        <w:rPr>
          <w:sz w:val="24"/>
        </w:rPr>
        <w:t xml:space="preserve"> se zveřejněním záměr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města projednávat prodej části pozemk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p.č. 1192/33 v k.ú. Beroun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115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e zveřejněním</w:t>
        <w:tab/>
        <w:t xml:space="preserve"> zá-</w:t>
        <w:tab/>
        <w:t>odbor městského</w:t>
        <w:tab/>
        <w:t>ihned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měru města projednávat pronájem pozem-</w:t>
        <w:tab/>
        <w:t>majetku a investic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ku p.č. 219/3  v k.ú. Beroun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116/2004</w:t>
        <w:tab/>
        <w:t xml:space="preserve">Rada města </w:t>
      </w:r>
      <w:r>
        <w:rPr>
          <w:b/>
          <w:sz w:val="24"/>
        </w:rPr>
        <w:t>nesouhlasí</w:t>
      </w:r>
      <w:r>
        <w:rPr>
          <w:sz w:val="24"/>
        </w:rPr>
        <w:t xml:space="preserve"> se zveřejněním </w:t>
        <w:tab/>
        <w:t>odbor městského</w:t>
        <w:tab/>
        <w:t>na vědomí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záměru města projednávat pronájem </w:t>
        <w:tab/>
        <w:t>majetku a investic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části pozemku p.č. 237  v k.ú. Zdejcina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 xml:space="preserve">117/2004 </w:t>
        <w:tab/>
        <w:t>Rada města po projednání a na základě</w:t>
        <w:tab/>
        <w:t>odbor městského</w:t>
        <w:tab/>
        <w:t>na vědomí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zamítavého stanoviska dotčených odbo-</w:t>
        <w:tab/>
        <w:t>majetku a investic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rů </w:t>
      </w:r>
      <w:r>
        <w:rPr>
          <w:b/>
          <w:sz w:val="24"/>
        </w:rPr>
        <w:t>nesouhlasí</w:t>
      </w:r>
      <w:r>
        <w:rPr>
          <w:sz w:val="24"/>
        </w:rPr>
        <w:t xml:space="preserve"> se zveřejněním záměr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projednávat pronájem části pozemku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p.č.2617  v k.ú. Beroun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118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prominutím pohle-</w:t>
        <w:tab/>
        <w:t>odbor městského</w:t>
        <w:tab/>
        <w:t>na vědomí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dávek, fyzickou likvidací majetku a s nás-</w:t>
        <w:tab/>
        <w:t>majetku a investic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ledným odepsáním v účetnictví dle návr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hu komise pro likvidaci majetku ze dn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17.2.2004, pořizovací hodnota do 20 tis.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Kč/kus  ( dle tabulky, která je součástí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předloženého písemného návrhu ), celkem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Kč  162.928,84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19/2004</w:t>
        <w:tab/>
        <w:t xml:space="preserve">Rada města </w:t>
      </w:r>
      <w:r>
        <w:rPr>
          <w:b/>
          <w:sz w:val="24"/>
        </w:rPr>
        <w:t>schvaluje</w:t>
      </w:r>
      <w:r>
        <w:rPr>
          <w:sz w:val="24"/>
        </w:rPr>
        <w:t xml:space="preserve"> Smlouvu o výko-</w:t>
        <w:tab/>
        <w:t>rada města</w:t>
        <w:tab/>
        <w:tab/>
        <w:t>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u funkce likvidátora příspěvkové orga-</w:t>
        <w:tab/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nizace Technické služby Beroun v před-</w:t>
        <w:tab/>
        <w:t>tajemník MěÚ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loženém znění.</w:t>
        <w:tab/>
        <w:tab/>
        <w:tab/>
        <w:tab/>
        <w:t>Ing.Chalupecký</w:t>
      </w:r>
    </w:p>
    <w:p>
      <w:pPr>
        <w:pStyle w:val="Normal"/>
        <w:ind w:left="708" w:firstLine="708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single"/>
        </w:rPr>
        <w:t>Hlasování</w:t>
      </w:r>
      <w:r>
        <w:rPr>
          <w:sz w:val="24"/>
        </w:rPr>
        <w:t xml:space="preserve"> : 7 pro</w:t>
        <w:tab/>
        <w:tab/>
        <w:tab/>
        <w:tab/>
      </w:r>
    </w:p>
    <w:p>
      <w:pPr>
        <w:pStyle w:val="Heading6"/>
        <w:ind w:left="708" w:firstLine="708"/>
        <w:jc w:val="both"/>
        <w:rPr>
          <w:sz w:val="24"/>
          <w:u w:val="none"/>
        </w:rPr>
      </w:pPr>
      <w:r>
        <w:rPr/>
        <w:tab/>
        <w:tab/>
        <w:tab/>
        <w:tab/>
        <w:tab/>
        <w:tab/>
        <w:tab/>
        <w:tab/>
        <w:t>TS Bero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.Kácel</w:t>
      </w:r>
    </w:p>
    <w:p>
      <w:pPr>
        <w:pStyle w:val="Heading4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 xml:space="preserve">Termín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0/2004</w:t>
        <w:tab/>
        <w:t>Rada města Beroun, vykonávající působ-</w:t>
        <w:tab/>
        <w:t>rada města</w:t>
        <w:tab/>
        <w:tab/>
        <w:t>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ost valné hromady společnosti Technic-</w:t>
        <w:tab/>
        <w:t>valná hromada</w:t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ké služby Beroun, s.r.o., </w:t>
        <w:tab/>
        <w:tab/>
        <w:tab/>
        <w:t>TS Beroun,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.r.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 xml:space="preserve">schvaluje </w:t>
      </w:r>
      <w:r>
        <w:rPr>
          <w:sz w:val="24"/>
        </w:rPr>
        <w:t>Pracovní řád Technických slu-</w:t>
      </w:r>
    </w:p>
    <w:p>
      <w:pPr>
        <w:pStyle w:val="Normal"/>
        <w:ind w:left="708" w:firstLine="702"/>
        <w:jc w:val="both"/>
        <w:rPr/>
      </w:pPr>
      <w:r>
        <w:rPr>
          <w:sz w:val="24"/>
        </w:rPr>
        <w:t>žeb Beroun, s.r.o. a  vnitřní mzdový před-</w:t>
      </w:r>
    </w:p>
    <w:p>
      <w:pPr>
        <w:pStyle w:val="Normal"/>
        <w:ind w:left="708" w:firstLine="702"/>
        <w:jc w:val="both"/>
        <w:rPr/>
      </w:pPr>
      <w:r>
        <w:rPr>
          <w:sz w:val="24"/>
        </w:rPr>
        <w:t>pis Technických služeb Beroun,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2.</w:t>
        <w:tab/>
      </w:r>
      <w:r>
        <w:rPr>
          <w:b/>
          <w:sz w:val="24"/>
        </w:rPr>
        <w:t>uděluje</w:t>
      </w:r>
      <w:r>
        <w:rPr>
          <w:sz w:val="24"/>
        </w:rPr>
        <w:t xml:space="preserve"> prokuru p Lubošovi Kácelovi,</w:t>
        <w:tab/>
        <w:t>TS Bero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.č. 430830/401, bytem Nerudova 1321,</w:t>
        <w:tab/>
        <w:t>p.Kác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eroun – Měs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.</w:t>
        <w:tab/>
      </w:r>
      <w:r>
        <w:rPr>
          <w:b/>
          <w:sz w:val="24"/>
        </w:rPr>
        <w:t>schvaluje</w:t>
      </w:r>
      <w:r>
        <w:rPr>
          <w:sz w:val="24"/>
        </w:rPr>
        <w:t xml:space="preserve"> plat p. Lubošovi Kácelovi,</w:t>
      </w:r>
    </w:p>
    <w:p>
      <w:pPr>
        <w:pStyle w:val="Normal"/>
        <w:ind w:left="1410" w:hanging="0"/>
        <w:jc w:val="both"/>
        <w:rPr/>
      </w:pPr>
      <w:r>
        <w:rPr>
          <w:sz w:val="24"/>
        </w:rPr>
        <w:t>řediteli  společnosti Technické služby</w:t>
      </w:r>
    </w:p>
    <w:p>
      <w:pPr>
        <w:pStyle w:val="Heading7"/>
        <w:ind w:left="1410" w:hanging="0"/>
        <w:rPr/>
      </w:pPr>
      <w:r>
        <w:rPr/>
        <w:tab/>
        <w:t>Beroun, s.r.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7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Standardnpsmoodstavce"/>
          <w:sz w:val="24"/>
          <w:u w:val="none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Style w:val="Standardnpsmoodstavce"/>
          <w:sz w:val="24"/>
          <w:u w:val="non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5"/>
      <w:numFmt w:val="decimal"/>
      <w:lvlText w:val="%1.%2"/>
      <w:lvlJc w:val="left"/>
      <w:pPr>
        <w:tabs>
          <w:tab w:val="num" w:pos="1785"/>
        </w:tabs>
        <w:ind w:left="1785" w:hanging="1080"/>
      </w:pPr>
      <w:rPr/>
    </w:lvl>
    <w:lvl w:ilvl="2">
      <w:start w:val="2003"/>
      <w:numFmt w:val="decimal"/>
      <w:lvlText w:val="%1.%2.%3"/>
      <w:lvlJc w:val="left"/>
      <w:pPr>
        <w:tabs>
          <w:tab w:val="num" w:pos="2490"/>
        </w:tabs>
        <w:ind w:left="249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2004"/>
      <w:numFmt w:val="decimal"/>
      <w:lvlText w:val="%1."/>
      <w:lvlJc w:val="left"/>
      <w:pPr>
        <w:tabs>
          <w:tab w:val="num" w:pos="5676"/>
        </w:tabs>
        <w:ind w:left="5676" w:hanging="4260"/>
      </w:pPr>
      <w:rPr/>
    </w:lvl>
  </w:abstractNum>
  <w:abstractNum w:abstractNumId="5">
    <w:lvl w:ilvl="0">
      <w:start w:val="2004"/>
      <w:numFmt w:val="decimal"/>
      <w:lvlText w:val="%1"/>
      <w:lvlJc w:val="left"/>
      <w:pPr>
        <w:tabs>
          <w:tab w:val="num" w:pos="2010"/>
        </w:tabs>
        <w:ind w:left="2010" w:hanging="6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u w:val="none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16:00Z</dcterms:created>
  <dc:creator>MU Beroun</dc:creator>
  <dc:description/>
  <dc:language>en-US</dc:language>
  <cp:lastModifiedBy>MU Beroun</cp:lastModifiedBy>
  <cp:lastPrinted>2004-03-30T14:49:00Z</cp:lastPrinted>
  <dcterms:modified xsi:type="dcterms:W3CDTF">2004-04-01T08:26:00Z</dcterms:modified>
  <cp:revision>89</cp:revision>
  <dc:subject/>
  <dc:title/>
</cp:coreProperties>
</file>