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3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 Zastupitelstva města Beroun dne 17. 5.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stupitelstvo města Berou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b e r e   n a   v ě d o m 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i o plnění úkolů vyplývajících z usnesení Zastupitelstva města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o hospodaření Fondu rozvoje bydlení města Beroun za rok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s c h v a l u j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ávěrečný účet Města Beroun za rok 2003 a Zprávu o výsledku přezkoumání hospodaření za účetní období roku 2003 v předloženém z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gram regenerace Městské památkové zóny Beroun pro roky 2004 – 2007 v rozsahu akcí, uvedených v souhrnné tabulce, která tvoří nedílnou součást předloženého písemného návr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s o u h l a s 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e změnou usnesení č.6/1999, čl. 5 ze dne  18.10.1999 tak, že </w:t>
      </w:r>
      <w:r>
        <w:rPr>
          <w:b/>
          <w:sz w:val="24"/>
        </w:rPr>
        <w:t>souhlasí</w:t>
      </w:r>
      <w:r>
        <w:rPr>
          <w:sz w:val="24"/>
        </w:rPr>
        <w:t xml:space="preserve"> 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 prodejem prázdné bytové jednotky  č.20 v čp. 1356, ul. Košťálkova, Beroun –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Město veřejnou dobrovolnou dražbou s nejnižším podáním Kč 606.120,--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 prodejem prázdné bytové jednotky č.04 v čp. 1119, ul. Wolkerova, Beroun –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Město veřejnou dobrovolnou dražbou s nejnižším podáním Kč 370.560,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rodejem stavebního pozemku stp.č. 4721 o výměře 29 m2 v k..ú. Beroun za účelem stavby garáže za cenu ve výši 20.270,-- Kč  Ing. Petrovi Lojkovi, V Hlinkách 984, Beroun – Město a s úhradou nákladů spojených s uzavřením kupní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 prodejem pozemků p.č. 114 – zahrada o výměře 517 m2 a stp.č. 113 o výměře 49 m2 v  k.ú. Zdejcina za celkovou dohodnutou cenu ve výši 200.000,-Kč  paní Mgr.Andree Horákové, bytem Mošnova 13, Praha 5. V souvislosti s tímto prodejem zastupitelstvo města </w:t>
      </w:r>
      <w:r>
        <w:rPr>
          <w:b/>
          <w:sz w:val="24"/>
        </w:rPr>
        <w:t>souhlasí</w:t>
      </w:r>
      <w:r>
        <w:rPr>
          <w:sz w:val="24"/>
        </w:rPr>
        <w:t xml:space="preserve"> s bezúplatným převedením pozemku pův. stp.č. 340/2 o výměře 57 m2 v k.ú. Beroun od Mgr. Andrey Horákové do majetku města darovací smlouv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rodejem pozemku p.č. 907/70 – zahrada o výměře 187 m2  v k.ú. Beroun manželům Minh Ngo Duy a Hue Luong Thi za cenu 49.929,- Kč a uhrazením nákladů spojených s realizací prodeje, přípravou kupní smlouvy, s vkladovým řízením a částky ve výši daně z převodu nemovitosti. Náklady budou uhrazeny spolu s kupní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řijetím daru pozemků  p.č.1596/66 o výměře 398 m2, p.č.1596/68 o výměře 48 m2, p.č. 1596/3 o výměře 411 m2  a dále pozemku p.č.1596/67 o výměře 4.735 m2  v souladu s usnesením rady města č. 167/2000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Zastupitelstvo města </w:t>
      </w:r>
      <w:r>
        <w:rPr>
          <w:b/>
          <w:sz w:val="24"/>
        </w:rPr>
        <w:t>souhlasí</w:t>
      </w:r>
      <w:r>
        <w:rPr>
          <w:sz w:val="24"/>
        </w:rPr>
        <w:t xml:space="preserve"> se zařazením částky ve výši 575.000,-Kč do rozpočtu města na rok 2004 na terénní úpravy u komunikace Za Viničnou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rodejem objektu na stp. 349/2 v k.ú. Beroun pí Gabriele Hoffmannové, bytem Beroun – Město, Na Černém vršku 556 a pí Marii Holečkové, bytem Řevnice, Na stránce 153, za dohodnutou cenu ve výši 50.0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rodejem části stp. 1812/1 o výměře cca 612 m2 v k.ú. Beroun ve vlastnictví města panu  Alešovi Štolcbartovi, bytem Karlštejn 116 za cenu dle  dohody ve výši 520,-Kč/m2 a s úhradou nákladů spojených s uzavřením kupní smlouvy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Zastupitelstvo města  </w:t>
      </w:r>
      <w:r>
        <w:rPr>
          <w:b/>
          <w:sz w:val="24"/>
        </w:rPr>
        <w:t>souhlasí</w:t>
      </w:r>
      <w:r>
        <w:rPr>
          <w:sz w:val="24"/>
        </w:rPr>
        <w:t xml:space="preserve"> se změnou kupujícího v usnesení Zastupitelstva města Beroun č. 2/2003, odst. III., bod 5  ze dne 28.4.2003  ze společnosti EKOSTAVBY CO.s.r.o.  na Aleše Štolcbarta, bytem, Karlštejn 116 a s okamžitým odprodejem budovy označené  jako č.5 se stp. 1812/21 za cenu  2,185.950,-Kč  a s úhradou nákladů spojených s uzavřením kupní smlouvy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 prodejem pozemku stp.č. 34/4 o výměře 135 m2 v k.ú. Beroun firmě Tipsport a.s., IČ 18600824, se sídlem Václavské náměstí 56/802, Praha 1, zastoupené ředitelem Ing.Vratislavem Randou, za cenu dle znaleckého posudku v celkové výši 265.981,-Kč a nákladů s prodejem spojených a za podmínky zřízení věcného břemene k pozemku stp.č. 34/4, spočívající v přechodu osob a přejezdu vozidel ke garážím v Duslově vile pro jejich majitele – Město Bero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s prodejem stavebního pozemku stp.č. 6708 o výměře 91 m2 – zastavěná plocha v k.ú. Beroun za cenu znaleckého posudku ve výši 112.560,-Kč Milanovi Jiráskovi, Bezručova 1406, Beroun – Město a s úhradou nákladů spojených s uzavřením kupní smlouv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3"/>
        </w:numPr>
        <w:rPr/>
      </w:pPr>
      <w:r>
        <w:rPr/>
        <w:t>s bezúplatným převodem pozemků v k.ú. Beroun  dle schváleného územního plánu Města Beroun PK-735/2 o výměře 528 m2, PK-889 o výměře 3.746 m2, 1109/10 o výměře 53 m2, 1112/8 o výměře 62 m2, 1112/20 o výměře 198 m2, 1125/21 o výměře 274 m2, 1125/28 o výměře 391 m2, 1374/16 o výměře 208 m2, PK – 1379/1 o výměř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2.173 m2, PK – 1383/1 o výměře 232 m2, PK – 1388 o výměře 396 m2, 1596/119 o výměře 775 m2, 1596/121 o výměře 4.231 m2, PK – 1856 o výměře 173 m2, 1868/10 o výměře 258 m2, 1887/6 o výměře 392 m2, 1887/7 o výměře 14 m2, 2033/20 o výměře 120 m2, 2288/3 o výměře 725 m2, 2288/4 o výměře 16 m2, 2288/8 o výměře 562 m2, 2289/1 o výměře 540 m2, 2289/2 o výměře 162 m2, 2289/3 o výměře 24 m2, 2289/4 o výměře 84 m2, 2289/6 o výměře 93 m2 a  část pozemků po zaměření geometrickým plánem na náklady PF ČR p.č.91/26, 191, PK – 300. PK – 301, PK – 303, 459/23, PK – 742/2, PK – 810/1, PK –811/1, 1112/10, 1112/13, PK – 1125/2, 1219/1, PK – 1219/1, PK – 1374, PK – 1375, PK – 1376/1, 1376/2, PK – 2222/2 dle  zák.č. 95/1999 Sb., ve znění pozdějších předpisů, z vlastnictví ČR PF do vlastnictví Města Beroun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rodejem majetku, fyzickou likvidací majetku a následné odepsání v účetnictví dle návrhu Komise pro likvidaci majetku ze dne  22. 4. 2004, pořizovací hodnota nad 20 tisíc Kč/kus  ( dle tabulky, která je součástí předloženého písemného návrhu ), celkem 200.724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uzavřením Dodatku č.1 ke Smlouvě o bezúplatném převodu hmotného majetku a drobného hmotného investičního majetku a převést zvukový systém Dolby Digital Surround EX  v pořizovací hodnotě  1,312.520,- Kč na Městské kino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13.</w:t>
        <w:tab/>
        <w:t xml:space="preserve">s tím, aby výstavbu parkovacího domu v „Berouně U Černého koně“  na pozemku p.č. 296 v k.ú. Beroun prováděla za stejných podmínek </w:t>
        <w:tab/>
        <w:t>schválených Zastupitelstvem města</w:t>
      </w:r>
    </w:p>
    <w:p>
      <w:pPr>
        <w:pStyle w:val="Normal"/>
        <w:ind w:left="705" w:firstLine="4"/>
        <w:jc w:val="both"/>
        <w:rPr>
          <w:sz w:val="24"/>
        </w:rPr>
      </w:pPr>
      <w:r>
        <w:rPr>
          <w:sz w:val="24"/>
        </w:rPr>
        <w:t xml:space="preserve">Beroun  místo společnosti BENOL, s.r.o., IČ: 47551992, společnost PROBO GROUP, a.s., IČ: 25149989, s termínem zahájení výstavby do 31.12.2005, </w:t>
        <w:tab/>
        <w:t>s následnou  kolaudací do 18 měsíců od zahájení výstavby.</w:t>
      </w:r>
    </w:p>
    <w:p>
      <w:pPr>
        <w:pStyle w:val="Normal"/>
        <w:ind w:left="705" w:hanging="0"/>
        <w:jc w:val="both"/>
        <w:rPr>
          <w:color w:val="FF0000"/>
          <w:sz w:val="24"/>
        </w:rPr>
      </w:pPr>
      <w:r>
        <w:rPr>
          <w:sz w:val="24"/>
        </w:rPr>
        <w:t xml:space="preserve">Zastupitelstvo města </w:t>
      </w:r>
      <w:r>
        <w:rPr>
          <w:b/>
          <w:sz w:val="24"/>
        </w:rPr>
        <w:t>schvaluje</w:t>
      </w:r>
      <w:r>
        <w:rPr>
          <w:sz w:val="24"/>
        </w:rPr>
        <w:t xml:space="preserve"> prodej pozemku  p.č. 296 o výměře 1.486 m2 ve vlastnictví Města Beroun zapsaného v katastru nemovitostí u Katastrálního úřadu pro Středočeský kraj, katastrálního pracoviště Beroun  na LV č. 10001, do vlastnictví společnosti PROBO GROUP, a.s., IČ: 25149989, po kolaudaci parkovacího domu, za cenu dle znaleckého ocenění platného v době převodu. </w:t>
      </w:r>
      <w:r>
        <w:rPr>
          <w:color w:val="FF0000"/>
          <w:sz w:val="24"/>
        </w:rPr>
        <w:t>změna dle usnesení č. 4/2004 ze dne 24. 6. 2004:</w:t>
      </w:r>
    </w:p>
    <w:p>
      <w:pPr>
        <w:pStyle w:val="Normal"/>
        <w:ind w:left="705" w:hanging="0"/>
        <w:jc w:val="both"/>
        <w:rPr/>
      </w:pPr>
      <w:r>
        <w:rPr>
          <w:b/>
          <w:color w:val="FF0000"/>
          <w:sz w:val="24"/>
        </w:rPr>
        <w:t>nahrazuje</w:t>
      </w:r>
      <w:r>
        <w:rPr>
          <w:color w:val="FF0000"/>
          <w:sz w:val="24"/>
        </w:rPr>
        <w:t xml:space="preserve"> odstavec 2 Zastupitelstvo města </w:t>
      </w:r>
      <w:r>
        <w:rPr>
          <w:b/>
          <w:color w:val="FF0000"/>
          <w:sz w:val="24"/>
        </w:rPr>
        <w:t>schvaluje</w:t>
      </w:r>
      <w:r>
        <w:rPr>
          <w:color w:val="FF0000"/>
          <w:sz w:val="24"/>
        </w:rPr>
        <w:t xml:space="preserve"> prodej pozemku stp. č. 296 o výměře 1486 m2 ve vlastnictví Města Beroun zapsaného v katastru nemovitostí u katastrálního úřadu pro Středočeský kraj, katastrálního pracoviště Beroun na LV č. 10001, do vlastnictví společnosti PROBO GROUP, a. s., IČ 25149989, po kolaudaci parkovacího domu, za cenu 2,100.000,- Kč, pokud bude kolaudace provedena nejpozději 30. 6. 2007</w:t>
      </w:r>
    </w:p>
    <w:p>
      <w:pPr>
        <w:pStyle w:val="Normal"/>
        <w:ind w:left="1416" w:hanging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 navýšením rozpočtu města Beroun na rok 2004 o částku 315.000,-Kč  na provedení opravy jižního jízdního pruhu  ( v délce 235 bm )  v ulici Pod Homolkou, která je v majetku města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0" w:hanging="11"/>
        <w:rPr/>
      </w:pPr>
      <w:r>
        <w:rPr/>
        <w:t>r u š 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>usnesení Zastupitelstva města Beroun ze dne 15.12.2003 v bodě III., odst. 18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Zastupitelstvo města </w:t>
      </w:r>
      <w:r>
        <w:rPr>
          <w:b/>
          <w:sz w:val="24"/>
        </w:rPr>
        <w:t>souhlasí</w:t>
      </w:r>
      <w:r>
        <w:rPr>
          <w:sz w:val="24"/>
        </w:rPr>
        <w:t xml:space="preserve"> s výkupem pozemků stp. 2441 o výměře 495 m2, stp. 2442 o výměře 995 m2, p.č. 1182/16 o výměře 2402 m2 a zb.p.p.č. 1182/1 o výměře 5462 m2 v k.ú. Beroun od Průmstavu Beroun s.p. v likvidaci za cenu dle dohody, maximálně však ve výši 560.925,-Kč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Zastupitelstvo města </w:t>
      </w:r>
      <w:r>
        <w:rPr>
          <w:b/>
          <w:sz w:val="24"/>
        </w:rPr>
        <w:t>ukládá</w:t>
      </w:r>
      <w:r>
        <w:rPr>
          <w:sz w:val="24"/>
        </w:rPr>
        <w:t xml:space="preserve"> finančnímu odboru Městského úřadu Beroun zapracovat do rozpočtu města na rok 2004 navýšení částky na výkup pozemků stp.2441 o výměře 495 m2, stp.2442 o výměře 995 m2, p.č. 1182/16 o výměře 2402 a zb.p.p.č. 1182/1 o výměře 5462 m2  v k.ú. Beroun na částku 560.925,- Kč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MUDr. Jiří    B e s s e 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>starosta měst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40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34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5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7:00Z</dcterms:created>
  <dc:creator>MU Beroun</dc:creator>
  <dc:description/>
  <cp:keywords/>
  <dc:language>en-US</dc:language>
  <cp:lastModifiedBy>Palivcová</cp:lastModifiedBy>
  <dcterms:modified xsi:type="dcterms:W3CDTF">2008-03-12T14:48:00Z</dcterms:modified>
  <cp:revision>6</cp:revision>
  <dc:subject/>
  <dc:title>U s n e s e n í</dc:title>
</cp:coreProperties>
</file>