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Usnesení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e zasedání Rady města Beroun dne 29. 11. 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Rada města doporučuje zastupitelstvu města souhlasit s odkoupením pozemku p.č. 876/5 </w:t>
        <w:br/>
        <w:t>o výměře 3 076 m2 v Berouně u nádraží ČD dotčeného stavbou kanalizační stoky G, od společnosti EASTERN SUGAR ČESKÁ REPUBLIKA, a.s. Němčice nad Hanou za smluvní cenu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Rada města doporučuje zastupitelstvu města souhlasit s výkupem stp. 293/10 o výměře 285 m2 v Berouně, Hrnčířská ulice od Českého Telecomu, a.s. za cenu dle znaleckého posudku z důvodu zachování průjezdného profilu komunikac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Rada města doporučuje zastupitelstvu města souhlasit se změnou usnesení ZM č. 3/2003 tak, že souhlasí s vyjmutím uvedených domů ze seznamu prodeje nemovitostí pro IV. etapu privatizace městského bytového fondu a s jejich zařazením do samostatného prodej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Rada města doporučuje zastupitelstvu města souhlasit s bezúplatným převodem objektů </w:t>
        <w:br/>
        <w:t>č. 7 se stp. 1812/16 a č. 9 se stp. 1812/22 ve starých kasárnách od Ministerstva spravedlnosti ČR – Okresního soudu v Berouně na město Beroun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Rada města mění své usnesení č. 227/2004 a doporučuje zastupitelstvu města schválit přímý prodej pozemku stp. č. 296 o výměře 1 486 m2 ve vlastnictví města Berouna, v Berouně 2, u Černého koně, do vlastnictví společnosti PROBO GROUP, a.s., za dohodnutou cenu za účelem výstavby parkovacího domu s možností zpětného odkupu v případě neuskutečnění zmíněného záměru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ada města doporučuje zastupitelstvu města schválit II. úpravu rozpočtu města Berouna na rok 2004 v předloženém znění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ada města doporučuje zastupitelstvu města schválit návrh rozpočtu města Berouna na rok 2005 v radou města dopracovaném znění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2:38:00Z</dcterms:created>
  <dc:creator>MU Beroun</dc:creator>
  <dc:description/>
  <dc:language>en-US</dc:language>
  <cp:lastModifiedBy>MU Beroun</cp:lastModifiedBy>
  <dcterms:modified xsi:type="dcterms:W3CDTF">2004-12-02T13:11:00Z</dcterms:modified>
  <cp:revision>3</cp:revision>
  <dc:subject/>
  <dc:title>Usnesení  </dc:title>
</cp:coreProperties>
</file>