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  </w:t>
      </w:r>
    </w:p>
    <w:p>
      <w:pPr>
        <w:pStyle w:val="Normal"/>
        <w:jc w:val="center"/>
        <w:rPr/>
      </w:pPr>
      <w:r>
        <w:rPr>
          <w:b/>
        </w:rPr>
        <w:t>č. 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9. 3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1.</w:t>
        <w:tab/>
        <w:t>zánik mandátu člena ZM Beroun p. Petra Chalupeckého ke dni 2.3.2009 a nastoupení náhradníka z kandidátní listiny téže volební strany p. Pavla Rybáčka za člena ZM Beroun dnem 3.3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.</w:t>
        <w:tab/>
        <w:t>informaci o plnění úkolů vyplývajících z usnesení Zastupitelstva města Beroun</w:t>
      </w:r>
    </w:p>
    <w:p>
      <w:pPr>
        <w:pStyle w:val="Normal"/>
        <w:rPr/>
      </w:pPr>
      <w:r>
        <w:rPr>
          <w:b/>
        </w:rPr>
        <w:tab/>
      </w:r>
      <w:r>
        <w:rPr/>
        <w:t>v přednes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 c h v 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</w:t>
        <w:tab/>
        <w:t>I.úpravu rozpočtu města Beroun na rok 2009 v předlož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>přidělení finanční podpory na sportovní činnost z rozpočtu města Beroun pro rok 2009</w:t>
      </w:r>
    </w:p>
    <w:p>
      <w:pPr>
        <w:pStyle w:val="Normal"/>
        <w:rPr/>
      </w:pPr>
      <w:r>
        <w:rPr/>
        <w:tab/>
        <w:t>v předloženém znění  (viz tabulka, která je součástí předloženého návrhu)</w:t>
      </w:r>
    </w:p>
    <w:p>
      <w:pPr>
        <w:pStyle w:val="Normal"/>
        <w:rPr/>
      </w:pPr>
      <w:r>
        <w:rPr/>
      </w:r>
    </w:p>
    <w:p>
      <w:pPr>
        <w:pStyle w:val="Normal"/>
        <w:ind w:left="708" w:hanging="288"/>
        <w:rPr/>
      </w:pPr>
      <w:r>
        <w:rPr/>
        <w:t>3.</w:t>
        <w:tab/>
        <w:t>poskytnutí níže uvedených finančních příspěvků z rozpočtu města Beroun pro rok 2009 ze skupiny 4 - sociální věci a ze skupiny 3 - služb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e skupiny 4 - sociální v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.</w:t>
        <w:tab/>
      </w:r>
      <w:r>
        <w:rPr>
          <w:u w:val="single"/>
        </w:rPr>
        <w:t>příspěvky domovům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 1/</w:t>
        <w:tab/>
        <w:t>Domovu Hostomice-Zátor, poskytovateli sociálních služeb ve výši 21.000,-Kč</w:t>
        <w:tab/>
        <w:tab/>
        <w:t>na zakoupení rehabilitačních a transportních pomůcek, pomůcek a materiálu</w:t>
      </w:r>
    </w:p>
    <w:p>
      <w:pPr>
        <w:pStyle w:val="Normal"/>
        <w:rPr/>
      </w:pPr>
      <w:r>
        <w:rPr/>
        <w:tab/>
        <w:tab/>
        <w:t>pro provozování ergo, muziko, aroma terapie a cvičení paměti, jemné motoriky</w:t>
      </w:r>
    </w:p>
    <w:p>
      <w:pPr>
        <w:pStyle w:val="Normal"/>
        <w:rPr/>
      </w:pPr>
      <w:r>
        <w:rPr/>
      </w:r>
    </w:p>
    <w:p>
      <w:pPr>
        <w:pStyle w:val="Normal"/>
        <w:ind w:left="1416" w:hanging="456"/>
        <w:rPr/>
      </w:pPr>
      <w:r>
        <w:rPr/>
        <w:t>2/</w:t>
        <w:tab/>
        <w:t>Domovu V Zahradách Zdice, poskytovateli sociálních služeb ve výši 30.000,-Kč na nákup rehabilitačních pomůcek a na pracovní terapii obyvatel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</w:t>
        <w:tab/>
      </w:r>
      <w:r>
        <w:rPr>
          <w:u w:val="single"/>
        </w:rPr>
        <w:t>příspěvky na ostatní služby a činnosti v oblasti sociální prevence - subjektům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oskytujícím aktivity v soc.-zdrav.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/</w:t>
        <w:tab/>
        <w:t>Asociaci rodičů a přátel zdravotně postižených dětí v ČR - Klubu Klubíčko</w:t>
        <w:tab/>
        <w:tab/>
        <w:t>Beroun ve výši 270.000,-Kč na realizaci projektu  „Poskytování sociálních</w:t>
      </w:r>
    </w:p>
    <w:p>
      <w:pPr>
        <w:pStyle w:val="Normal"/>
        <w:rPr/>
      </w:pPr>
      <w:r>
        <w:rPr/>
        <w:tab/>
        <w:tab/>
        <w:t>služeb: odborné poradenství, osobní asistence, odlehčovací služby, denní</w:t>
      </w:r>
    </w:p>
    <w:p>
      <w:pPr>
        <w:pStyle w:val="Normal"/>
        <w:rPr/>
      </w:pPr>
      <w:r>
        <w:rPr/>
        <w:tab/>
        <w:tab/>
        <w:t>stacionář, týdenní stacionář, sociálně terapeutické dílny“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2/</w:t>
        <w:tab/>
        <w:t>Českému červenému kříži - Úřadu oblastního spolku Beroun v celkové</w:t>
        <w:tab/>
      </w:r>
    </w:p>
    <w:p>
      <w:pPr>
        <w:pStyle w:val="Normal"/>
        <w:rPr/>
      </w:pPr>
      <w:r>
        <w:rPr/>
        <w:tab/>
        <w:tab/>
        <w:t>výši 260.000,-Kč, a to ve výši 250.000,-Kč na provozní náklady Domu</w:t>
      </w:r>
    </w:p>
    <w:p>
      <w:pPr>
        <w:pStyle w:val="Normal"/>
        <w:rPr/>
      </w:pPr>
      <w:r>
        <w:rPr/>
        <w:tab/>
        <w:tab/>
        <w:t>Berounka, azylového domu pro matky s dětmi a domu na půl cesty</w:t>
      </w:r>
    </w:p>
    <w:p>
      <w:pPr>
        <w:pStyle w:val="Normal"/>
        <w:rPr/>
      </w:pPr>
      <w:r>
        <w:rPr/>
        <w:tab/>
        <w:tab/>
        <w:t>a finanční příspěvek ve výši 10.000,-Kč na oceňování bezpříspěvkových</w:t>
      </w:r>
    </w:p>
    <w:p>
      <w:pPr>
        <w:pStyle w:val="Normal"/>
        <w:rPr/>
      </w:pPr>
      <w:r>
        <w:rPr/>
        <w:tab/>
        <w:tab/>
        <w:t>dárců krve, na maskovací potřeby a na nákup cen pro vítězné hlídky</w:t>
      </w:r>
    </w:p>
    <w:p>
      <w:pPr>
        <w:pStyle w:val="Normal"/>
        <w:rPr/>
      </w:pPr>
      <w:r>
        <w:rPr/>
        <w:tab/>
        <w:tab/>
        <w:t>Okresního kola soutěže hlídek mladých zdravo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3/</w:t>
        <w:tab/>
        <w:t>Farní charitě Beroun v celkové částce 650.000,-Kč, a to na provoz</w:t>
      </w:r>
    </w:p>
    <w:p>
      <w:pPr>
        <w:pStyle w:val="Normal"/>
        <w:rPr/>
      </w:pPr>
      <w:r>
        <w:rPr/>
        <w:tab/>
        <w:t xml:space="preserve"> </w:t>
        <w:tab/>
        <w:t>Azylového domu sv. Jakuba v Berouně pro muže bez přístřeší v částce</w:t>
      </w:r>
    </w:p>
    <w:p>
      <w:pPr>
        <w:pStyle w:val="Normal"/>
        <w:rPr/>
      </w:pPr>
      <w:r>
        <w:rPr/>
        <w:tab/>
        <w:tab/>
        <w:t xml:space="preserve">300.000,-Kč, na úhradu nezbytných provozních nákladů denního </w:t>
      </w:r>
    </w:p>
    <w:p>
      <w:pPr>
        <w:pStyle w:val="Normal"/>
        <w:rPr/>
      </w:pPr>
      <w:r>
        <w:rPr/>
        <w:tab/>
        <w:tab/>
        <w:t>a týdenního Stacionáře sv. Anežky pro seniory v částce 300.000,-Kč</w:t>
      </w:r>
    </w:p>
    <w:p>
      <w:pPr>
        <w:pStyle w:val="Normal"/>
        <w:rPr/>
      </w:pPr>
      <w:r>
        <w:rPr/>
        <w:tab/>
        <w:tab/>
        <w:t>a na projekt  „Počítačové a vzdělávací centrum v KC“  v částce</w:t>
      </w:r>
    </w:p>
    <w:p>
      <w:pPr>
        <w:pStyle w:val="Normal"/>
        <w:rPr/>
      </w:pPr>
      <w:r>
        <w:rPr/>
        <w:tab/>
        <w:tab/>
        <w:t>5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/</w:t>
        <w:tab/>
        <w:t>Lomikámenu, o.s.  v celkové výši 120.000,-Kč, a to ve výši 60.000,-Kč</w:t>
        <w:tab/>
      </w:r>
    </w:p>
    <w:p>
      <w:pPr>
        <w:pStyle w:val="Normal"/>
        <w:rPr/>
      </w:pPr>
      <w:r>
        <w:rPr/>
        <w:tab/>
        <w:t xml:space="preserve">  </w:t>
        <w:tab/>
        <w:t>na projekt  „Re-start“  a poskytnutí finančního příspěvku ve výši</w:t>
      </w:r>
    </w:p>
    <w:p>
      <w:pPr>
        <w:pStyle w:val="Normal"/>
        <w:rPr/>
      </w:pPr>
      <w:r>
        <w:rPr/>
        <w:tab/>
        <w:tab/>
        <w:t>60.000,-Kč na projekt  „Dílna Jiná káv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e skupiny 3 -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říspěvky organizacím, které provádějí prevenci před drogami, alkohol.,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ikot. a jinými návykovými lá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1/</w:t>
        <w:tab/>
        <w:t>2.základní škole Beroun ve výši 40.000,-Kč na projekt  „Chceme se</w:t>
      </w:r>
    </w:p>
    <w:p>
      <w:pPr>
        <w:pStyle w:val="Normal"/>
        <w:rPr/>
      </w:pPr>
      <w:r>
        <w:rPr/>
        <w:tab/>
        <w:tab/>
        <w:t>dohodnou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2/</w:t>
        <w:tab/>
        <w:t>Magdaléna o.p.s.  ve výši 150.000,-Kč na projekt  Terénní program</w:t>
      </w:r>
    </w:p>
    <w:p>
      <w:pPr>
        <w:pStyle w:val="Normal"/>
        <w:rPr/>
      </w:pPr>
      <w:r>
        <w:rPr/>
        <w:tab/>
        <w:tab/>
        <w:t>Berounsk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s o u h l a s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>a)  s bezúplatným převodem pozemku p.č.908 v k.ú. Beroun od ČR - Úřadu pro</w:t>
      </w:r>
    </w:p>
    <w:p>
      <w:pPr>
        <w:pStyle w:val="Normal"/>
        <w:rPr/>
      </w:pPr>
      <w:r>
        <w:rPr/>
        <w:tab/>
        <w:t xml:space="preserve">     zastupování státu ve věcech majetkových do vlastnictví města Beroun</w:t>
      </w:r>
    </w:p>
    <w:p>
      <w:pPr>
        <w:pStyle w:val="Normal"/>
        <w:rPr/>
      </w:pPr>
      <w:r>
        <w:rPr/>
        <w:t xml:space="preserve">      </w:t>
      </w:r>
      <w:r>
        <w:rPr/>
        <w:tab/>
        <w:t>b)  s úplatným převodem pozemků p.č.2372/3 o výměře 252 m2 a p.č.2371/4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o výměře 649 m2, oba v k.ú. Beroun za celkovou cenu 41.000,-Kč od</w:t>
      </w:r>
    </w:p>
    <w:p>
      <w:pPr>
        <w:pStyle w:val="Normal"/>
        <w:rPr/>
      </w:pPr>
      <w:r>
        <w:rPr/>
        <w:tab/>
        <w:t xml:space="preserve">     ČR - Úřadu pro zastupování státu ve věcech majetkových do vlastnictví</w:t>
      </w:r>
    </w:p>
    <w:p>
      <w:pPr>
        <w:pStyle w:val="Normal"/>
        <w:rPr/>
      </w:pPr>
      <w:r>
        <w:rPr/>
        <w:tab/>
        <w:t xml:space="preserve">     města B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2.</w:t>
        <w:tab/>
        <w:t>s prodejem bývalých muničních skladů Lhotka, budovy bez čp. se stp.č. 6321, 6322, 6323, 6324, 6325, 6326, 6327,  vše v k.ú. Beroun, společnosti TYRIS a.s., IČ: 27575284, Radlická 663/28, Praha-Smíchov za dohodnutou celkovou cenu 200.000,-Kč a náklady s prodejem spojený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408"/>
        <w:jc w:val="both"/>
        <w:rPr/>
      </w:pPr>
      <w:r>
        <w:rPr/>
        <w:t>3.</w:t>
        <w:tab/>
        <w:t xml:space="preserve">s bezúplatným převodem a uzavřením budoucí smlouvy o bezúplatném převodu (po vypracování geometrického plánu) na části pozemků PK 1543 o celkové výměře 5069 m2 (je součástí KN 1543/1, KN 2295/3), PK 1544/1 o celkové výměře 4757 m2 (je součástí KN 1543/1, KN 2295/3), p.č. 1532/3 o celkové výměře 777 m2, p.č.1532/4 o celkové výměře 976 m2, PK 2295/2 </w:t>
        <w:tab/>
        <w:t>o celkové výměře 227 m2 ) je součástí KN 2295/3), p.č. 1554/1 o celkové výměře 764 m2,PK 2294/2 o celkové výměře 357 m2 (je součástí KN 2294/2), PK 2293 – díl 1 o celkové výměře 22 m2, díl 2 o celkové výměře 2469 m2 (jsou součástí KN 2294/2) a celou stp. 3211 o výměře 146 m2, vše v k.ú. Beroun, které jsou ve vlastnictví Města Beroun do vlastnictví Středočeského kraje, Zborovská 81/11, 150 00 Praha 5-Smíchov, pro výstavbu Domova důchodců Beroun, jejímž investorem i provozovatelem bude Středočeský kr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Zastupitelstvo města </w:t>
      </w:r>
      <w:r>
        <w:rPr>
          <w:b/>
        </w:rPr>
        <w:t xml:space="preserve">souhlasí </w:t>
      </w:r>
      <w:r>
        <w:rPr/>
        <w:t>s bezúplatným převodem projektové dokumentace včetně přechodu investorství a doposud uzavřených smluvních vztahů k budoucí stavbě Domova důchodců Beroun do vlastnictví Středočeského kraje, Zborovská 81/11, 150 00 Praha 5-Smíchov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405"/>
        <w:jc w:val="both"/>
        <w:rPr/>
      </w:pPr>
      <w:r>
        <w:rPr/>
        <w:t>4.</w:t>
        <w:tab/>
        <w:t>s bezúplatným</w:t>
        <w:tab/>
        <w:t xml:space="preserve"> převodem části pozemku stp. 927/1 v k.ú. Beroun o výměře dle geometrického plánu od společnosti TUkas, a.s., IČ: 26149958, se sídlem Praha 10, Štěrboholy, K Hrušovu 344/6 městu Bero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405"/>
        <w:jc w:val="both"/>
        <w:rPr/>
      </w:pPr>
      <w:r>
        <w:rPr/>
        <w:t>5.</w:t>
        <w:tab/>
        <w:t>s darováním části pozemku p.č. 470/4 o výměře cca 8 m2 a pozemku p.č. 227/8 o výměře 11 m2 v k.ú. Hostim u Berouna Středočeskému kraji, se sídlem Praha 5-Smíchov, Zborovská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288"/>
        <w:jc w:val="both"/>
        <w:rPr/>
      </w:pPr>
      <w:r>
        <w:rPr/>
        <w:t>6.</w:t>
        <w:tab/>
        <w:t>se zrušením věcného předkupního práva na pozemky stp. 603/4, p.č. 2305/41, p.č. 2306/135 vše v k.ú. Beroun s firmou PROMAX s.r.o., U Archivu 156, Beroun-Město,</w:t>
      </w:r>
    </w:p>
    <w:p>
      <w:pPr>
        <w:pStyle w:val="Normal"/>
        <w:jc w:val="both"/>
        <w:rPr/>
      </w:pPr>
      <w:r>
        <w:rPr/>
        <w:tab/>
        <w:t>IČ: 27438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7.</w:t>
        <w:tab/>
        <w:t>s bezúplatným převodem pozemků od fy PROMAX s.r.o., U Archivu 156, Beroun-Město, IČ: 27438341, p.č. 53/3 o výměře 9 m2, p.č. 2305/41 o výměře 7 m2 a 2306/135 o výměře 12 m2 vše v k.ú. Beroun do vlastnictví města Bero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8.</w:t>
        <w:tab/>
        <w:t>s prodejem pozemku p.č. 2293/4 v k.ú. Beroun panu Jiřímu Soukupovi, bytem Košťálkova 1356, Beroun-Město a panu Romanu Glutovi, Pod Kapličkou 1704, Beroun-Město (každému ideální polovinu) za celkovou dohodnutou cenu 127.750,- Kč</w:t>
      </w:r>
    </w:p>
    <w:p>
      <w:pPr>
        <w:pStyle w:val="Normal"/>
        <w:jc w:val="both"/>
        <w:rPr/>
      </w:pPr>
      <w:r>
        <w:rPr/>
        <w:tab/>
        <w:t>a náklady s prodejem spojen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  <w:t>9.</w:t>
        <w:tab/>
        <w:t xml:space="preserve">s bezúplatným převodem majetku a následným odepsáním v účetnictví dle návrhu komise pro likvidaci majetku ze dne 25.2.2009, pořizovací hodnota majetku celkem </w:t>
      </w:r>
    </w:p>
    <w:p>
      <w:pPr>
        <w:pStyle w:val="Normal"/>
        <w:ind w:left="708" w:hanging="0"/>
        <w:jc w:val="both"/>
        <w:rPr/>
      </w:pPr>
      <w:r>
        <w:rPr/>
        <w:t>39 174,00 Kč.</w:t>
      </w:r>
    </w:p>
    <w:p>
      <w:pPr>
        <w:pStyle w:val="Normal"/>
        <w:ind w:left="708" w:hanging="0"/>
        <w:jc w:val="both"/>
        <w:rPr/>
      </w:pPr>
      <w:r>
        <w:rPr/>
        <w:t xml:space="preserve">Zastupitelstvo města </w:t>
      </w:r>
      <w:r>
        <w:rPr>
          <w:b/>
        </w:rPr>
        <w:t>souhlasí</w:t>
      </w:r>
      <w:r>
        <w:rPr/>
        <w:t xml:space="preserve"> s fyzickou likvidací majetku, odpisem pohledávky a  s následným odepsáním v účetnictví dle návrhu komise pro likvidaci majetku ze dne 25.2.2009, pořizovací hodnota majetku nad 20 tisíc Kč/kus, </w:t>
      </w:r>
      <w:r>
        <w:rPr>
          <w:bCs/>
        </w:rPr>
        <w:t>dlouhodobý hmotný majetek celkem</w:t>
      </w:r>
      <w:r>
        <w:rPr/>
        <w:t xml:space="preserve"> </w:t>
      </w:r>
      <w:r>
        <w:rPr>
          <w:bCs/>
        </w:rPr>
        <w:t xml:space="preserve">561 704,00 Kč, </w:t>
      </w:r>
      <w:r>
        <w:rPr/>
        <w:t xml:space="preserve">pohledávka celkem  </w:t>
      </w:r>
      <w:r>
        <w:rPr>
          <w:bCs/>
        </w:rPr>
        <w:t>29 570,87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468"/>
        <w:jc w:val="both"/>
        <w:rPr/>
      </w:pPr>
      <w:r>
        <w:rPr/>
        <w:t>10.</w:t>
        <w:tab/>
        <w:t>s uzavřením Dodatku č.1 ke smlouvě o uzavření budoucí smlouvy kupní ze dne 25.5.2006  a  Dodatku č.1 ke Smlouvě o půjčce ze dne 25.5.2006 mezi Městem Králův Dvůr, IČ: 005 09 701 a Městem Beroun, IČ: 002 33 129, v předlož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468"/>
        <w:jc w:val="both"/>
        <w:rPr/>
      </w:pPr>
      <w:r>
        <w:rPr/>
        <w:t>11.</w:t>
        <w:tab/>
        <w:t>s tím, aby schválený příspěvek Vodnímu světu Beroun a.s. na rok 2009 byl poskytnut jako vklad do vlastního kapitálového fondu společnosti Vodní svět Beroun,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both"/>
        <w:rPr/>
      </w:pPr>
      <w:r>
        <w:rPr/>
        <w:t>12.</w:t>
        <w:tab/>
        <w:t>s výší měsíčních odměn neuvolněným členům zastupitelstva podle nařízení vlády č.20/2009 Sb., kterým se mění nařízení vlády č.37/2003 Sb., o odměnách za výkon funkce členům zastupitelstev s účinností od 23.1.2009 takto :</w:t>
        <w:tab/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en rady</w:t>
        <w:tab/>
        <w:tab/>
        <w:tab/>
        <w:tab/>
        <w:tab/>
        <w:tab/>
        <w:tab/>
        <w:tab/>
        <w:t>Kč 1.990,-</w:t>
      </w:r>
    </w:p>
    <w:p>
      <w:pPr>
        <w:pStyle w:val="Normal"/>
        <w:jc w:val="both"/>
        <w:rPr/>
      </w:pPr>
      <w:r>
        <w:rPr/>
        <w:tab/>
        <w:t>předseda výboru nebo komise rady</w:t>
        <w:tab/>
        <w:tab/>
        <w:tab/>
        <w:tab/>
        <w:tab/>
        <w:t>Kč 1.650,-</w:t>
      </w:r>
    </w:p>
    <w:p>
      <w:pPr>
        <w:pStyle w:val="Normal"/>
        <w:jc w:val="both"/>
        <w:rPr/>
      </w:pPr>
      <w:r>
        <w:rPr/>
        <w:tab/>
        <w:t>člen výboru, komise rady nebo zvláštního orgánu</w:t>
        <w:tab/>
        <w:tab/>
        <w:tab/>
        <w:t>Kč 1.300,-</w:t>
      </w:r>
    </w:p>
    <w:p>
      <w:pPr>
        <w:pStyle w:val="Normal"/>
        <w:jc w:val="both"/>
        <w:rPr/>
      </w:pPr>
      <w:r>
        <w:rPr/>
        <w:tab/>
        <w:t>člen zastupitelstva</w:t>
        <w:tab/>
        <w:tab/>
        <w:tab/>
        <w:tab/>
        <w:tab/>
        <w:tab/>
        <w:tab/>
        <w:t>Kč    460,-</w:t>
      </w:r>
    </w:p>
    <w:p>
      <w:pPr>
        <w:pStyle w:val="Normal"/>
        <w:jc w:val="both"/>
        <w:rPr/>
      </w:pPr>
      <w:r>
        <w:rPr/>
        <w:tab/>
        <w:t>příplatek podle počtu obyvatel</w:t>
        <w:tab/>
        <w:tab/>
        <w:tab/>
        <w:tab/>
        <w:tab/>
        <w:t>Kč    360,-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Odměna za výkon funkce je tvořena </w:t>
        <w:tab/>
        <w:t xml:space="preserve">součtem částek za jednotlivé funkce </w:t>
        <w:tab/>
        <w:t>a příplatkem podle počtu obyv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3.</w:t>
        <w:tab/>
        <w:t xml:space="preserve">s Podmínkami rozhodnutí o poskytnutí dotace a </w:t>
      </w:r>
      <w:r>
        <w:rPr>
          <w:b/>
        </w:rPr>
        <w:t>souhlasí</w:t>
      </w:r>
      <w:r>
        <w:rPr/>
        <w:t xml:space="preserve"> s podáním žádosti o dotaci</w:t>
        <w:tab/>
        <w:t>na upgrade stávajícího pracoviště kontaktního místa Czech Point z Integrovaného</w:t>
        <w:tab/>
        <w:t>operačního program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528"/>
        <w:jc w:val="both"/>
        <w:rPr/>
      </w:pPr>
      <w:r>
        <w:rPr/>
        <w:t>14.</w:t>
        <w:tab/>
        <w:t xml:space="preserve">s obnovením spolupráce mezi městem Beroun a městem Sergiev Posad (dříve Zagorsk)  a  </w:t>
      </w:r>
      <w:r>
        <w:rPr>
          <w:b/>
        </w:rPr>
        <w:t>pověřuje</w:t>
      </w:r>
      <w:r>
        <w:rPr/>
        <w:t xml:space="preserve"> starostu města MUDr. Jiřího Bessera, aby v tomto smyslu odpověděl na dopis p.Miroslavu Kostelkovi, velvyslanci ČR v Mosk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 </w:t>
        <w:tab/>
        <w:t xml:space="preserve"> n e s o u h l a s 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s využitím předkupního práva na nemovitosti dům čp.62, Talichovo údolí, Beroun-Město s pozemkem stp.č. 427, pozemky p.č. 2341 a 2342, včetně studny s přípojkou na pozemku p.č. 1782 vše v k.ú. B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v y j í m 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bytovou jednotku č.16, v budově čp. 1499, Slapská ulice, Beroun-Město, z prodeje bytů podle  „Zásad pro prodej domů v majetku Města Beroun podle zák.č. 72/1994 Sb., ve znění pozdějších předpisů“, schválených Městským zastupitelstvem Be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v y d á v 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becně závaznou vyhlášku č.1/2009, kterou se mění a doplňuje Obecně závazná</w:t>
      </w:r>
    </w:p>
    <w:p>
      <w:pPr>
        <w:pStyle w:val="Normal"/>
        <w:rPr/>
      </w:pPr>
      <w:r>
        <w:rPr/>
        <w:tab/>
        <w:t>vyhláška č.3/2008 o určení míst a času pro provozování výherních hracích přístrojů,</w:t>
      </w:r>
    </w:p>
    <w:p>
      <w:pPr>
        <w:pStyle w:val="Normal"/>
        <w:rPr/>
      </w:pPr>
      <w:r>
        <w:rPr/>
        <w:tab/>
        <w:t>v předlož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Dr. Jiří   B e s s e r</w:t>
      </w:r>
    </w:p>
    <w:p>
      <w:pPr>
        <w:pStyle w:val="Normal"/>
        <w:rPr/>
      </w:pPr>
      <w:r>
        <w:rPr/>
        <w:t>starosta města Bero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1:00Z</dcterms:created>
  <dc:creator>Kozderková Věra</dc:creator>
  <dc:description/>
  <cp:keywords/>
  <dc:language>en-US</dc:language>
  <cp:lastModifiedBy>Admin</cp:lastModifiedBy>
  <cp:lastPrinted>2009-03-10T08:31:00Z</cp:lastPrinted>
  <dcterms:modified xsi:type="dcterms:W3CDTF">2009-06-16T09:51:00Z</dcterms:modified>
  <cp:revision>2</cp:revision>
  <dc:subject/>
  <dc:title>U S N E S E N Í    </dc:title>
</cp:coreProperties>
</file>