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 S N E S E N 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/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zasedání Zastupitelstva města Beroun dne 23. 4.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stupitelstvo města Berou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.</w:t>
        <w:tab/>
        <w:t>b e r e   n a   v ě d o m 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i o plnění úkolů vyplývajících z usnesení Zastupitelstva města Beroun a zápis z jednání Kontrolního výboru ZM Beroun ze dne 26.3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  informace o protidrogové politice ve městě Berou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     s o u h l a s 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se zařazením nové položky „běžné náklady přeložky vodovodů“ v rámc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lizace akce „Rozšíření kanalizace v aglomeraci Beroun“ do rozpočtu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ěsta na rok 2007 ve výši 350 tis.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2.  s navýšením položky Vodovod Jarov o 1, 134. 000,- Kč a jejím zařazením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I. úpravy rozpočtu Města Beroun pro rok 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 v souladu s výsledkem výběrového řízení s uzavřením  „Smlouvy o revol-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ingovém úvěru“ na financování akce „Rozšíření kanalizace v aglomeraci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roun“ mezi Městem Beroun a Komerční bankou, a.s., IČ: 4531705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4.  se zařazením nové rozpočtové položky – Mateřská škola Sluníčko, V.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ančury 1154, Beroun pro opravu vzduchotechniky ve výši 686. 000,- Kč a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ové rozpočtové položky – Mateřská škola Pod Homolkou 1601, Beroun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 opravu vzduchotechniky ve výši 550. 000,- Kč do I. úpravy rozpočtu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ěsta pro rok 2007 a současně s tím </w:t>
      </w: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e snížením příspěvku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teřské škole Sluníčko, V. Vančury 1154, Beroun o 500. 000,- Kč pro rok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5.  s realizací stavebních úprav kuchyně s doplněním technologií a nové školní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ídelny v prostorách školy ZŠ Wagnerovo nám. 458, Beroun a čerpáním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nančních prostředků na tuto akci.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tupitelstvo města Beroun </w:t>
      </w: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e zařazením realizace do I. úpravy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počtu města pro rok 2007 ve výši 8, 423. 000,- Kč vč. PD s tím, že tato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ástka bude upřesněna na základě výsledků výběrového řízení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6.  s prodejem pozemku p.č. 1555/46 – ostatní plocha o výměře 46 m2 v k.ú. </w:t>
      </w:r>
    </w:p>
    <w:p>
      <w:pPr>
        <w:pStyle w:val="Normal"/>
        <w:ind w:left="1023" w:hanging="0"/>
        <w:rPr/>
      </w:pPr>
      <w:r>
        <w:rPr>
          <w:rFonts w:cs="Arial" w:ascii="Arial" w:hAnsi="Arial"/>
        </w:rPr>
        <w:t>Beroun soukromému vlastníkovi za dohodnutou cenu 8,- Kč/m2, tj. celkem 368,- Kč a náklady s prodejem spojeným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7.  s prodejem pozemků p.č. 423/10 o výměře 3428 m2, p.č. 2696/2 o výměř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6 m2, p.č. 2697/4 o výměře 862 m2, p.č. 2697/6 o výměře 2953 m2, p.č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697/10 o výměře 9 m2, p.č. 2698/4 o výměře 108 m2, p.č. 2698/5 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ýměře 100 m2, p.č. 2698/9 o výměře 5352 m2, p.č. 2699/3 o výměře 9436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2, p.č. 2699/5 o výměře 24 m2, p.č. 2699/6 o výměře 82 m2, p.č. 2699/7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výměře 34 m2, p.č. 2699/9 o výměře 11 m2, p.č. 2700/2 o výměře 120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2 a p.č. 2701/2 o výměře 47 m2 v k.ú. Beroun za cenu dle znaleckého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udku ve výši 11, 441. 470,- Kč Ředitelství silnic a dálnic ČR, se sídlem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ankráci 546/56, Praha 4, IČ 65993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8.  s prodejem domu čp. 369 s stp.č. 4794 o výměře 786 m2, Beroun – Závodí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Lhotka) současnému nájemci za cenu 1, 000. 000,- Kč a lhůtou na     </w:t>
        <w:br/>
        <w:t xml:space="preserve">     zaplacení do 31. 10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9.  s prodejem části pozemků p.č. 2306/16, stp. č. 71/2 a p.č. 16/2 o celkov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ýměře cca 85 m2 v k.ú. Beroun za cenu 1 970,- Kč/m2, s bezúplatný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ěcným břemenem průchodu spol. COMISIO s.r.o., IČ 27115542, s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ídlem Praha 4 – Bráník, K Ryšánce 19/898, a to po realizaci výstavby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ejím zaměření. Do té doby uzavřít smlouvu o smlouvě budoucí kup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0.  s darováním domu čp. 204 se stp.č. 612 o výměře 412 m2 a pozemků p.č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21/11 o výměře 142 m2 a p.č. 121/17 o výměře 51 m2 svazu Junák – sv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kautů a skautek ČR, okres Beroun, IČ 13255835, s předkupním právem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 prospěch Města Beroun za cenu prokazatelných investic vložený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bdarovaný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1.  s prodejem prázdné bytové jednotky č. 59 v čp. 1537, ul. Košťálkov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eroun – Město (velikost 2+kk, 11. podlaží, výměra 40,18 m2) za min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enu 800. 000,- Kč prostřednictvím Aukční síně Naxos, a.s., se sídl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Holečkova 31, Praha 5, a to formou výběrového řízení, obálkov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etodou, veřejnou obchodní soutěží, aukcí nebo dražbou na základ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dborného návrhu Aukční síně Naxos, a.s., schváleného Radou mě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 s převedením budovy bez č.p. na stp. č. 5861 v k.ú. Beroun a s prodej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zemku p.č. 1554/31 o výměře 2806 m2 – zahrada v k.ú. Beroun, za cen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le znaleckého posudku ve výši 979. 600,- Kč Technickým službá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eroun, s.r.o., se sídlem Viničná 910, 266 70 Beroun, IČ 27132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3.  s prodejem budovy se stp. 334 o výměře 29 m2, budovy se stp. 335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ýměře 44 m2, budovy se stp. 336 o výměře 174 m2, budovy se stp. 337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ýměře 470 m2, budovy se stp. 338 o výměře 468 m2, budovy se stp. 33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 výměře 98 m2, budovy se stp. 340/1 o výměře 324 m2 a se stp. 340/2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ýměře 542 m2, budovy se stp. 341/1 o výměře 25 m2 a se stp. 341/2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ýměře 220 m2, budovy se stp. 342 o výměře 468 m2, budovy se stp. 34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výměře 520 m2, budovy se stp. 346 o výměře 42 m2, budovy se stp. 34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výměře 33 m2, parcely č. 176/5 – ostatní plocha o výměře 1020 m2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arcely č. 176/6 – ostatní plocha o výměře 7210 m2 a parcely č. 176/1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tatní plocha o výměře 8179 m2 v k.ú. Stradonice u Nižboru. Prod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uskutečnit prostřednictvím Aukční síně Naxos, a.s., se sídlem Holečkov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31, Praha 5, za min. cenu 15, 000. 000,- Kč a to formou výběrového řízen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bálkovou metodou, veřejnou obchodní soutěží, aukcí nebo dražbou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ákladě odborného návrhu Aukční síně Naxos, a.s., schváleného Rad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ěsta B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4.  s prodejem pozemku p.č. 1192/68 o výměře 1755 m2 v k.ú. Beroun za min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enu ve výši 2. 000,- Kč/m2 prostřednictvím Aukční síně Naxos, a.s.,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ídlem Holečkova 31, Praha 5, a to formou výběrového řízen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bálkovou metodou, veřejnou obchodní soutěží, aukcí nebo dražbou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ákladě odborného návrhu Aukční síně Naxos, a.s., schváleného Rad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ěsta B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5.  s prodejem pozemků stp.č. 306/1 o výměře 213  m2, stp.č. 306/2 o výměř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07 m2, stp.č. 614/1 o výměře 231 m2, stp.č. 438/2 o výměře 334 m2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p.č. 438/3 o výměře 19 m2 za min. cenu 4. 000,- Kč/m2 prostřednictví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ukční síně Naxos, a.s., se sídlem Holečkova 31, Praha 5, a to form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ýběrového řízení, obálkovou metodou, veřejnou obchodní soutěží, auk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ebo dražbou na základě odborného návrhu Aukční síně Naxos, a.s.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chváleného Radou města B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  s prodejem pozemků stp.č. 37/1 o výměře 132 m2, p.č. 3/3 – zahrada 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ýměře 122 m2, stp. 48/1 o výměře 37 m2, p.č. 3/6 – ostatní plocha 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ýměře 19 m2, p.č. 4/1 – ostatní plocha o výměře 71 m2, p.č. 4/2 – ostatní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ocha o výměře 6 m2, stp. č. 42 o výměře 107 m2, stp. č. 45/1 o výměř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79 m2 a stp.č. 45/2 o výměře 202 m2 vše v k.ú. Beroun za min. cenu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 000,- Kč/m2. Pozemky prodat jako celek prostřednictvím Aukční síně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xos, a.s., se sídlem Holečkova 31, Praha 5, a to formou výběrovéh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řízení, obálkovou metodou, veřejnou obchodní soutěží, aukcí neb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ažbou na základě odborného návrhu Aukční síně, Naxos, a.s.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chváleného Radou města Berou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.  s prodejem pozemků p.č. 1543/23 – ostatní plocha o výměře 473 m2, p.č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543/24 – trvalý travní porost o výměře 160 m2 a p.č. 1543/47 – trval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ravní porost o výměře 388 m2 vše v k.ú. Beroun jako celek za min. cen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e výši 2. 500,- Kč/m2   prostřednictvím Aukční síně Naxos, a.s.,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ídlem Holečkova 31, Praha 5, a to formou výběrového řízen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bálkovou metodou, veřejnou obchodní soutěží, aukcí nebo dražbou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ákladě odborného návrhu Aukční síně, Naxos, a.s., schváleného Rad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ěsta B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8.  s prodejem pozemku p.č. 91/19 o výměře 542 m2 v k.ú. Beroun 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inimální cenu ve výši 3. 500,- Kč/m2 prostřednictvím Aukční síně Naxo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.s., se sídlem Holečkova 31, Praha 5, a to formou výběrového řízen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bálkovou metodou, veřejnou obchodní soutěží, aukcí nebo dražbou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ákladě odborného návrhu Aukční síně, Naxos, a.s., schváleného Rad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ěsta B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9.  s prodejem pozemku p.č. 1053/22 o výměře 3414 m2 v k.ú. Beroun z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nimální cenu ve výši 1. 200,- Kč/m2 prostřednictvím Aukční síně Naxos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s., se sídlem Holečkova 31, Praha 5, a to formou výběrového řízen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bálkovou metodou, veřejnou obchodní soutěží, aukcí nebo dražbou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ákladě odborného návrhu Aukční síně, Naxos, a.s., schváleného Rad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ěsta B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0.  s prodejem pozemku p.č. 1261/90 o výměře 2090 m2 v k.ú. Beroun 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inimální cenu ve výši 2. 500,- Kč/m2 prostřednictvím Aukční síně Naxo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.s., se sídlem Holečkova 31, Praha 5, a to formou výběrového řízen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bálkovou metodou, veřejnou obchodní soutěží, aukcí nebo dražbou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ákladě odborného návrhu Aukční síně, Naxos, a.s., schváleného Rad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ěsta B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1.  s prodejem pozemku p.č. 1591/12 o výměře 1248 m2 v k.ú. Beroun 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inimální cenu ve výši 1. 500,- Kč/m2 prostřednictvím Aukční síně Naxo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.s., se sídlem Holečkova 31, Praha 5, a to formou výběrového řízen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bálkovou metodou, veřejnou obchodní soutěží, aukcí nebo dražbou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ákladě odborného návrhu Aukční síně, Naxos, a.s., schváleného Rad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ěsta B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2.  s prodejem pozemku p.č. 1944/11 o výměře 3234 m2 v k.ú. Beroun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inimální cenu ve výši 500,- Kč/m2 prostřednictvím Aukční síně Naxo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.s., se sídlem Holečkova 31, Praha 5, a to formou výběrového řízen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bálkovou metodou, veřejnou obchodní soutěží, aukcí nebo dražbou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ákladě odborného návrhu Aukční síně, Naxos, a.s., schváleného Rad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ěsta Berou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3.  s prodejem pozemku p.č. 1758/1 o výměře 770 m2 v k.ú. Beroun 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inimální cenu ve výši 1. 500,- Kč/m2 prostřednictvím Aukční síně Naxo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.s., se sídlem Holečkova 31, Praha 5, a to formou výběrového řízen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bálkovou metodou, veřejnou obchodní soutěží, aukcí nebo dražbou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ákladě odborného návrhu Aukční síně, Naxos, a.s., schváleného Rad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ěsta B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4.  s navýšením částky dotace pro provoz Zimního stadionu v Berouně 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50. 000,- Kč ročně a </w:t>
      </w: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 úpravou čl. IV, bodu 3 a) Smlouvy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ýpůjčce ze dne 15. 9. 2003 mezi Městem Beroun a společností DYNATEL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pol. s r.o., Plzeňská 27, Beroun – Město, IČ 62957635, který se mění a z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akto: půjčitel poskytne ročně dotaci provozu Zimního stadionu v Berouně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ypůjčiteli ve výši 2, 500. 000,- Kč v měsíčních splátkách. Zastupitelstv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ěsta Beroun </w:t>
      </w: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e zařazením navýšení dotace o částku 250. 000,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č do I. úpravy rozpočtu města Beroun pro rok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 s náklady na vícepráce v hodnotě 1, 525. 798,- Kč bez DPH, které se týkaj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měny rozsahu PD Vodní svět – krytý bazén Beroun v části E.3.1 – HT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E.1.11 – slaboproud – identifikace (čipový systé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   n e s o u h l a s 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s přímým prodejem budovy bez čp. na pozemku stp.č. 1812/13 a pozem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tp.č. 1812/13 o výměře 171 m2, v Berouně, část obce Beroun – Město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oukromému vlastníkovi, a to za cenu 1, 000.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</w:t>
        <w:tab/>
        <w:t>r u š 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le § 84 odst. 2 písm. e/ zák.č. 128/2000 Sb., o obcích, ve znění pozdějších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ředpisů a podle § 27 zák.č. 250/2000 Sb., o rozpočtových pravidlech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územních rozpočtů, příspěvkovou organizaci Školní jídelna při 3. ZŠ Beroun, IČ: 475 15 678, se sídlem Beroun–Město, Wagnerovo nám. 458, PSČ 266 01, ke dni 30. 9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>MUDr. Jiří B e s s e r   v. r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ab/>
        <w:tab/>
        <w:tab/>
        <w:tab/>
        <w:t xml:space="preserve">       sta</w:t>
      </w:r>
      <w:r>
        <w:rPr>
          <w:rFonts w:cs="Arial" w:ascii="Arial" w:hAnsi="Arial"/>
        </w:rPr>
        <w:t>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7:00Z</dcterms:created>
  <dc:creator>Kozderková Věra</dc:creator>
  <dc:description/>
  <cp:keywords/>
  <dc:language>en-US</dc:language>
  <cp:lastModifiedBy>Palivcová</cp:lastModifiedBy>
  <cp:lastPrinted>2007-04-24T14:48:00Z</cp:lastPrinted>
  <dcterms:modified xsi:type="dcterms:W3CDTF">2007-04-24T12:48:00Z</dcterms:modified>
  <cp:revision>29</cp:revision>
  <dc:subject/>
  <dc:title/>
</cp:coreProperties>
</file>