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Městský úřad Berou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bor životn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usovo nám. 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6 43 Beroun - Cent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………………….., dne ………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vyjádření k lovu zvěře podle § 36 odst. 5 zákona č. 449/2001 Sb., o mysliv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 xml:space="preserve">Na základě zjištěných škod zvěří v honitbě č. ….., název honitby ……………………., žádáme o </w:t>
      </w:r>
      <w:r>
        <w:rPr>
          <w:b/>
        </w:rPr>
        <w:t>vyjádření</w:t>
      </w:r>
      <w:r>
        <w:rPr/>
        <w:t xml:space="preserve"> orgánu státní správy myslivosti k lovu samičí zvěře a samčí zvěře do stáří 2 let věku, ve stanovené době lovu bez omezení a bez vypracování a projednání plánu, podle § 36 odst. 5 zákona č. 449/2001 Sb., o myslivosti, </w:t>
      </w:r>
      <w:r>
        <w:rPr>
          <w:u w:val="single"/>
        </w:rPr>
        <w:t>u zvěře ………………………….</w:t>
      </w:r>
      <w:r>
        <w:rPr>
          <w:sz w:val="22"/>
          <w:szCs w:val="22"/>
        </w:rPr>
        <w:t xml:space="preserve">, </w:t>
      </w:r>
      <w:r>
        <w:rPr>
          <w:szCs w:val="24"/>
        </w:rPr>
        <w:t>pro hospodářský rok 2015/2016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Děkujeme za kladné vyřízení žádos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oprávněné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ím (držitel honitby):</w:t>
      </w:r>
    </w:p>
    <w:p>
      <w:pPr>
        <w:pStyle w:val="Normal"/>
        <w:rPr>
          <w:b/>
          <w:b/>
        </w:rPr>
      </w:pPr>
      <w:r>
        <w:rPr>
          <w:b/>
        </w:rPr>
        <w:t>(razítko a podpis oprávněné osob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7:00Z</dcterms:created>
  <dc:creator>Městský úřad Beroun</dc:creator>
  <dc:description/>
  <cp:keywords/>
  <dc:language>en-US</dc:language>
  <cp:lastModifiedBy>Hrudková Stanislava</cp:lastModifiedBy>
  <cp:lastPrinted>2015-01-20T12:16:00Z</cp:lastPrinted>
  <dcterms:modified xsi:type="dcterms:W3CDTF">2015-12-10T07:01:00Z</dcterms:modified>
  <cp:revision>81</cp:revision>
  <dc:subject/>
  <dc:title/>
</cp:coreProperties>
</file>