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5. 11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8/2007</w:t>
        <w:tab/>
      </w:r>
      <w:r>
        <w:rPr>
          <w:szCs w:val="20"/>
        </w:rPr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předloženým</w:t>
        <w:tab/>
        <w:tab/>
        <w:t>MUDr.Besser</w:t>
        <w:tab/>
        <w:tab/>
        <w:t xml:space="preserve">na vědomí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návrhem na mimosoudní vyrovnání</w:t>
        <w:tab/>
        <w:tab/>
        <w:t xml:space="preserve">starosta města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 p.Vojtěchem Radvanským.</w:t>
      </w:r>
    </w:p>
    <w:p>
      <w:pPr>
        <w:pStyle w:val="Normal"/>
        <w:ind w:left="708" w:firstLine="708"/>
        <w:rPr/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  <w:tab/>
        <w:tab/>
        <w:tab/>
        <w:tab/>
        <w:t xml:space="preserve">Mgr.Fraňová 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ab/>
        <w:tab/>
        <w:tab/>
        <w:tab/>
        <w:tab/>
        <w:tab/>
        <w:t>Kancelář tajemníka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99/2007</w:t>
        <w:tab/>
        <w:t xml:space="preserve">Rada města </w:t>
      </w:r>
      <w:r>
        <w:rPr>
          <w:b/>
        </w:rPr>
        <w:t>souhlasí</w:t>
      </w:r>
      <w:r>
        <w:rPr/>
        <w:t xml:space="preserve"> se snížením stávají-</w:t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cích rozpočtových položek na stravování</w:t>
        <w:tab/>
        <w:t xml:space="preserve">kultury a vnějších </w:t>
      </w:r>
    </w:p>
    <w:p>
      <w:pPr>
        <w:pStyle w:val="Normal"/>
        <w:jc w:val="both"/>
        <w:rPr/>
      </w:pPr>
      <w:r>
        <w:rPr/>
        <w:tab/>
        <w:tab/>
        <w:t>žáků ZŠ zřízených městem Beroun o cel-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kovou částku 461.000,-Kč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dále </w:t>
      </w:r>
      <w:r>
        <w:rPr>
          <w:b/>
        </w:rPr>
        <w:t>souhlasí</w:t>
      </w:r>
      <w:r>
        <w:rPr/>
        <w:t xml:space="preserve"> se zařazením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nových rozpočtových položek :</w:t>
        <w:tab/>
        <w:tab/>
        <w:tab/>
        <w:tab/>
        <w:tab/>
        <w:t>10.12.2007</w:t>
      </w:r>
    </w:p>
    <w:p>
      <w:pPr>
        <w:pStyle w:val="Normal"/>
        <w:jc w:val="both"/>
        <w:rPr/>
      </w:pPr>
      <w:r>
        <w:rPr/>
        <w:tab/>
        <w:t xml:space="preserve">        1/</w:t>
        <w:tab/>
        <w:t>příjem</w:t>
        <w:tab/>
        <w:t xml:space="preserve">-  stravování EUREST-externí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    strávníc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               80.000,-K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2/</w:t>
        <w:tab/>
        <w:t>výdej</w:t>
        <w:tab/>
        <w:t>-  stravování EUREST-jídla pro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    žáky </w:t>
      </w:r>
    </w:p>
    <w:p>
      <w:pPr>
        <w:pStyle w:val="Normal"/>
        <w:jc w:val="both"/>
        <w:rPr/>
      </w:pPr>
      <w:r>
        <w:rPr/>
        <w:tab/>
        <w:tab/>
        <w:tab/>
        <w:t xml:space="preserve">    410.000,-Kč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/>
        <w:t>3/  výdej  -  stravování-náklady související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   s dokončením rekonstrukc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   115.200,-K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4/  výdej  -  stravování-konvektomat pr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              ŠJ v JZŠ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   376.000,-K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0/2007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souhlasí</w:t>
      </w:r>
      <w:r>
        <w:rPr/>
        <w:t xml:space="preserve"> s návrhem, aby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stravování pro Domov penzion pro dů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chodce Beroun zajišťovala společnost</w:t>
        <w:tab/>
        <w:t>vztahů</w:t>
      </w:r>
    </w:p>
    <w:p>
      <w:pPr>
        <w:pStyle w:val="Normal"/>
        <w:jc w:val="both"/>
        <w:rPr/>
      </w:pPr>
      <w:r>
        <w:rPr/>
        <w:tab/>
        <w:tab/>
        <w:t>EUREST s.r.o. dle podmínek uvede-</w:t>
      </w:r>
    </w:p>
    <w:p>
      <w:pPr>
        <w:pStyle w:val="Normal"/>
        <w:ind w:left="708" w:firstLine="708"/>
        <w:jc w:val="both"/>
        <w:rPr/>
      </w:pPr>
      <w:r>
        <w:rPr/>
        <w:t>ných v předloženém návrhu a zároveň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ouhlasí</w:t>
      </w:r>
      <w:r>
        <w:rPr/>
        <w:t xml:space="preserve"> s výpovědí smlouvy o nájmu  </w:t>
      </w:r>
    </w:p>
    <w:p>
      <w:pPr>
        <w:pStyle w:val="Normal"/>
        <w:jc w:val="both"/>
        <w:rPr/>
      </w:pPr>
      <w:r>
        <w:rPr/>
        <w:tab/>
        <w:tab/>
        <w:t>nebytového prostoru - kuchyně se záze-</w:t>
      </w:r>
    </w:p>
    <w:p>
      <w:pPr>
        <w:pStyle w:val="Normal"/>
        <w:jc w:val="both"/>
        <w:rPr/>
      </w:pPr>
      <w:r>
        <w:rPr/>
        <w:tab/>
        <w:tab/>
        <w:t>mím v DPPD, Na Parkáně 111, Berou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Město se společností ARAMARK s.r.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/2007</w:t>
        <w:tab/>
        <w:t xml:space="preserve">Rada města </w:t>
      </w:r>
      <w:r>
        <w:rPr>
          <w:b/>
        </w:rPr>
        <w:t>stanoví</w:t>
      </w:r>
      <w:r>
        <w:rPr/>
        <w:t xml:space="preserve"> odměny ředitelům</w:t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právních subjektů - příspěvkových orga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nizací mateřských škol a základních škol,</w:t>
        <w:tab/>
        <w:t>vztahů</w:t>
      </w:r>
    </w:p>
    <w:p>
      <w:pPr>
        <w:pStyle w:val="Normal"/>
        <w:jc w:val="both"/>
        <w:rPr/>
      </w:pPr>
      <w:r>
        <w:rPr/>
        <w:tab/>
        <w:tab/>
        <w:t>zřizovaných Městem Beroun, za 2.pololetí</w:t>
      </w:r>
    </w:p>
    <w:p>
      <w:pPr>
        <w:pStyle w:val="Normal"/>
        <w:jc w:val="both"/>
        <w:rPr/>
      </w:pPr>
      <w:r>
        <w:rPr/>
        <w:tab/>
        <w:tab/>
        <w:t>2007 dle předlože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/2007    1.</w:t>
        <w:tab/>
        <w:t xml:space="preserve">Rada města </w:t>
      </w:r>
      <w:r>
        <w:rPr>
          <w:b/>
        </w:rPr>
        <w:t>ruší</w:t>
      </w:r>
      <w:r>
        <w:rPr/>
        <w:t xml:space="preserve"> své usnesení  </w:t>
        <w:tab/>
        <w:tab/>
        <w:t>odbor městského</w:t>
        <w:tab/>
        <w:t>na vědomí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>č. 234/2007 ze dne 13.8.2007.</w:t>
        <w:tab/>
        <w:tab/>
        <w:t>majetku a investic</w:t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140" w:hanging="0"/>
        <w:jc w:val="both"/>
        <w:rPr/>
      </w:pP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stvu města souhlasit s bezúplatným </w:t>
        <w:tab/>
        <w:tab/>
        <w:tab/>
        <w:tab/>
        <w:tab/>
        <w:t>zasedání ZM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řevedením pozemků :   </w:t>
        <w:tab/>
        <w:tab/>
        <w:tab/>
        <w:tab/>
        <w:tab/>
        <w:tab/>
        <w:t>10.12.2007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.č. 1387/53 o výměře 3 m2,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.č. 1387/151 o výměře 194 m2, 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.č. 1387/153 o výměře 390 m2, 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.č. 1400/20 o výměře 409 m2, 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p.č. 1400/22 o výměře 6 m2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a p.č. 1400/23 o výměře 94 m2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 xml:space="preserve">vše  v k.ú. Beroun  do majetku města </w:t>
      </w:r>
    </w:p>
    <w:p>
      <w:pPr>
        <w:pStyle w:val="TextBody"/>
        <w:spacing w:before="0" w:after="0"/>
        <w:ind w:left="1140" w:firstLine="276"/>
        <w:jc w:val="both"/>
        <w:rPr/>
      </w:pPr>
      <w:r>
        <w:rPr/>
        <w:t>od soukromých vlastníků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/>
        <w:t xml:space="preserve">3. Rada města </w:t>
      </w:r>
      <w:r>
        <w:rPr>
          <w:b/>
        </w:rPr>
        <w:t>doporučuje</w:t>
      </w:r>
      <w:r>
        <w:rPr/>
        <w:t xml:space="preserve"> zastupitel-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stvu města souhlasit s odkoupením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zkolaudovaných staveb na výše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uvedených pozemcích. Jedná se o větev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č. 9, 2. části stavby „Místní komunikace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Beroun - Homolka I.“, tj. vozovka s ži-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vičným povrchem vč. odvodnění, obrub-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níků a chodníků za dohodnutou cenu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1,560.000,- Kč od Společnosti Brand-HS,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 xml:space="preserve">spol. s r.o., Parmská 362, Praha 10, 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IČ 25304941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Rada města</w:t>
      </w:r>
      <w:r>
        <w:rPr>
          <w:b/>
        </w:rPr>
        <w:t xml:space="preserve"> souhlasí</w:t>
      </w:r>
      <w:r>
        <w:rPr/>
        <w:t xml:space="preserve"> s tím, že pozem-</w:t>
      </w:r>
    </w:p>
    <w:p>
      <w:pPr>
        <w:pStyle w:val="TextBody"/>
        <w:spacing w:before="0" w:after="0"/>
        <w:ind w:left="720" w:firstLine="720"/>
        <w:jc w:val="both"/>
        <w:rPr/>
      </w:pPr>
      <w:r>
        <w:rPr/>
        <w:t xml:space="preserve">ková náhrada  formou směny se uskuteční   </w:t>
      </w:r>
    </w:p>
    <w:p>
      <w:pPr>
        <w:pStyle w:val="TextBody"/>
        <w:spacing w:before="0" w:after="0"/>
        <w:ind w:left="720" w:firstLine="720"/>
        <w:jc w:val="both"/>
        <w:rPr/>
      </w:pPr>
      <w:r>
        <w:rPr/>
        <w:t>až po vypracování studie dělení pozemku</w:t>
      </w:r>
    </w:p>
    <w:p>
      <w:pPr>
        <w:pStyle w:val="TextBody"/>
        <w:spacing w:before="0" w:after="0"/>
        <w:ind w:left="720" w:firstLine="720"/>
        <w:jc w:val="both"/>
        <w:rPr/>
      </w:pPr>
      <w:r>
        <w:rPr/>
        <w:t xml:space="preserve"> </w:t>
      </w:r>
      <w:r>
        <w:rPr/>
        <w:t xml:space="preserve">(p.č. 1387/158 o výměře 22.643 m2), </w:t>
      </w:r>
    </w:p>
    <w:p>
      <w:pPr>
        <w:pStyle w:val="TextBody"/>
        <w:spacing w:before="0" w:after="0"/>
        <w:ind w:left="720" w:firstLine="720"/>
        <w:rPr/>
      </w:pPr>
      <w:r>
        <w:rPr/>
        <w:t xml:space="preserve">která bude v souladu s územním plánem a </w:t>
      </w:r>
    </w:p>
    <w:p>
      <w:pPr>
        <w:pStyle w:val="TextBody"/>
        <w:spacing w:before="0" w:after="0"/>
        <w:ind w:left="720" w:firstLine="720"/>
        <w:rPr/>
      </w:pPr>
      <w:r>
        <w:rPr/>
        <w:t xml:space="preserve">šířkové uspořádání komunikací a velikost </w:t>
      </w:r>
    </w:p>
    <w:p>
      <w:pPr>
        <w:pStyle w:val="TextBody"/>
        <w:spacing w:before="0" w:after="0"/>
        <w:ind w:left="720" w:firstLine="720"/>
        <w:rPr/>
      </w:pPr>
      <w:r>
        <w:rPr/>
        <w:t>parcel v souladu s regulačním  plánem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20" w:firstLine="72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303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odbor městského</w:t>
        <w:tab/>
        <w:t xml:space="preserve">zasedání ZM  </w:t>
      </w:r>
    </w:p>
    <w:p>
      <w:pPr>
        <w:pStyle w:val="Normal"/>
        <w:rPr/>
      </w:pPr>
      <w:r>
        <w:rPr>
          <w:szCs w:val="20"/>
        </w:rPr>
        <w:tab/>
        <w:tab/>
        <w:t xml:space="preserve">města souhlasit s uzavřením kupní </w:t>
        <w:tab/>
        <w:tab/>
        <w:t>majetku a investic</w:t>
        <w:tab/>
        <w:t>10.12.2007</w:t>
      </w:r>
    </w:p>
    <w:p>
      <w:pPr>
        <w:pStyle w:val="Normal"/>
        <w:ind w:left="708" w:firstLine="708"/>
        <w:rPr/>
      </w:pPr>
      <w:r>
        <w:rPr>
          <w:szCs w:val="20"/>
        </w:rPr>
        <w:t xml:space="preserve">smlouvy se Společenstvím vlastníků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domu čp. 611, Štěpánkova ul., Beroun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Město, IČ: 27233553 na prodej měst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ského pozemku stp.č.1360/1 o výměře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794 m2 v k.ú. Beroun za 1,170.710,-Kč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náklady s prodejem spojenými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04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odbor městského</w:t>
        <w:tab/>
        <w:t xml:space="preserve">zasedání ZM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souhlasit s prodejem pozemku</w:t>
        <w:tab/>
        <w:tab/>
        <w:t>majetku a investic</w:t>
        <w:tab/>
        <w:t>10.12.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p.č.1859/6 o výměře 81 m2 v k.ú. Be-</w:t>
      </w:r>
    </w:p>
    <w:p>
      <w:pPr>
        <w:pStyle w:val="Normal"/>
        <w:ind w:left="708" w:firstLine="708"/>
        <w:rPr/>
      </w:pPr>
      <w:r>
        <w:rPr>
          <w:szCs w:val="20"/>
        </w:rPr>
        <w:t xml:space="preserve">roun soukromému vlastníkovi za cenu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10,-Kč/m2, tj. za celkovou cenu 810,-Kč. 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05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souhlasit s prodejem části pozem-</w:t>
        <w:tab/>
        <w:t>majetku a investic</w:t>
        <w:tab/>
        <w:t>10.12.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ku p.č.909/1 o velikosti 53m2 v k.ú. Be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roun, a to za cenu dle znaleckého posud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ku, vypracovaného znalcem p.Lubošem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Šimůnkem, Pražská 120, Žebrák ve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ýši 28.420,-Kč, soukromým vlastníkům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06/2007</w:t>
        <w:tab/>
        <w:t>Rada města, na základě stanoviska dotče-</w:t>
        <w:tab/>
        <w:t>odbor městského</w:t>
        <w:tab/>
        <w:t xml:space="preserve">zasedání ZM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ných odborů,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majetku a investic</w:t>
        <w:tab/>
        <w:t>10.12.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nepřijmout nabídku Úřadu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astupování státu ve věcech majetkových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na úplatný převod pozemku p.č.1946/83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o výměře 113 m2 - vodní plocha, vodní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tok v korytě umělém v k.ú. Beroun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07/2007</w:t>
        <w:tab/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souhlasit s uzavřením kupní smlou-</w:t>
        <w:tab/>
        <w:t>majetku a investic</w:t>
        <w:tab/>
        <w:t xml:space="preserve">10.12.2007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vy na stavbu velkého jezu v Berouně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 RenoEnergie, a.s. se sídlem Praha 9,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Koloděje, Rošovická 295, IČ: 27128164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 radou města upraveném znění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1410" w:hanging="1410"/>
        <w:rPr>
          <w:szCs w:val="20"/>
        </w:rPr>
      </w:pPr>
      <w:r>
        <w:rPr>
          <w:szCs w:val="20"/>
        </w:rPr>
        <w:t>308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pronájmem bu-</w:t>
        <w:tab/>
        <w:t>odbor městského</w:t>
        <w:tab/>
        <w:t>listopad dovy bývalé hasičské zbrojnice Jarov,</w:t>
        <w:tab/>
        <w:t>majetku a investic      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e stp.č.40 včetně pozemku o výměře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152 m2, vše v k.ú. Beroun-Jarov,</w:t>
      </w:r>
    </w:p>
    <w:p>
      <w:pPr>
        <w:pStyle w:val="Normal"/>
        <w:ind w:left="708" w:firstLine="708"/>
        <w:rPr/>
      </w:pPr>
      <w:r>
        <w:rPr>
          <w:szCs w:val="20"/>
        </w:rPr>
        <w:t xml:space="preserve">soukromým vlastníkům za cenu 15.200,-Kč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ročně na dobu neurčitou s výpovědní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lhůtou tři měsíce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09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uzavřením</w:t>
        <w:tab/>
        <w:tab/>
        <w:t>odbor městského</w:t>
        <w:tab/>
        <w:t>listopad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mlouvy o spolupráci č.0740301076</w:t>
        <w:tab/>
        <w:tab/>
        <w:t>majetku a investic</w:t>
        <w:tab/>
        <w:t>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ezi Městem Beroun a společností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CET 21 spol. s r.o., se sídlem Kříže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neckého nám.1078/5, 152 00 Praha 5,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IČ: 45800456, v předloženém znění</w:t>
      </w:r>
    </w:p>
    <w:p>
      <w:pPr>
        <w:pStyle w:val="Normal"/>
        <w:ind w:left="708" w:firstLine="708"/>
        <w:rPr/>
      </w:pPr>
      <w:r>
        <w:rPr>
          <w:szCs w:val="20"/>
        </w:rPr>
        <w:t>k natáčení televizního seriálu s názvem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Pojišťovna štěstí IV.“  a </w:t>
      </w:r>
      <w:r>
        <w:rPr>
          <w:b/>
          <w:szCs w:val="20"/>
        </w:rPr>
        <w:t>souhlasí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 plněním ve výši 280.000,- Kč ve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prospěch Města Beroun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10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áměru města projednávat prodej PK</w:t>
        <w:tab/>
        <w:t>majetku a investic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172 v k.ú. Zdejcina a části PK 643/1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 k.ú. Beroun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11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áměru města projednávat prodej po-</w:t>
        <w:tab/>
        <w:t>majetku a investic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emku stp. 4080 o výměře 416 m2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- zast. plocha a nádvoří v k.ú. Beroun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12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měru města projednávat prodej části</w:t>
        <w:tab/>
        <w:t>majetku a investic</w:t>
      </w:r>
    </w:p>
    <w:p>
      <w:pPr>
        <w:pStyle w:val="Normal"/>
        <w:ind w:left="1416" w:hanging="0"/>
        <w:rPr/>
      </w:pPr>
      <w:r>
        <w:rPr>
          <w:szCs w:val="20"/>
        </w:rPr>
        <w:t>pozemku p.č.5/12 v k.ú. Jarov u Be-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rouna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13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měru města projednávat prodej části</w:t>
        <w:tab/>
        <w:t>majetku a investic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pozemku p.č. 1261/42 o výměře cca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75 m2, Košťálkova, Beroun-Město,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v k.ú. Beroun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14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měru města projednávat prodej bytu</w:t>
        <w:tab/>
        <w:t xml:space="preserve">majetku a investic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č.30 v čp.1356, Košťálkova, Beroun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-Město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15/2007</w:t>
        <w:tab/>
        <w:t xml:space="preserve">Rada města bere </w:t>
      </w:r>
      <w:r>
        <w:rPr>
          <w:b/>
          <w:szCs w:val="20"/>
        </w:rPr>
        <w:t>na vědomí</w:t>
      </w:r>
      <w:r>
        <w:rPr>
          <w:szCs w:val="20"/>
        </w:rPr>
        <w:t xml:space="preserve"> informaci</w:t>
        <w:tab/>
        <w:t>odbor městského</w:t>
        <w:tab/>
        <w:t xml:space="preserve">na vědomí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o prodeji nemovitého majetku města</w:t>
        <w:tab/>
        <w:tab/>
        <w:t xml:space="preserve">majetku a investic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Beroun prostřednictvím společnosti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Naxos spol. s r.o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  <w:tab/>
        <w:tab/>
        <w:tab/>
        <w:tab/>
        <w:t>zasedání ZM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, na základě proběhlého prvního</w:t>
        <w:tab/>
        <w:tab/>
        <w:tab/>
        <w:tab/>
        <w:t>10.12.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kola výběrových řízení a dražeb, upra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it ceny prodávaného nepotřebnéh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ajetku v k.ú. Beroun takto :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 poz.p.č.1944/11 (ul.Lidická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ab/>
        <w:t>za    699.000,-Kč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 poz.p.č. 91/19 (ul.Pod Kaplankou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ab/>
        <w:t>za  1,999.000,-Kč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 poz.p.č.1758/1 (Brdatka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 poz.p.č.1591/12 (ul. Nad Strání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- poz.p.č.1053/22 (Zavadilka,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ul.Jeronýmova)</w:t>
      </w:r>
    </w:p>
    <w:p>
      <w:pPr>
        <w:pStyle w:val="Normal"/>
        <w:ind w:left="708" w:firstLine="708"/>
        <w:rPr/>
      </w:pPr>
      <w:r>
        <w:rPr>
          <w:szCs w:val="20"/>
        </w:rPr>
        <w:t>zatím neprodávat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/>
      </w:pPr>
      <w:r>
        <w:rPr>
          <w:szCs w:val="20"/>
        </w:rPr>
        <w:t xml:space="preserve">Rada města </w:t>
      </w:r>
      <w:r>
        <w:rPr>
          <w:b/>
          <w:szCs w:val="20"/>
        </w:rPr>
        <w:t>doporučuje</w:t>
      </w:r>
      <w:r>
        <w:rPr>
          <w:szCs w:val="20"/>
        </w:rPr>
        <w:t xml:space="preserve"> zastupitelstvu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realizovat prodej v ostatních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bodech dle usnesení Zastupitelstva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Beroun č.3/2007 ze dne 23.4.2007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č.4/2007 ze dne 25.6.2007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16/2007</w:t>
        <w:tab/>
        <w:t xml:space="preserve">Rada města </w:t>
      </w:r>
      <w:r>
        <w:rPr>
          <w:b/>
          <w:szCs w:val="20"/>
        </w:rPr>
        <w:t>ruší</w:t>
      </w:r>
      <w:r>
        <w:rPr>
          <w:szCs w:val="20"/>
        </w:rPr>
        <w:t xml:space="preserve"> své usnesení číslo</w:t>
        <w:tab/>
        <w:tab/>
        <w:t>odbor městského</w:t>
        <w:tab/>
        <w:t>na vědomí</w:t>
      </w:r>
    </w:p>
    <w:p>
      <w:pPr>
        <w:pStyle w:val="Normal"/>
        <w:ind w:left="708" w:firstLine="708"/>
        <w:rPr/>
      </w:pPr>
      <w:r>
        <w:rPr>
          <w:szCs w:val="20"/>
        </w:rPr>
        <w:t xml:space="preserve">284/2007 ze dne 15.10.2007 a </w:t>
      </w:r>
      <w:r>
        <w:rPr>
          <w:b/>
          <w:szCs w:val="20"/>
        </w:rPr>
        <w:t>schva-</w:t>
      </w:r>
      <w:r>
        <w:rPr>
          <w:szCs w:val="20"/>
        </w:rPr>
        <w:tab/>
        <w:t xml:space="preserve">majetku a investic  </w:t>
      </w:r>
    </w:p>
    <w:p>
      <w:pPr>
        <w:pStyle w:val="Normal"/>
        <w:ind w:left="708" w:firstLine="708"/>
        <w:rPr/>
      </w:pPr>
      <w:r>
        <w:rPr>
          <w:b/>
          <w:szCs w:val="20"/>
        </w:rPr>
        <w:t>luje</w:t>
      </w:r>
      <w:r>
        <w:rPr>
          <w:szCs w:val="20"/>
        </w:rPr>
        <w:t xml:space="preserve"> návrh Vyhlašovatele výběrovéh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řízení společnosti Naxos, spol. s r.o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ýběrové řízení na prodej souboru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nemovitého majetku - Kasárna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dejcina zrušit.</w:t>
      </w:r>
    </w:p>
    <w:p>
      <w:pPr>
        <w:pStyle w:val="Normal"/>
        <w:ind w:left="708" w:firstLine="708"/>
        <w:rPr/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firstLine="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" w:hanging="0"/>
        <w:rPr>
          <w:szCs w:val="20"/>
        </w:rPr>
      </w:pPr>
      <w:r>
        <w:rPr>
          <w:szCs w:val="20"/>
        </w:rPr>
        <w:t>317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převzetím</w:t>
        <w:tab/>
        <w:tab/>
        <w:t>odbor městského</w:t>
        <w:tab/>
        <w:t>na vědomí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ukazatele rychlosti vozidel do majetku</w:t>
        <w:tab/>
        <w:t>majetku a investic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města Beroun od Středočeského kraje,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se sídlem Praha 5, Zborovská 11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18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áměru města projednávat prodej</w:t>
        <w:tab/>
        <w:tab/>
        <w:t xml:space="preserve">majetku a investic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části pozemku stp.č.1349/1 v k.ú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Beroun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19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příspěvkem</w:t>
        <w:tab/>
        <w:tab/>
        <w:t>odbor městského</w:t>
        <w:tab/>
        <w:t xml:space="preserve">na vědomí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jiným investorům z Programu regene-</w:t>
        <w:tab/>
        <w:t xml:space="preserve">majetku a investic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race Městské památkové zóny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rok 2008 dle zásad Ministerstva kul-</w:t>
        <w:tab/>
        <w:tab/>
        <w:t>oddělení městských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tury ČR pro užití a alokaci státní fi-</w:t>
        <w:tab/>
        <w:tab/>
        <w:t>investic a údržby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nanční podpory v Programu regene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race MPR a MPZ.</w:t>
      </w:r>
    </w:p>
    <w:p>
      <w:pPr>
        <w:pStyle w:val="Normal"/>
        <w:ind w:left="708" w:firstLine="708"/>
        <w:rPr/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20/2007</w:t>
        <w:tab/>
        <w:t xml:space="preserve">Rada města </w:t>
      </w:r>
      <w:r>
        <w:rPr>
          <w:b/>
          <w:szCs w:val="20"/>
        </w:rPr>
        <w:t>souhlasí</w:t>
      </w:r>
      <w:r>
        <w:rPr>
          <w:szCs w:val="20"/>
        </w:rPr>
        <w:t xml:space="preserve"> s navrženým</w:t>
        <w:tab/>
        <w:tab/>
        <w:t>odbor městského</w:t>
        <w:tab/>
        <w:t xml:space="preserve">na vědomí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postupem při uzavírání dohod o reali-</w:t>
        <w:tab/>
        <w:t xml:space="preserve">majetku a investic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zaci náhradní výsadby a provádění 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povýsadbové péče vysazených dřevin</w:t>
        <w:tab/>
        <w:t>oddělení městských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v případech kácení stromů ve vlast-</w:t>
        <w:tab/>
        <w:tab/>
        <w:t>investic a údržby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nictví Města Beroun, které bude pro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vedeno výhradně v soukromém </w:t>
      </w:r>
    </w:p>
    <w:p>
      <w:pPr>
        <w:pStyle w:val="Normal"/>
        <w:ind w:left="708" w:firstLine="708"/>
        <w:rPr/>
      </w:pPr>
      <w:r>
        <w:rPr>
          <w:szCs w:val="20"/>
        </w:rPr>
        <w:t xml:space="preserve">zájmu jiných osob a </w:t>
      </w:r>
      <w:r>
        <w:rPr>
          <w:b/>
          <w:szCs w:val="20"/>
        </w:rPr>
        <w:t>pověřuje</w:t>
      </w:r>
      <w:r>
        <w:rPr>
          <w:szCs w:val="20"/>
        </w:rPr>
        <w:t xml:space="preserve"> vedou-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 xml:space="preserve">cí oddělení městského majetku 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údržby podepisováním těcht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dohod.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  <w:u w:val="single"/>
        </w:rPr>
        <w:t>Hlasování</w:t>
      </w:r>
      <w:r>
        <w:rPr>
          <w:szCs w:val="20"/>
        </w:rPr>
        <w:t xml:space="preserve"> :  7 pro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8:00Z</dcterms:created>
  <dc:creator>Kozderková Věra</dc:creator>
  <dc:description/>
  <cp:keywords/>
  <dc:language>en-US</dc:language>
  <cp:lastModifiedBy>Palivcová</cp:lastModifiedBy>
  <cp:lastPrinted>2007-11-06T08:57:00Z</cp:lastPrinted>
  <dcterms:modified xsi:type="dcterms:W3CDTF">2007-11-06T14:22:00Z</dcterms:modified>
  <cp:revision>117</cp:revision>
  <dc:subject/>
  <dc:title/>
</cp:coreProperties>
</file>