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usnesení Zastupitelstva města Beroun ze dne 19. 12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stupitelstvo města Beroun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informaci o průběhu Komunitního plánování sociálních služeb ve městě Beroun</w:t>
      </w:r>
    </w:p>
    <w:p>
      <w:pPr>
        <w:pStyle w:val="Normal"/>
        <w:rPr>
          <w:b/>
          <w:b/>
        </w:rPr>
      </w:pPr>
      <w:r>
        <w:rPr>
          <w:b/>
        </w:rPr>
        <w:t>Zastupitelstvo města Beroun schvaluje:</w:t>
      </w:r>
    </w:p>
    <w:p>
      <w:pPr>
        <w:pStyle w:val="Normal"/>
        <w:numPr>
          <w:ilvl w:val="0"/>
          <w:numId w:val="1"/>
        </w:numPr>
        <w:rPr/>
      </w:pPr>
      <w:r>
        <w:rPr/>
        <w:t>III. úpravu rozpočtu Města Beroun na rok 2005 v předloženém znění</w:t>
      </w:r>
    </w:p>
    <w:p>
      <w:pPr>
        <w:pStyle w:val="Normal"/>
        <w:numPr>
          <w:ilvl w:val="0"/>
          <w:numId w:val="1"/>
        </w:numPr>
        <w:rPr/>
      </w:pPr>
      <w:r>
        <w:rPr/>
        <w:t>návrh rozpočtu Města Beroun na rok 2006 v předloženém znění</w:t>
      </w:r>
    </w:p>
    <w:p>
      <w:pPr>
        <w:pStyle w:val="Normal"/>
        <w:numPr>
          <w:ilvl w:val="0"/>
          <w:numId w:val="1"/>
        </w:numPr>
        <w:rPr/>
      </w:pPr>
      <w:r>
        <w:rPr/>
        <w:t>přidělení finanční podpory z rozpočtu města Beroun na kulturní aktivity pro rok 2006 v zastupitelstvem města upraveném znění</w:t>
      </w:r>
    </w:p>
    <w:p>
      <w:pPr>
        <w:pStyle w:val="Normal"/>
        <w:rPr>
          <w:b/>
          <w:b/>
        </w:rPr>
      </w:pPr>
      <w:r>
        <w:rPr>
          <w:b/>
        </w:rPr>
        <w:t>Zastupitelstvo města Beroun vydává:</w:t>
      </w:r>
    </w:p>
    <w:p>
      <w:pPr>
        <w:pStyle w:val="Normal"/>
        <w:numPr>
          <w:ilvl w:val="0"/>
          <w:numId w:val="1"/>
        </w:numPr>
        <w:rPr/>
      </w:pPr>
      <w:r>
        <w:rPr/>
        <w:t>Obecně závaznou vyhlášku Města Beroun č. 11/2005 o stanovení školských obvodů spádových základních škol, jejichž zřizovatelem je Město Beroun</w:t>
      </w:r>
    </w:p>
    <w:p>
      <w:pPr>
        <w:pStyle w:val="Normal"/>
        <w:numPr>
          <w:ilvl w:val="0"/>
          <w:numId w:val="1"/>
        </w:numPr>
        <w:rPr/>
      </w:pPr>
      <w:r>
        <w:rPr/>
        <w:t>Obecně závaznou vyhlášku č. 12/2005, kterou se zrušuje Obecně závazná vyhláška města Berouna o odtahové službě a stanovení poplatku za používání technických prostředků k zabránění odjezdu vozidla č. 4/93 ze dne 6. 4. 1993</w:t>
      </w:r>
    </w:p>
    <w:p>
      <w:pPr>
        <w:pStyle w:val="Normal"/>
        <w:rPr>
          <w:b/>
          <w:b/>
        </w:rPr>
      </w:pPr>
      <w:r>
        <w:rPr>
          <w:b/>
        </w:rPr>
        <w:t>Zastupitelstvo města souhlasí:</w:t>
      </w:r>
    </w:p>
    <w:p>
      <w:pPr>
        <w:pStyle w:val="Normal"/>
        <w:numPr>
          <w:ilvl w:val="0"/>
          <w:numId w:val="1"/>
        </w:numPr>
        <w:rPr/>
      </w:pPr>
      <w:r>
        <w:rPr/>
        <w:t>s výkupem pozemku p. č. 176/1 o výměře 8179 m2 v k. ú. Stradonice u Nižboru od VLS ČR, s. p. Praha za cenu dle znaleckého posud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výkupem pozemku p. č. 1989/17 v k. ú. Beroun o výměře 165 m2 od p. Štorka, </w:t>
        <w:br/>
        <w:t>pí Roztočilové a pí Ramírezové za cenu dle znaleckého posudku a s prodejem dílů a,c,e oddělených z pozemku pp. č. 1993/2 PK o celkové výměře 116 m2 v k. ú. Beroun výše jmenovaným zájemcům</w:t>
      </w:r>
    </w:p>
    <w:p>
      <w:pPr>
        <w:pStyle w:val="Normal"/>
        <w:numPr>
          <w:ilvl w:val="0"/>
          <w:numId w:val="1"/>
        </w:numPr>
        <w:rPr/>
      </w:pPr>
      <w:r>
        <w:rPr/>
        <w:t>s prodejem pozemku p. č. 606/5 o výměre 1219 m2 v k. ú. Beroun panu Slavevovi, Beroun za cenu dle znaleckého posud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prodejem části stp. č. 603 o výměře cca 370 m2, části p. č. 2306/7 o výměře cca </w:t>
        <w:br/>
        <w:t>270 m2 v k. ú. Beroun, a to formou veřejné obchodní soutěže s nejnižším podáním 2.700,-  Kč za 1 m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snížením minimální vyvolávací ceny u nevydražených objektů, a to: bytový dům čp. 205, ul. Na Příkopě, Beroun – Centrum z 2,3 mil. Kč na 2 mil. Kč, bytový dům </w:t>
      </w:r>
    </w:p>
    <w:p>
      <w:pPr>
        <w:pStyle w:val="Normal"/>
        <w:ind w:left="360" w:hanging="0"/>
        <w:rPr/>
      </w:pPr>
      <w:r>
        <w:rPr/>
        <w:tab/>
        <w:t xml:space="preserve">čp. 218, ul. Biřická, Beroun – Centrum z 2,6 mil. Kč na 2,3 mil. Kč, bytovou jednotku </w:t>
        <w:tab/>
        <w:t xml:space="preserve">č. 19, I. kat., 3+kk v čp. 75, ul. Tyršova, Beroun – město z 950.000,- Kč na 800.000,-  </w:t>
        <w:tab/>
        <w:t>Kč</w:t>
      </w:r>
    </w:p>
    <w:p>
      <w:pPr>
        <w:pStyle w:val="Normal"/>
        <w:numPr>
          <w:ilvl w:val="0"/>
          <w:numId w:val="1"/>
        </w:numPr>
        <w:rPr/>
      </w:pPr>
      <w:r>
        <w:rPr/>
        <w:t>s prodejem prázdné bytové jednotky veřejnou dobrovolnou dražbou s uvedeným nejnižším podáním čp. 1155, ul. Mládeže, Beroun – Město, byt č. 35, I. kat., 1+1 za 450.000,- Kč a se zařazením objektů do dražeb v I. čtvrtletí r. 2006</w:t>
      </w:r>
    </w:p>
    <w:p>
      <w:pPr>
        <w:pStyle w:val="Normal"/>
        <w:numPr>
          <w:ilvl w:val="0"/>
          <w:numId w:val="1"/>
        </w:numPr>
        <w:rPr/>
      </w:pPr>
      <w:r>
        <w:rPr/>
        <w:t>s převedením pozemků p. č. 1197/35, p. č. 1197/1, p. č. 1197/41, p. č. 1197/42,</w:t>
        <w:br/>
        <w:t xml:space="preserve"> p. č. 1214/10, p. č. 1197/36, p. č. 1214/17, p. č. 1200/7 a p. č. 1200/8 od InterCory, spol. s r.o. Plzeň na Město Beroun jako součást kupní smlouvy za již schválenou ce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základě žádosti společnosti PROBO GROUP a. s., s prodloužením termínu zahájení výstavby parkovacího domu v sousedství autobusové zastávky U Černého koně nejpozději do 31. 12. 2006 </w:t>
      </w:r>
      <w:r>
        <w:rPr>
          <w:color w:val="FF0000"/>
        </w:rPr>
        <w:t xml:space="preserve">změna dle usnesení č. 1/2007 ze dne 26. 2. 2007: </w:t>
        <w:br/>
      </w:r>
      <w:r>
        <w:rPr>
          <w:b/>
          <w:color w:val="FF0000"/>
        </w:rPr>
        <w:t>souhlasí</w:t>
      </w:r>
      <w:r>
        <w:rPr>
          <w:color w:val="FF0000"/>
        </w:rPr>
        <w:t xml:space="preserve"> s prodloužením termínu zahájení výstavby parkovacícho domu na stp. č. 296 v k. ú. Beroun do 31. 12. 2007 a s termínem kolaudace do 31. 12. 2009</w:t>
        <w:br/>
      </w:r>
      <w:r>
        <w:rPr>
          <w:b/>
          <w:color w:val="FF0000"/>
        </w:rPr>
        <w:t>souhlasí</w:t>
      </w:r>
      <w:r>
        <w:rPr>
          <w:color w:val="FF0000"/>
        </w:rPr>
        <w:t xml:space="preserve"> s uzavřením dodatku č. 2 kupní smlouvy č. 53/04 mezi Městem Beroun a PROGO GROUP a. s. z 21. 12. 2004, kde v čl. III., odst. 1 se datum 31. 12. 2006 nahrazuje datem 31. 12. 2007 a datum 31. 12. 2007 se nahrazuje datem 31. 12. 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01:00Z</dcterms:created>
  <dc:creator>MU Beroun</dc:creator>
  <dc:description/>
  <cp:keywords/>
  <dc:language>en-US</dc:language>
  <cp:lastModifiedBy>Palivcová</cp:lastModifiedBy>
  <dcterms:modified xsi:type="dcterms:W3CDTF">2008-03-12T10:07:00Z</dcterms:modified>
  <cp:revision>4</cp:revision>
  <dc:subject/>
  <dc:title>Z usnesení Zastupitelstva města Beroun ze dne 14</dc:title>
</cp:coreProperties>
</file>