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Rady města Beroun ze dne 14. 2.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chválit přidělení finanční podpory na sportovní činnost z rozpočtu města Berouna pro rok 2005 dle předloženého přehledu.</w:t>
      </w:r>
    </w:p>
    <w:p>
      <w:pPr>
        <w:pStyle w:val="Normal"/>
        <w:numPr>
          <w:ilvl w:val="0"/>
          <w:numId w:val="1"/>
        </w:numPr>
        <w:rPr/>
      </w:pPr>
      <w:r>
        <w:rPr/>
        <w:t>Rada města po projednání jmenuje členy řídící skupiny pro zpracování Strategického plánu rozvoje města Berouna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 prodejem domu čp. 62 Talichovo údolí (bývalá hájovna) a pozemků stp. 427, p. č. 2341, 2342 o celkové výměře 1 118 m2 v Berouně - Brdatkách formou výběrového řízení obálkovou metodou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 odkoupením pozemků p. č. 1053/114 a 1060/16 o celkové výměře 320 m2 v Berouně - Zavadilce, dotčených stavbou kanalizační stoky G, od spol. Králodvorské železárny a. s. za smluvní cen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města souhlasí se zveřejněním záměru města projednávat pronájem stp. č. 71/2 v Berouně. 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 pronájmem pozemků stp. 70, stp. 71/2, p. č. 2324 a části p. č. 2306/16 o celkové výměře 488 m2 společnosti COMISIO s. r. o. Praha za dohodnutou cenu za účelem zřízení staveniště za podmínky uvedení pozemků do původního stavu, a to v případě, že v době zveřejnění nebudou uplatněny námitky či připomínky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 pronájmem nebytových prostor čp. 1280, Třída Míru, Beroun – Město (bývalá cukrárna) o výměře 159,85 m2 formou výběrového řízení obálkovou metodou, se zveřejněním podmínek pronájmu těchto nebytových prostor a se složením komise pro otevírání obálek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 rozdělením prostor v objektu č. 1 v areálu tzv. nových kasáren a umístěním navržených neziskových organizací. Zároveň ukládá odboru městského majetku a investic připravit nájemní smlouv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da města souhlasí s přidělením objektů č. 12, 14, 16 na stp. 1812/7, 1812/8, 1812/9, 6355, 6365, 6357 o celkové rozloze 230 m2 ve starých kasárnách do nájmu Dobročinnému spolku Lomikámen, Beroun za účelem zřízení kavárny se zaměstnáváním osob s lehkým mentálním postižením, souhlasí s navrženými rámcovými podmínkami nájemní smlouvy a ukládá odboru městského majetku a investic předložit návrh nájemní smlouvy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jednávat prodej části pozemku p. č. 2675 v Berouně, Velké sídliště za účelem zásobování prodejny PLUS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 dalším rozpracováním projektu na odkanalizování celé městské části Zdejcina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jednávat prodej parcely č. 876/5 v Berouně u nádraží ČD za účelem výstavby kanalizační stoky.</w:t>
      </w:r>
    </w:p>
    <w:p>
      <w:pPr>
        <w:pStyle w:val="Normal"/>
        <w:numPr>
          <w:ilvl w:val="0"/>
          <w:numId w:val="1"/>
        </w:numPr>
        <w:rPr/>
      </w:pPr>
      <w:r>
        <w:rPr/>
        <w:t>Rada města bere na vědomí zprávu o použití dotací na kulturní aktivity ve městě Berouně v roce 2004.</w:t>
      </w:r>
    </w:p>
    <w:p>
      <w:pPr>
        <w:pStyle w:val="Normal"/>
        <w:numPr>
          <w:ilvl w:val="0"/>
          <w:numId w:val="1"/>
        </w:numPr>
        <w:rPr/>
      </w:pPr>
      <w:r>
        <w:rPr/>
        <w:t>Rada města schvaluje zápis ze zasedání Komise bytové dne 26. 1. 2005.</w:t>
      </w:r>
    </w:p>
    <w:p>
      <w:pPr>
        <w:pStyle w:val="Normal"/>
        <w:numPr>
          <w:ilvl w:val="0"/>
          <w:numId w:val="1"/>
        </w:numPr>
        <w:rPr/>
      </w:pPr>
      <w:r>
        <w:rPr/>
        <w:t>Rada města bere na vědomí zápis ze zasedání Komise dopravy dne 8. 2. 2005.</w:t>
      </w:r>
    </w:p>
    <w:p>
      <w:pPr>
        <w:pStyle w:val="Normal"/>
        <w:numPr>
          <w:ilvl w:val="0"/>
          <w:numId w:val="1"/>
        </w:numPr>
        <w:rPr/>
      </w:pPr>
      <w:r>
        <w:rPr/>
        <w:t>Rada města bere na vědomí zápis ze zasedání Sboru pro občanské záležitosti dne 9. 2.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26:00Z</dcterms:created>
  <dc:creator>MU Beroun</dc:creator>
  <dc:description/>
  <dc:language>en-US</dc:language>
  <cp:lastModifiedBy>MU Beroun</cp:lastModifiedBy>
  <dcterms:modified xsi:type="dcterms:W3CDTF">2005-02-21T15:28:00Z</dcterms:modified>
  <cp:revision>3</cp:revision>
  <dc:subject/>
  <dc:title>Z usnesení Rady města Beroun ze dne 14</dc:title>
</cp:coreProperties>
</file>