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</w:rPr>
        <w:t>Městský úřad Beroun                                                              Tel.: 311 654 281/285</w:t>
      </w:r>
    </w:p>
    <w:p>
      <w:pPr>
        <w:pStyle w:val="Normal"/>
        <w:rPr>
          <w:b/>
          <w:b/>
        </w:rPr>
      </w:pPr>
      <w:r>
        <w:rPr>
          <w:b/>
        </w:rPr>
        <w:t xml:space="preserve">odbor životního prostředí                                                                            </w:t>
      </w:r>
    </w:p>
    <w:p>
      <w:pPr>
        <w:pStyle w:val="Heading2"/>
        <w:tabs>
          <w:tab w:val="clear" w:pos="708"/>
          <w:tab w:val="left" w:pos="6060" w:leader="none"/>
        </w:tabs>
        <w:rPr/>
      </w:pPr>
      <w:r>
        <w:rPr/>
        <w:t>Husovo náměstí 68                                                                                       E-mail: zp11@muberoun.cz</w:t>
      </w:r>
    </w:p>
    <w:p>
      <w:pPr>
        <w:pStyle w:val="Normal"/>
        <w:rPr>
          <w:b/>
          <w:b/>
        </w:rPr>
      </w:pPr>
      <w:r>
        <w:rPr>
          <w:b/>
        </w:rPr>
        <w:t xml:space="preserve">266 43  </w:t>
      </w:r>
      <w:r>
        <w:rPr>
          <w:b/>
          <w:u w:val="single"/>
        </w:rPr>
        <w:t>Beroun-Centrum</w:t>
      </w:r>
      <w:r>
        <w:rPr>
          <w:b/>
        </w:rPr>
        <w:tab/>
        <w:tab/>
        <w:tab/>
        <w:tab/>
        <w:tab/>
        <w:tab/>
        <w:t xml:space="preserve">      zp3@muberoun.c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Ž á d o s t </w:t>
      </w:r>
    </w:p>
    <w:p>
      <w:pPr>
        <w:pStyle w:val="Normal"/>
        <w:jc w:val="center"/>
        <w:rPr/>
      </w:pPr>
      <w:r>
        <w:rPr>
          <w:b/>
          <w:sz w:val="24"/>
        </w:rPr>
        <w:t>o vydání rozhodnutí o odnětí nebo omezení lesního pozemku plnění funkcí les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odle § 13, odst. 1 zákona č.289/1995. Sb., o lesích)</w:t>
      </w:r>
    </w:p>
    <w:p>
      <w:pPr>
        <w:pStyle w:val="Normal"/>
        <w:rPr>
          <w:sz w:val="22"/>
        </w:rPr>
      </w:pPr>
      <w:r>
        <w:rPr>
          <w:sz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říjmení,  jméno žadatele  :  ……………………………………………………………...</w:t>
      </w:r>
    </w:p>
    <w:p>
      <w:pPr>
        <w:pStyle w:val="Normal"/>
        <w:rPr/>
      </w:pPr>
      <w:r>
        <w:rPr>
          <w:sz w:val="22"/>
        </w:rPr>
        <w:t>(název a IČ právnické osob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um narození (u fyzické osoby): 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 místa trv.pobytu žadatele vč. PSČ:  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 pro doručení(pokud se liší od místa trv.pobytu):  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elefon/e.mail:     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atastrální území  a parcelní číslo dotčeného lesního pozemku: …….…………………………………</w:t>
      </w:r>
    </w:p>
    <w:p>
      <w:pPr>
        <w:pStyle w:val="Normal"/>
        <w:rPr/>
      </w:pPr>
      <w:r>
        <w:rPr>
          <w:sz w:val="18"/>
        </w:rPr>
        <w:t>Dotčený lesní pozemek – lesní pozemek, jehož se odnětí či omezení týká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ýměra (předpokládaný zábor) dotčeného lesního pozemku v ha: ..........................................................</w:t>
      </w:r>
    </w:p>
    <w:p>
      <w:pPr>
        <w:pStyle w:val="Normal"/>
        <w:rPr>
          <w:sz w:val="18"/>
        </w:rPr>
      </w:pPr>
      <w:r>
        <w:rPr>
          <w:sz w:val="22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2"/>
        </w:rPr>
        <w:t>Odůvodnění žádosti včetně uvedení údajů o uvažovaném použití lesního pozemku: ………………...…</w:t>
        <w:tab/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Odnětí</w:t>
      </w:r>
      <w:r>
        <w:rPr>
          <w:sz w:val="22"/>
        </w:rPr>
        <w:t xml:space="preserve"> : - dočasné*   od ……..   do ………..              </w:t>
      </w:r>
      <w:r>
        <w:rPr>
          <w:b/>
          <w:sz w:val="22"/>
        </w:rPr>
        <w:t>Omezení</w:t>
      </w:r>
      <w:r>
        <w:rPr>
          <w:sz w:val="22"/>
        </w:rPr>
        <w:t>: - dočasné*   od ………      do 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- trvalé*                                                                            - trvalé*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*nehodící se škrtněte</w:t>
      </w:r>
    </w:p>
    <w:p>
      <w:pPr>
        <w:pStyle w:val="Normal"/>
        <w:rPr>
          <w:sz w:val="22"/>
        </w:rPr>
      </w:pPr>
      <w:r>
        <w:rPr>
          <w:sz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i/>
          <w:sz w:val="22"/>
          <w:u w:val="single"/>
        </w:rPr>
        <w:t>Jako příloha se předkládá</w:t>
      </w:r>
      <w:r>
        <w:rPr>
          <w:i/>
          <w:sz w:val="22"/>
        </w:rPr>
        <w:t xml:space="preserve"> :</w:t>
      </w:r>
      <w:r>
        <w:rPr>
          <w:sz w:val="22"/>
        </w:rPr>
        <w:t xml:space="preserve"> - viz druhá strana žádos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lkem připojeno příloh: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 ………………………dne…………..                                                  …………………………… ...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>Podpis žadatele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řílohy k žádosti o odnětí nebo omezení lesního pozemku plnění funkcí lesa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Aktuální výpis z katastru nemovitostí </w:t>
      </w:r>
      <w:r>
        <w:rPr>
          <w:sz w:val="22"/>
        </w:rPr>
        <w:t xml:space="preserve">(informace o parcelách), s uvedením vlastnických popř. uživatelských vztahů k dotčeným pozemkům a druhu pozemku (vyhotoví katastrální úřad). Pokud jsou pozemky vedeny v původní evidenci (dále jen PK), doložit jejich identifikaci dle současného stavu katastru nemovitostí (vyhotoví katastrální úřad)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ktuální kopie katastrální mapy,</w:t>
      </w:r>
      <w:r>
        <w:rPr>
          <w:sz w:val="22"/>
          <w:szCs w:val="22"/>
        </w:rPr>
        <w:t xml:space="preserve"> případně kopie katastrální mapy s orientačním zákresem parcel z dřívější pozemkové evidence (vyhotoví katastrální úřad), dotčených lesních pozemků s grafickým zákresem uvažovaného záboru nebo geometrický plán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u w:val="single"/>
        </w:rPr>
        <w:t xml:space="preserve">Vyjádření </w:t>
      </w:r>
      <w:r>
        <w:rPr>
          <w:sz w:val="22"/>
          <w:szCs w:val="22"/>
          <w:u w:val="single"/>
        </w:rPr>
        <w:t>případných spoluvlastníků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u w:val="single"/>
        </w:rPr>
        <w:t>Vyjádření  odborného lesního hospodáře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u w:val="single"/>
        </w:rPr>
        <w:t>Údaje lesního hospodářského plánu</w:t>
      </w:r>
      <w:r>
        <w:rPr>
          <w:sz w:val="22"/>
        </w:rPr>
        <w:t xml:space="preserve"> nebo </w:t>
      </w:r>
      <w:r>
        <w:rPr>
          <w:sz w:val="22"/>
          <w:u w:val="single"/>
        </w:rPr>
        <w:t>lesní hospodářské osnovy</w:t>
      </w:r>
      <w:r>
        <w:rPr>
          <w:sz w:val="22"/>
        </w:rPr>
        <w:t xml:space="preserve">  o porostech na dotčených pozemcích, včetně jejich zařazení do hospodářských souborů a kategorií lesa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  <w:u w:val="single"/>
        </w:rPr>
        <w:t xml:space="preserve">Komplexní výpočet náhrad škod </w:t>
      </w:r>
      <w:r>
        <w:rPr>
          <w:sz w:val="22"/>
        </w:rPr>
        <w:t>na lesních porostech a předpoklad zvýšených provozních nákladů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  <w:u w:val="single"/>
        </w:rPr>
        <w:t xml:space="preserve">Výpočet poplatku za odnětí </w:t>
      </w:r>
      <w:r>
        <w:rPr>
          <w:sz w:val="22"/>
        </w:rPr>
        <w:t xml:space="preserve"> plnění funkcí lesa (podle § 17 zákona č. 289/1995 Sb., o lesích)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u w:val="single"/>
        </w:rPr>
        <w:t>Pravomocné územní rozhodnutí</w:t>
      </w:r>
      <w:r>
        <w:rPr>
          <w:sz w:val="22"/>
        </w:rPr>
        <w:t xml:space="preserve"> nebo stanoviska dotčených orgánů státní správy (např. orgánů ochrany přírody) v případě, že se územní rozhodnutí nevydává, popřípadě se slučuje územní a stavební řízení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U dočasného záboru </w:t>
      </w:r>
      <w:r>
        <w:rPr>
          <w:sz w:val="22"/>
          <w:u w:val="single"/>
        </w:rPr>
        <w:t>případný plán rekultivace</w:t>
      </w:r>
      <w:r>
        <w:rPr>
          <w:sz w:val="22"/>
        </w:rPr>
        <w:t xml:space="preserve"> a zalesnění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u w:val="single"/>
        </w:rPr>
        <w:t>Stanovisko orgánu ochrany přírody,</w:t>
      </w:r>
      <w:r>
        <w:rPr>
          <w:sz w:val="22"/>
        </w:rPr>
        <w:t xml:space="preserve"> podle § 4 zákona o ochraně přírody a krajiny, na území mimo CHKO, na území CHKO souhlas resp. závazné stanovisko podle § 44 zákona o ochraně přírody     a krajiny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U právnických osob </w:t>
      </w:r>
      <w:r>
        <w:rPr>
          <w:u w:val="single"/>
        </w:rPr>
        <w:t>doklad o právní subjektivitě</w:t>
      </w:r>
      <w:r>
        <w:rPr/>
        <w:t xml:space="preserve"> (např.: aktuální výpis z obchodního rejstříku, aj.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u w:val="single"/>
        </w:rPr>
        <w:t>Plnou moc</w:t>
      </w:r>
      <w:r>
        <w:rPr/>
        <w:t xml:space="preserve"> pro zástupce od žadatele (pokud je žadatel zastupován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Upozornění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 případě, že je důvodem odnětí nebo omezení výstavba nové stavby pro rekreaci  musí být odnětí nebo omezení v souladu se schválenou územně plánovací dokumentací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 vydání rozhodnutí nebo omezení lesního pozemku plnění funkcí lesa může žádat pouze vlastník lesa nebo jiná osoba ve veřejném zájmu (§ 13 odst.1 zákona č.289/1995 Sb., o lesích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03:00Z</dcterms:created>
  <dc:creator>Nesvarova</dc:creator>
  <dc:description/>
  <cp:keywords/>
  <dc:language>en-US</dc:language>
  <cp:lastModifiedBy>Ciroková Jitka, RNDr.</cp:lastModifiedBy>
  <cp:lastPrinted>2007-02-12T16:19:00Z</cp:lastPrinted>
  <dcterms:modified xsi:type="dcterms:W3CDTF">2024-07-09T11:03:00Z</dcterms:modified>
  <cp:revision>2</cp:revision>
  <dc:subject/>
  <dc:title/>
</cp:coreProperties>
</file>