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3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Zastupitelstva města Beroun dne 10.8.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I.</w:t>
        <w:tab/>
        <w:t xml:space="preserve">Zastupitelstvo města Beroun </w:t>
      </w:r>
      <w:r>
        <w:rPr>
          <w:b/>
        </w:rPr>
        <w:t>souhlasí</w:t>
      </w:r>
      <w:r>
        <w:rPr/>
        <w:t xml:space="preserve"> s přijetím dotace a s uzavřením Smlouvy o poskytnutí dotace z rozpočtu Regionální rady regionu soudržnosti Střední Čechy na projekt  „Mateřská školka Preislerova Beroun“ v předloženém znění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Zastupitelstvo města Beroun </w:t>
      </w:r>
      <w:r>
        <w:rPr>
          <w:b/>
        </w:rPr>
        <w:t>schvaluje</w:t>
      </w:r>
      <w:r>
        <w:rPr/>
        <w:t xml:space="preserve"> spolufinancování projektu  „Mateřská školka Preislerova Beroun“  z rozpočtu města ve výši celkových nákladů 26 024 918,15 Kč a vyčlenění částky 26 024 918,15 Kč, odpovídající 100% celkových způsobilých výdajů na projekt z rozpočtu města Beroun na předfinancování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II.</w:t>
        <w:tab/>
        <w:t xml:space="preserve">Zastupitelstvo města Beroun </w:t>
      </w:r>
      <w:r>
        <w:rPr>
          <w:b/>
        </w:rPr>
        <w:t>souhlasí</w:t>
      </w:r>
      <w:r>
        <w:rPr/>
        <w:t xml:space="preserve"> s přijetím dotace a s uzavřením Smlouvy o poskytnutí dotace z rozpočtu Regionální rady regionu soudržnosti Střední Čechy na projekt  „Do práce na kole“ v předloženém znění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Zastupitelstvo města Beroun </w:t>
      </w:r>
      <w:r>
        <w:rPr>
          <w:b/>
        </w:rPr>
        <w:t>schvaluje</w:t>
      </w:r>
      <w:r>
        <w:rPr/>
        <w:t xml:space="preserve"> spolufinancování projektu  „Do práce na kole“ z rozpočtu města Beroun ve výši celkových nákladů 11 523 006,40 Kč a vyčlenění částky 10 496 164,92 Kč, odpovídající 100% celkových způsobilých výdajů na projekt z rozpočtu města Beroun na předfinancování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Dr. Jiří  B e s s e r</w:t>
      </w:r>
    </w:p>
    <w:p>
      <w:pPr>
        <w:pStyle w:val="Normal"/>
        <w:rPr/>
      </w:pPr>
      <w:r>
        <w:rPr/>
        <w:t>starosta města Bero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26:00Z</dcterms:created>
  <dc:creator>Kozderková Věra</dc:creator>
  <dc:description/>
  <cp:keywords/>
  <dc:language>en-US</dc:language>
  <cp:lastModifiedBy>Kozderková Věra</cp:lastModifiedBy>
  <cp:lastPrinted>2009-08-11T07:43:00Z</cp:lastPrinted>
  <dcterms:modified xsi:type="dcterms:W3CDTF">2009-08-11T05:43:00Z</dcterms:modified>
  <cp:revision>14</cp:revision>
  <dc:subject/>
  <dc:title/>
</cp:coreProperties>
</file>