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13. 2.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Strategický plán rozvoje města Berouna v 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 vystoupením Hostíma z mikroregionu "Údolí Loděnického potoka"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přidělení finanční podpory na sportovní činnost z rozpočtu města Berouna na rok 2006 v 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 realizací pracoviště pro snímání biometrických údajů v budově Policie ČR. </w:t>
      </w:r>
    </w:p>
    <w:p>
      <w:pPr>
        <w:pStyle w:val="Normal"/>
        <w:numPr>
          <w:ilvl w:val="0"/>
          <w:numId w:val="1"/>
        </w:numPr>
        <w:rPr/>
      </w:pPr>
      <w:r>
        <w:rPr/>
        <w:t>Rada města jmenuje hodnotící komisi a její náhradníky pro posouzení a hodnocení nabídek veřejné zakázky "Správce stavby – Rozšíření kanalizace v aglomeraci Beroun" v souladu se zákonem o veřejných zakázkách.</w:t>
      </w:r>
    </w:p>
    <w:p>
      <w:pPr>
        <w:pStyle w:val="Normal"/>
        <w:numPr>
          <w:ilvl w:val="0"/>
          <w:numId w:val="1"/>
        </w:numPr>
        <w:rPr/>
      </w:pPr>
      <w:r>
        <w:rPr/>
        <w:t>Rada města na základě vypracované inventarizace a klasifikace dřevin souhlasí s provedením obnovy stromořadí topolů černých v oblasti Na Ostrově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zrušené výměníkové stanice č. 06 s stp. č. 4579 o výměře 276 m2 v Berouně, Košťálkova ulice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pozemku p. č. 99/10 – zahrada o výměře 67 m2 v Berouně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nájem části pozemku p. č. 1050/5 – pův.p.p.č. 907/41 PK v Berouně - Zavadilka.</w:t>
      </w:r>
    </w:p>
    <w:p>
      <w:pPr>
        <w:pStyle w:val="Normal"/>
        <w:numPr>
          <w:ilvl w:val="0"/>
          <w:numId w:val="1"/>
        </w:numPr>
        <w:rPr/>
      </w:pPr>
      <w:r>
        <w:rPr/>
        <w:t>Rada města navrhuje zastupitelstvu města delegovat starostu MUDr. Jiřího Bessera jako zástupce Města Beroun na jednání všech valných hromad Technických služeb Beroun s. r. o. v době jeho platného mandátu starosty města Berou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bere na vědomí zápis z jednání komise výstavby konané dne 25. 1. 200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Poznámka: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veřejněna je upravená verze dokumentu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5:00Z</dcterms:created>
  <dc:creator>Soukupová Jitka</dc:creator>
  <dc:description/>
  <dc:language>en-US</dc:language>
  <cp:lastModifiedBy>Soukupová Jitka</cp:lastModifiedBy>
  <dcterms:modified xsi:type="dcterms:W3CDTF">2006-02-24T07:33:00Z</dcterms:modified>
  <cp:revision>8</cp:revision>
  <dc:subject/>
  <dc:title/>
</cp:coreProperties>
</file>