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Poznámka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Zveřejněna je upravená verze usnesení rady a zastupitelstva města z důvodu dodržení přiměřenosti rozsahu zveřejňovaných osobních údajů podle zákona č. 101/2000 Sb., o ochraně osobních údajů v platném znění. Úplná verze je v souladu s § 16, § 17 a § 95 zákona č. 128/2000 Sb., o obcích (obecní zřízení) k nahlédnutí v sekretariátu starosty na Městském úřadě Beroun, Husovo náměstí 68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</w:rPr>
        <w:t>U s n e s e n 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e schůze Rady města Beroun konané dne 10. 6. 201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řítomni</w:t>
      </w:r>
      <w:r>
        <w:rPr/>
        <w:t>:</w:t>
        <w:tab/>
        <w:t>Ing. Endrlová Šárka, starostka měs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0"/>
        <w:rPr/>
      </w:pPr>
      <w:r>
        <w:rPr/>
        <w:t>Brodan Patrik, BBA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0"/>
        <w:rPr/>
      </w:pPr>
      <w:r>
        <w:rPr/>
        <w:t>MUDr. Hojka Ivo od hlasování o usnesení č. 374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0"/>
        <w:rPr/>
      </w:pPr>
      <w:r>
        <w:rPr/>
        <w:t xml:space="preserve">Mgr. Lidinský Stanislav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MUDr. Pěničková Dagma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u w:val="single"/>
        </w:rPr>
        <w:t>Omluveni</w:t>
      </w:r>
      <w:r>
        <w:rPr/>
        <w:t>:</w:t>
        <w:tab/>
        <w:t>Mgr. Kůs Ivan, místostarosta měs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hanging="0"/>
        <w:outlineLvl w:val="0"/>
        <w:rPr/>
      </w:pPr>
      <w:r>
        <w:rPr/>
        <w:t>MUDr. Hojka Ivo do hlasování o usnesení č. 373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43"/>
        <w:gridCol w:w="5103"/>
        <w:gridCol w:w="2160"/>
        <w:gridCol w:w="1276"/>
      </w:tblGrid>
      <w:tr>
        <w:trPr>
          <w:tblHeader w:val="true"/>
        </w:trPr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Usnesen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Usnese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a města Beroun </w:t>
            </w:r>
            <w:r>
              <w:rPr>
                <w:b/>
              </w:rPr>
              <w:t>souhlasí</w:t>
            </w:r>
            <w:r>
              <w:rPr/>
              <w:t xml:space="preserve"> s uzavřením </w:t>
              <w:br/>
              <w:t xml:space="preserve">smlouvy o dílo se společností Proact Czech Republic, s.r.o., se sídlem Brtnická 1486/2, Praha 10 </w:t>
              <w:br/>
              <w:t>– Michle, na veřejnou zakázku „Konsolidace IT a nové služby TC ORP Beroun“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4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ajemník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ng. Chalupeck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6/20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4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317" w:hanging="284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chvaluje</w:t>
            </w:r>
            <w:r>
              <w:rPr>
                <w:rFonts w:cs="Arial"/>
              </w:rPr>
              <w:t xml:space="preserve"> zadávací podmínky veřejné zakázky „Ocenění společnosti Technické služby Beroun,s.r.o.” jejímž předmětem </w:t>
              <w:br/>
              <w:t>je zpracování finančního ohodnocení společnosti Technické služby Beroun,s.r.o., se sídlem Viničná 910, Berou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17" w:hanging="284"/>
              <w:rPr/>
            </w:pPr>
            <w:r>
              <w:rPr>
                <w:rFonts w:cs="Arial"/>
              </w:rPr>
              <w:t xml:space="preserve">Rada města </w:t>
            </w:r>
            <w:r>
              <w:rPr>
                <w:rFonts w:cs="Arial"/>
                <w:b/>
              </w:rPr>
              <w:t>jmenuje</w:t>
            </w:r>
            <w:r>
              <w:rPr>
                <w:rFonts w:cs="Arial"/>
              </w:rPr>
              <w:t xml:space="preserve"> hodnotící komisi a její náhradníky pro posouzení a hodnocení nabídek, která bude plnit funkci komise pro otevírání obálek pro výše uvedenou veřejnou zakázku </w:t>
            </w: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ajemník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ng. Chalupeck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5/2015</w:t>
            </w:r>
          </w:p>
        </w:tc>
        <w:tc>
          <w:tcPr>
            <w:tcW w:w="5103" w:type="dxa"/>
            <w:tcBorders/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a města Berou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284" w:hanging="28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ere na vědomí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nformaci o dosavadních jednáních se společností Franken Maxit s.r.o., </w:t>
              <w:br/>
              <w:t xml:space="preserve">se sídlem Karlovarská 147/22, Cheb, ve věci realizace Smlouvy o spolupráci a vzájemné pomoci uzavřené dne 3.6.2011, s  tím, že zákonné omezení nakládání s některými dotčenými pozemky </w:t>
              <w:br/>
              <w:t xml:space="preserve">kvůli církevním restitucím považuje za objektivní důvod neumožňující realizaci smlouvy v dohodnutém termínu do 30.10.2014, </w:t>
              <w:br/>
              <w:t xml:space="preserve">pro který město Beroun nemůže automaticky uplatnit nárok na smluvní pokutu podle článku </w:t>
              <w:br/>
              <w:t>VI. bodu 4. této smlouvy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284" w:hanging="28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ouhlasí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  navrženým postupem k  naplnění realizace smlouvy o spolupráci uzavřením dodatku ke smlouvě, který bude respektovat podmínky </w:t>
              <w:br/>
              <w:t xml:space="preserve">dle předloženého návrhu,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284" w:hanging="28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ouhlas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aby město Beroun požádalo o převod pozemku č. 1148/17 v  k.ú. Beroun z vlastnictví </w:t>
              <w:br/>
              <w:t xml:space="preserve">ČR – Úřad pro zastupování státu ve věcech majetkových a pozemku č. 1125/13 v  k.ú. Beroun z  vlastnictví ČR – Státní pozemkový úřad ČR </w:t>
              <w:br/>
              <w:t>do vlastnictví města Berou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Arial"/>
                <w:b/>
              </w:rPr>
              <w:t xml:space="preserve">doporučuje </w:t>
            </w:r>
            <w:r>
              <w:rPr>
                <w:rFonts w:cs="Arial"/>
              </w:rPr>
              <w:t>zastupitelstvu města přijmout obdobné usnese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Starostka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ng. Endrlov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ZM 24.6.20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bere na vědomí</w:t>
            </w:r>
            <w:r>
              <w:rPr>
                <w:rFonts w:cs="Arial"/>
              </w:rPr>
              <w:t xml:space="preserve"> informaci </w:t>
              <w:br/>
              <w:t xml:space="preserve">o výsledcích kontroly výkonu samostatné působnosti svěřené orgánům města Beroun provedené Ministerstvem vnitra dne 5.3.2015 a o realizovaných nápravných opatřeních, </w:t>
            </w:r>
            <w:r>
              <w:rPr>
                <w:rFonts w:cs="Arial"/>
                <w:b/>
              </w:rPr>
              <w:t xml:space="preserve">souhlasí </w:t>
            </w:r>
            <w:r>
              <w:rPr>
                <w:rFonts w:cs="Arial"/>
              </w:rPr>
              <w:t>s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navrženými opatřeními k odstranění důsledků nezákonného postupu orgánů města a k zamezení jejich opakování a </w:t>
            </w:r>
            <w:r>
              <w:rPr>
                <w:rFonts w:cs="Arial"/>
                <w:b/>
              </w:rPr>
              <w:t xml:space="preserve">doporučuje </w:t>
            </w:r>
            <w:r>
              <w:rPr>
                <w:rFonts w:cs="Arial"/>
              </w:rPr>
              <w:t xml:space="preserve">zastupitelstvu města přijmout </w:t>
              <w:br/>
              <w:t>obdobné usnese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Starostka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ng. Endrlov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ZM 24.6.20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7/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ada města Beroun </w:t>
            </w:r>
            <w:r>
              <w:rPr>
                <w:b/>
              </w:rPr>
              <w:t xml:space="preserve">doporučuje </w:t>
            </w:r>
            <w:r>
              <w:rPr/>
              <w:t xml:space="preserve">zastupitelstvu </w:t>
              <w:br/>
              <w:t>města schválit Pravidla pro zveřejňování dokumentů města Beroun, v předloženém zně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u w:val="single"/>
              </w:rPr>
              <w:t>Hlasování:</w:t>
            </w:r>
            <w:r>
              <w:rPr>
                <w:rFonts w:cs="Arial"/>
              </w:rPr>
              <w:t xml:space="preserve"> 5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ajemník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ng. Chalupeck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ZM 24.6.20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uzavřením </w:t>
              <w:br/>
              <w:t xml:space="preserve">Dodatku č. 1 ke Smlouvě o poskytování služeb </w:t>
              <w:br/>
              <w:t>a správy majetku města Beroun ze dne 31. 10. 2014 mezi městem Beroun a společností Technické služby Beroun, s.r.o., se sídlem Viničná 910, Beroun, v předloženém zně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u w:val="single"/>
              </w:rPr>
              <w:t>Hlasování:</w:t>
            </w:r>
            <w:r>
              <w:rPr>
                <w:rFonts w:cs="Arial"/>
              </w:rPr>
              <w:t xml:space="preserve"> 5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ajemník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ng. Chalupeck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6/2015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Rada města Beroun </w:t>
            </w:r>
            <w:r>
              <w:rPr>
                <w:rFonts w:eastAsia="Calibri" w:cs="Arial"/>
                <w:b/>
              </w:rPr>
              <w:t>jmenuje</w:t>
            </w:r>
            <w:r>
              <w:rPr>
                <w:rFonts w:eastAsia="Calibri" w:cs="Arial"/>
              </w:rPr>
              <w:t xml:space="preserve"> Dominiku Kulhánkovou (odbor majetku a investic) tajemnicí Komise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</w:rPr>
              <w:br/>
              <w:t>pro likvidaci majetku s účinností od 10. 6. 2015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ajemník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ng. Chalupeck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po projednání </w:t>
            </w:r>
            <w:r>
              <w:rPr>
                <w:rFonts w:cs="Arial"/>
                <w:b/>
              </w:rPr>
              <w:t>stanoví</w:t>
            </w:r>
            <w:r>
              <w:rPr>
                <w:rFonts w:cs="Arial"/>
              </w:rPr>
              <w:t xml:space="preserve"> odměny ředitelům právních subjektů – příspěvkových organizací města - MŠ a ZŠ za 1. pololetí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sociálních </w:t>
              <w:br/>
              <w:t xml:space="preserve">věcí, zdravotnictví </w:t>
              <w:br/>
              <w:t xml:space="preserve">a školství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cs="Arial"/>
              </w:rPr>
            </w:pPr>
            <w:r>
              <w:rPr/>
              <w:t xml:space="preserve">Rada města Beroun </w:t>
            </w:r>
            <w:r>
              <w:rPr>
                <w:b/>
              </w:rPr>
              <w:t>bere na vědomí</w:t>
            </w:r>
            <w:r>
              <w:rPr/>
              <w:t xml:space="preserve"> zápis č. 5/2015 z jednání Komise pro sport a sportovní dotace, konaného 1.6.2015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Komise pro sport </w:t>
              <w:br/>
              <w:t>a sportovní dotace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Odbor finanční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poskytnutím finanční dotac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panu J. N. ve výši 3.000 Kč na OPTIMIST EUROPEAN CHAMPIONSHIP 2015 (Mistrovství Evropy v jachtingu v lodní třídě Optimist), které se uskuteční 17. – 24.7.2015 ve městě Pwllheli ve Velké Británii </w:t>
              <w:br/>
              <w:t>a s uzavřením veřejnoprávní smlouvy o jejím poskytnutí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Odbor finanční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6/20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poskytnutím finanční dotac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anu F. B. ve výši 3.000 Kč, která bude využita na úhradu startovného, nákladů spojených s účastí na závodech XTERRA a na nákup vybavení pro sezonu 2015 a dále s uzavřením veřejnoprávní smlouvy o jejím poskytnutí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Odbor finanční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6/20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eastAsia="Calibri" w:cs="Arial"/>
              </w:rPr>
              <w:t xml:space="preserve">Rada města Beroun </w:t>
            </w:r>
            <w:r>
              <w:rPr>
                <w:rFonts w:eastAsia="Calibri" w:cs="Arial"/>
                <w:b/>
              </w:rPr>
              <w:t>souhlasí</w:t>
            </w:r>
            <w:r>
              <w:rPr>
                <w:rFonts w:eastAsia="Calibri" w:cs="Arial"/>
              </w:rPr>
              <w:t xml:space="preserve"> s poskytnutím </w:t>
              <w:br/>
              <w:t xml:space="preserve">finanční dotace TJ LOKOMOTIVA BEROUN o.s., </w:t>
              <w:br/>
              <w:t>se sídlem Tyršova 85, Beroun ve výši 5.000 Kč, která bude poskytnuta na akci VI. ročník Memoriálu Ing. Slavoše Sobotky a dále s uzavřením veřejnoprávní smlouvy o jejím poskytnutí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Odbor finanční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6/20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5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ind w:left="317" w:hanging="284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poskytnutím </w:t>
              <w:br/>
              <w:t xml:space="preserve">Záštity města Berouna pro akci </w:t>
              <w:br/>
              <w:t xml:space="preserve">Cyklomaraton – BEROUN 201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ind w:left="317" w:hanging="284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poskytnutím finanční dotace Event media s.r.o., se sídlem Kaprova 42/14, Praha 1 ve výši 15.000 Kč, která bude poskytnuta na akci Cyklomaraton – BEROUN 2015 a dále s uzavřením veřejnoprávní smlouvy </w:t>
              <w:br/>
              <w:t>o jejím poskytnutí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Odbor finanční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6/2015</w:t>
            </w:r>
          </w:p>
        </w:tc>
      </w:tr>
      <w:tr>
        <w:trPr>
          <w:trHeight w:val="4217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ouhlasí </w:t>
            </w:r>
            <w:r>
              <w:rPr>
                <w:rFonts w:cs="Arial"/>
              </w:rPr>
              <w:t xml:space="preserve">s uzavřením </w:t>
              <w:br/>
              <w:t>kupní smlouvy s paní E. H., panem J. H., panem M.  L., a manželi J. H. a E. H. na prodej pozemku p.č. 236/3 o výměře 569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– ostatní plocha, jiná plocha v k.ú. Zdejcina do podílového spoluvlastnictví (vždy ideální ¼ pozemku) </w:t>
              <w:br/>
              <w:t xml:space="preserve">za celkovou kupní cenu 73.970 Kč a </w:t>
            </w:r>
            <w:r>
              <w:rPr>
                <w:rFonts w:cs="Arial"/>
                <w:b/>
              </w:rPr>
              <w:t xml:space="preserve">doporučuje </w:t>
            </w:r>
            <w:r>
              <w:rPr>
                <w:rFonts w:cs="Arial"/>
              </w:rPr>
              <w:t>Zastupitelstvu města Beroun přijmout obdobné usnesení.</w:t>
            </w:r>
          </w:p>
          <w:p>
            <w:pPr>
              <w:pStyle w:val="Normal"/>
              <w:tabs>
                <w:tab w:val="clear" w:pos="709"/>
                <w:tab w:val="left" w:pos="-1701" w:leader="none"/>
              </w:tabs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tabs>
                <w:tab w:val="clear" w:pos="709"/>
                <w:tab w:val="left" w:pos="-1701" w:leader="none"/>
              </w:tabs>
              <w:autoSpaceDE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ZM 24.6.20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87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ind w:left="317" w:hanging="284"/>
              <w:rPr/>
            </w:pPr>
            <w:r>
              <w:rPr>
                <w:rFonts w:eastAsia="Calibri" w:cs="Arial"/>
              </w:rPr>
              <w:t xml:space="preserve">Rada města Beroun </w:t>
            </w:r>
            <w:r>
              <w:rPr>
                <w:rFonts w:eastAsia="Calibri" w:cs="Arial"/>
                <w:b/>
              </w:rPr>
              <w:t>ruší</w:t>
            </w:r>
            <w:r>
              <w:rPr>
                <w:rFonts w:eastAsia="Calibri" w:cs="Arial"/>
              </w:rPr>
              <w:t xml:space="preserve"> své usnesení č. 350/2015 z důvodu odstoupení zájemce pana V. P. od záměru koupě části pozemku p.č. 551/8 – orná půda o výměře cca 260 m</w:t>
            </w:r>
            <w:r>
              <w:rPr>
                <w:rFonts w:eastAsia="Calibri" w:cs="Arial"/>
                <w:vertAlign w:val="superscript"/>
              </w:rPr>
              <w:t xml:space="preserve">2 </w:t>
            </w:r>
            <w:r>
              <w:rPr>
                <w:rFonts w:eastAsia="Calibri" w:cs="Arial"/>
              </w:rPr>
              <w:t xml:space="preserve">v k.ú. Beroun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ind w:left="317" w:hanging="284"/>
              <w:rPr/>
            </w:pPr>
            <w:r>
              <w:rPr>
                <w:rFonts w:eastAsia="Calibri" w:cs="Arial"/>
              </w:rPr>
              <w:t xml:space="preserve">Rada města Beroun </w:t>
            </w:r>
            <w:r>
              <w:rPr>
                <w:rFonts w:eastAsia="Calibri" w:cs="Arial"/>
                <w:b/>
              </w:rPr>
              <w:t>souhlasí</w:t>
            </w:r>
            <w:r>
              <w:rPr>
                <w:rFonts w:eastAsia="Calibri" w:cs="Arial"/>
              </w:rPr>
              <w:t xml:space="preserve"> s uzavřením kupní smlouvy mezi panem J. K. jako „kupujícím“ a městem Beroun, jako „prodávajícím“ na pozemek p.č. </w:t>
            </w:r>
            <w:r>
              <w:rPr>
                <w:rFonts w:eastAsia="Calibri"/>
              </w:rPr>
              <w:t>551/60 – orná půda o výměře 260 m</w:t>
            </w:r>
            <w:r>
              <w:rPr>
                <w:rFonts w:eastAsia="Calibri"/>
                <w:vertAlign w:val="superscript"/>
              </w:rPr>
              <w:t xml:space="preserve">2 </w:t>
            </w:r>
            <w:r>
              <w:rPr>
                <w:rFonts w:eastAsia="Calibri"/>
              </w:rPr>
              <w:t>v k.ú. Beroun</w:t>
            </w:r>
            <w:r>
              <w:rPr>
                <w:rFonts w:eastAsia="Calibri" w:cs="Arial"/>
              </w:rPr>
              <w:t xml:space="preserve"> za nabídnutou kupní cenu ve výši 450.000 Kč a náklady s prodejem spojenými </w:t>
              <w:br/>
              <w:t xml:space="preserve">a </w:t>
            </w:r>
            <w:r>
              <w:rPr>
                <w:rFonts w:eastAsia="Calibri" w:cs="Arial"/>
                <w:b/>
              </w:rPr>
              <w:t xml:space="preserve">doporučuje </w:t>
            </w:r>
            <w:r>
              <w:rPr>
                <w:rFonts w:eastAsia="Calibri" w:cs="Arial"/>
              </w:rPr>
              <w:t xml:space="preserve">Zastupitelstvu města Beroun přijmout obdobné usnesení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4 pro, 1 se zdrž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ZM 24.6.20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88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ouhlasí: 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Arial"/>
              </w:rPr>
              <w:t xml:space="preserve">s uzavřením dodatku č. 2 ke smlouvě o nájmu garážového stání s paní </w:t>
            </w:r>
            <w:r>
              <w:rPr>
                <w:rFonts w:cs="Arial"/>
                <w:b/>
              </w:rPr>
              <w:t xml:space="preserve">M. P—K., </w:t>
            </w:r>
            <w:r>
              <w:rPr>
                <w:rFonts w:cs="Arial"/>
              </w:rPr>
              <w:t>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Arial"/>
              </w:rPr>
              <w:t>s uzavřením dodatku č. 2 ke smlouvě o nájmu  garážového stání se společností</w:t>
            </w:r>
            <w:r>
              <w:rPr>
                <w:rFonts w:cs="Arial"/>
                <w:b/>
              </w:rPr>
              <w:t xml:space="preserve"> MIELE CENTER STOPKA s.r.o.,</w:t>
            </w:r>
            <w:r>
              <w:rPr>
                <w:rFonts w:cs="Arial"/>
              </w:rPr>
              <w:t xml:space="preserve"> se sídlem Klimentská 46, Praha 1, 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Arial"/>
              </w:rPr>
              <w:t xml:space="preserve">s uzavřením dodatku č. 2 ke smlouvě o nájmu  garážového stání  s paní </w:t>
            </w:r>
            <w:r>
              <w:rPr>
                <w:rFonts w:cs="Arial"/>
                <w:b/>
              </w:rPr>
              <w:t>K. U. K.,</w:t>
            </w:r>
            <w:r>
              <w:rPr>
                <w:rFonts w:cs="Arial"/>
              </w:rPr>
              <w:t xml:space="preserve"> 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17" w:hanging="426"/>
              <w:contextualSpacing/>
              <w:rPr/>
            </w:pPr>
            <w:r>
              <w:rPr>
                <w:rFonts w:cs="Arial"/>
              </w:rPr>
              <w:t xml:space="preserve">s uzavřením dodatku č. 3 ke smlouvě o nájmu garážového stání s panem </w:t>
            </w:r>
            <w:r>
              <w:rPr>
                <w:rFonts w:cs="Arial"/>
                <w:b/>
              </w:rPr>
              <w:t>M. P.,</w:t>
            </w:r>
            <w:r>
              <w:rPr>
                <w:rFonts w:cs="Arial"/>
              </w:rPr>
              <w:t xml:space="preserve"> 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17" w:hanging="426"/>
              <w:contextualSpacing/>
              <w:rPr/>
            </w:pPr>
            <w:r>
              <w:rPr>
                <w:rFonts w:cs="Arial"/>
              </w:rPr>
              <w:t>s uzavřením dodatku č. 3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ke smlouvě o nájmu  garážového stání  se společností </w:t>
            </w:r>
            <w:r>
              <w:rPr>
                <w:rFonts w:cs="Arial"/>
                <w:b/>
              </w:rPr>
              <w:t>NEMOVITOSTI-ODHADY s.r.o.,</w:t>
            </w:r>
            <w:r>
              <w:rPr>
                <w:rFonts w:cs="Arial"/>
              </w:rPr>
              <w:t xml:space="preserve"> se sídlem Skrýchov u Malšic - Dudov 7, 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17" w:hanging="426"/>
              <w:contextualSpacing/>
              <w:rPr/>
            </w:pPr>
            <w:r>
              <w:rPr>
                <w:rFonts w:cs="Arial"/>
              </w:rPr>
              <w:t xml:space="preserve">s uzavřením dodatku č. 2 ke smlouvě o nájmu  garážového stání  s panem </w:t>
            </w:r>
            <w:r>
              <w:rPr>
                <w:rFonts w:cs="Arial"/>
                <w:b/>
              </w:rPr>
              <w:t>E. F.,</w:t>
            </w:r>
            <w:r>
              <w:rPr>
                <w:rFonts w:cs="Arial"/>
              </w:rPr>
              <w:t xml:space="preserve"> 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17" w:hanging="426"/>
              <w:contextualSpacing/>
              <w:rPr/>
            </w:pPr>
            <w:r>
              <w:rPr>
                <w:rFonts w:cs="Arial"/>
              </w:rPr>
              <w:t xml:space="preserve">s uzavřením dodatku č. 7 ke smlouvě o nájmu  garážového stání s paní </w:t>
            </w:r>
            <w:r>
              <w:rPr>
                <w:rFonts w:cs="Arial"/>
                <w:b/>
              </w:rPr>
              <w:t>M. Č.,</w:t>
            </w:r>
            <w:r>
              <w:rPr>
                <w:rFonts w:cs="Arial"/>
              </w:rPr>
              <w:t xml:space="preserve"> 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Arial"/>
              </w:rPr>
              <w:t>s uzavřením dodatku č. 7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ke smlouvě o nájmu garážového stání s panem </w:t>
            </w:r>
            <w:r>
              <w:rPr>
                <w:rFonts w:cs="Arial"/>
                <w:b/>
              </w:rPr>
              <w:t xml:space="preserve">M. M., </w:t>
            </w:r>
            <w:r>
              <w:rPr>
                <w:rFonts w:cs="Arial"/>
              </w:rPr>
              <w:t>v 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Arial"/>
              </w:rPr>
              <w:t xml:space="preserve">s uzavřením dodatku č. 6 ke smlouvě o nájmu  garážového stání s paní </w:t>
            </w:r>
            <w:r>
              <w:rPr>
                <w:rFonts w:cs="Arial"/>
                <w:b/>
              </w:rPr>
              <w:t>J. K.,</w:t>
            </w:r>
            <w:r>
              <w:rPr>
                <w:rFonts w:cs="Arial"/>
              </w:rPr>
              <w:t xml:space="preserve"> 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Arial"/>
              </w:rPr>
              <w:t xml:space="preserve">s uzavřením dodatku č. 2 ke smlouvě o nájmu  garážového stání s paní </w:t>
            </w:r>
            <w:r>
              <w:rPr>
                <w:b/>
              </w:rPr>
              <w:t xml:space="preserve">M. M., </w:t>
            </w:r>
            <w:r>
              <w:rPr/>
              <w:t>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Arial"/>
              </w:rPr>
              <w:t xml:space="preserve">s uzavřením dodatku č. 4 ke smlouvě o nájmu garážového stání s panem </w:t>
            </w:r>
            <w:r>
              <w:rPr>
                <w:rFonts w:cs="Arial"/>
                <w:b/>
              </w:rPr>
              <w:t xml:space="preserve">R. K., </w:t>
            </w:r>
            <w:r>
              <w:rPr>
                <w:rFonts w:cs="Arial"/>
              </w:rPr>
              <w:t>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Arial"/>
              </w:rPr>
              <w:t xml:space="preserve">s uzavřením dodatku č. 4 ke smlouvě o nájmu  garážového stání s paní </w:t>
            </w:r>
            <w:r>
              <w:rPr>
                <w:rFonts w:cs="Arial"/>
                <w:b/>
              </w:rPr>
              <w:t xml:space="preserve">Ž. H., </w:t>
            </w:r>
            <w:r>
              <w:rPr>
                <w:rFonts w:cs="Arial"/>
              </w:rPr>
              <w:t>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Arial"/>
              </w:rPr>
              <w:t xml:space="preserve">s uzavřením dodatku č. 3 ke smlouvě o nájmu garážového stání s panem </w:t>
            </w:r>
            <w:r>
              <w:rPr>
                <w:rFonts w:cs="Arial"/>
                <w:b/>
              </w:rPr>
              <w:t>I. M.,</w:t>
            </w:r>
            <w:r>
              <w:rPr>
                <w:rFonts w:cs="Arial"/>
              </w:rPr>
              <w:t xml:space="preserve"> 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Arial"/>
              </w:rPr>
              <w:t xml:space="preserve">s uzavřením dodatku č. 2 ke smlouvě o nájmu garážového stání s panem </w:t>
            </w:r>
            <w:r>
              <w:rPr>
                <w:rFonts w:cs="Arial"/>
                <w:b/>
              </w:rPr>
              <w:t>Z. K.,</w:t>
            </w:r>
            <w:r>
              <w:rPr>
                <w:rFonts w:cs="Arial"/>
              </w:rPr>
              <w:t xml:space="preserve"> 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Arial"/>
              </w:rPr>
              <w:t xml:space="preserve">s uzavřením dodatku č. 2 ke smlouvě o nájmu garážového stání s paní </w:t>
            </w:r>
            <w:r>
              <w:rPr>
                <w:rFonts w:cs="Arial"/>
                <w:b/>
              </w:rPr>
              <w:t xml:space="preserve">L. V., </w:t>
            </w:r>
            <w:r>
              <w:rPr>
                <w:rFonts w:cs="Arial"/>
              </w:rPr>
              <w:t>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Arial"/>
              </w:rPr>
              <w:t xml:space="preserve">s uzavřením dodatku č. 6 ke smlouvě o nájmu garážového stání s panem </w:t>
            </w:r>
            <w:r>
              <w:rPr>
                <w:rFonts w:cs="Arial"/>
                <w:b/>
              </w:rPr>
              <w:t xml:space="preserve">J. P., </w:t>
            </w:r>
            <w:r>
              <w:rPr>
                <w:rFonts w:cs="Arial"/>
              </w:rPr>
              <w:t xml:space="preserve"> 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Arial"/>
              </w:rPr>
              <w:t xml:space="preserve">s uzavřením dodatku č. 2 ke smlouvě o nájmu garážového stání s panem </w:t>
            </w:r>
            <w:r>
              <w:rPr>
                <w:rFonts w:cs="Arial"/>
                <w:b/>
              </w:rPr>
              <w:t xml:space="preserve">Z. K., </w:t>
            </w:r>
            <w:r>
              <w:rPr>
                <w:rFonts w:cs="Arial"/>
              </w:rPr>
              <w:t>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Arial"/>
              </w:rPr>
              <w:t xml:space="preserve">s uzavřením dodatku č. 7 ke smlouvě o nájmu garážového stán s panem </w:t>
            </w:r>
            <w:r>
              <w:rPr>
                <w:rFonts w:cs="Arial"/>
                <w:b/>
              </w:rPr>
              <w:t xml:space="preserve">L. F., </w:t>
            </w:r>
            <w:r>
              <w:rPr>
                <w:rFonts w:cs="Arial"/>
              </w:rPr>
              <w:t>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Arial"/>
              </w:rPr>
              <w:t>s uzavřením dodatku č. 5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ke smlouvě o nájmu garážového stání s panem </w:t>
            </w:r>
            <w:r>
              <w:rPr>
                <w:rFonts w:cs="Arial"/>
                <w:b/>
              </w:rPr>
              <w:t xml:space="preserve">P. S., </w:t>
            </w:r>
            <w:r>
              <w:rPr>
                <w:rFonts w:cs="Arial"/>
              </w:rPr>
              <w:t xml:space="preserve">v předloženém znění,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Arial"/>
              </w:rPr>
              <w:t xml:space="preserve">S uzavřením dodatku č. 1 ke smlouvě o nájmu </w:t>
              <w:br/>
              <w:t xml:space="preserve">garážového stání s panem </w:t>
            </w:r>
            <w:r>
              <w:rPr>
                <w:rFonts w:cs="Arial"/>
                <w:b/>
              </w:rPr>
              <w:t xml:space="preserve">D. Ř., </w:t>
            </w:r>
            <w:r>
              <w:rPr>
                <w:rFonts w:cs="Arial"/>
              </w:rPr>
              <w:t>v předloženém znění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Arial"/>
              </w:rPr>
              <w:t xml:space="preserve">s uzavřením dodatku č. 1 ke smlouvě o nájmu </w:t>
              <w:br/>
              <w:t xml:space="preserve">garážového stání se společností </w:t>
            </w:r>
            <w:r>
              <w:rPr>
                <w:rFonts w:cs="Arial"/>
                <w:b/>
              </w:rPr>
              <w:t>F. M. PLAYGROUND spol. s r.o</w:t>
            </w:r>
            <w:r>
              <w:rPr>
                <w:rFonts w:cs="Arial"/>
              </w:rPr>
              <w:t>., se sídlem Týřovice 46, Hřebečníky, v předloženém znění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Arial"/>
              </w:rPr>
              <w:t xml:space="preserve">s uzavření dodatku č. 1 ke smlouvě o nájmu </w:t>
              <w:br/>
              <w:t xml:space="preserve">garážového stání s panem </w:t>
            </w:r>
            <w:r>
              <w:rPr>
                <w:rFonts w:cs="Arial"/>
                <w:b/>
              </w:rPr>
              <w:t xml:space="preserve">J. P., </w:t>
            </w:r>
            <w:r>
              <w:rPr>
                <w:rFonts w:cs="Arial"/>
              </w:rPr>
              <w:t xml:space="preserve">v předloženém znění. 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/>
              <w:t>6/20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89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eastAsia="MS Mincho;ＭＳ 明朝"/>
              </w:rPr>
              <w:t xml:space="preserve">Rada města Beroun </w:t>
            </w:r>
            <w:r>
              <w:rPr>
                <w:rFonts w:eastAsia="MS Mincho;ＭＳ 明朝"/>
                <w:b/>
              </w:rPr>
              <w:t>souhlasí</w:t>
            </w:r>
            <w:r>
              <w:rPr>
                <w:rFonts w:eastAsia="MS Mincho;ＭＳ 明朝"/>
              </w:rPr>
              <w:t xml:space="preserve"> s odpisem pohledávky nezaplaceného nájemného za 1.-3. měsíc roku 2015 dle „Smlouvy o nájmu nebytových prostor“ </w:t>
              <w:br/>
              <w:t xml:space="preserve">a „Dodatku č.1“ v celkové výši 40.710,- Kč </w:t>
              <w:br/>
              <w:t xml:space="preserve">spolku Lomikámen, o. s., se sídlem Bezručova č.p. 928, Beroun – Město, Beroun a </w:t>
            </w:r>
            <w:r>
              <w:rPr>
                <w:rFonts w:eastAsia="MS Mincho;ＭＳ 明朝"/>
                <w:b/>
              </w:rPr>
              <w:t xml:space="preserve">doporučuje </w:t>
            </w:r>
            <w:r>
              <w:rPr>
                <w:rFonts w:eastAsia="MS Mincho;ＭＳ 明朝"/>
              </w:rPr>
              <w:t>zastupitelstvu města přijmout obdobné usnesení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ZM 24.6.20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90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ouhlasí </w:t>
            </w:r>
            <w:r>
              <w:rPr>
                <w:rFonts w:cs="Arial"/>
              </w:rPr>
              <w:t xml:space="preserve">se zveřejněním </w:t>
              <w:br/>
              <w:t xml:space="preserve">záměru města uzavřít dodatek č. 3 ke smlouvě </w:t>
              <w:br/>
              <w:t xml:space="preserve">o nájmu objektu a pozemku na pronájem bytové jednotky 3+1 s příslušenstvím, </w:t>
              <w:br/>
              <w:t>o výměře 71,03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v nemovitosti čp. 17, která </w:t>
              <w:br/>
              <w:t xml:space="preserve">je součástí pozemku st. 4261 v k.ú. Beroun </w:t>
              <w:br/>
              <w:t xml:space="preserve">se spolkem </w:t>
            </w:r>
            <w:r>
              <w:rPr>
                <w:rFonts w:cs="Arial"/>
                <w:b/>
              </w:rPr>
              <w:t>Český lev – Union Beroun, o.s</w:t>
            </w:r>
            <w:r>
              <w:rPr>
                <w:rFonts w:cs="Arial"/>
              </w:rPr>
              <w:t xml:space="preserve">., </w:t>
              <w:br/>
              <w:t>se sídlem Na Máchovně 644, Beroun</w:t>
              <w:br/>
              <w:t>-Město, Beroun, za cenu 3.730,- Kč/měsí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6/20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91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a města Beroun </w:t>
            </w:r>
            <w:r>
              <w:rPr>
                <w:b/>
              </w:rPr>
              <w:t>souhlasí</w:t>
            </w:r>
            <w:r>
              <w:rPr/>
              <w:t>: </w:t>
            </w:r>
          </w:p>
          <w:p>
            <w:pPr>
              <w:pStyle w:val="Zkladntext2"/>
              <w:numPr>
                <w:ilvl w:val="0"/>
                <w:numId w:val="9"/>
              </w:numPr>
              <w:ind w:left="317" w:hanging="284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 převodem družstevního podílu v bytovém družstvu BD Palouček, bytovém družstvu, </w:t>
              <w:br/>
              <w:t>se sídlem Palouček 1709, Beroun mezi paní R. Č. (jako „převodce“) a panem M. J. (jako „nabyvatel“)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 podmínek dle stanov bytového družstva, v předloženém znění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/>
            </w:pPr>
            <w:r>
              <w:rPr/>
              <w:t xml:space="preserve">s uzavřením Dohody o skončení nájmu bytu </w:t>
              <w:br/>
              <w:t xml:space="preserve">mezi městem Beroun, bytovým družstvem, se sídlem Palouček 1709, Beroun (oba společně </w:t>
              <w:br/>
              <w:t>na straně jedné jako „pronajímatel“) a paní R. Č.,</w:t>
            </w:r>
            <w:r>
              <w:rPr>
                <w:rFonts w:cs="Arial"/>
              </w:rPr>
              <w:t xml:space="preserve"> za podmínek dle stanov bytového družstva, v předloženém znění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/>
            </w:pPr>
            <w:r>
              <w:rPr/>
              <w:t xml:space="preserve">s uzavřením Smlouvy o nájmu bytu mezi BD Palouček, bytovým družstvem, se sídlem Palouček 1709, Beroun, městem Beroun (na straně jedné jako „pronajímatel“) a panem M. J. (na straně druhé jako „nájemce“), </w:t>
            </w:r>
            <w:r>
              <w:rPr>
                <w:rFonts w:cs="Arial"/>
              </w:rPr>
              <w:t>dle stanov bytového družstva, v předloženém zně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6/20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92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ada města Beroun </w:t>
            </w:r>
            <w:r>
              <w:rPr>
                <w:b/>
              </w:rPr>
              <w:t>bere na vědomí</w:t>
            </w:r>
            <w:r>
              <w:rPr/>
              <w:t xml:space="preserve"> zápis č. 3/2015 ze zasedání Komise pro likvidaci majetku, konaného 25.5.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Komise </w:t>
              <w:br/>
              <w:t>pro likvidaci majetku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93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fyzickou likvidací majetku a s následným odepsáním z účetnictví </w:t>
              <w:br/>
              <w:t xml:space="preserve">dle návrhu komise pro likvidaci majetku ze dne 25.5.2015. Pořizovací hodnota likvidovaného </w:t>
              <w:br/>
              <w:t xml:space="preserve">majetku je celkem </w:t>
            </w:r>
            <w:r>
              <w:rPr>
                <w:rFonts w:cs="Arial"/>
                <w:b/>
              </w:rPr>
              <w:t xml:space="preserve">111.562,00 Kč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doporučuje</w:t>
            </w:r>
            <w:r>
              <w:rPr>
                <w:rFonts w:cs="Arial"/>
              </w:rPr>
              <w:t xml:space="preserve"> Zastupitelstvu </w:t>
              <w:br/>
              <w:t xml:space="preserve">města Beroun odsouhlasit fyzickou likvidaci majetku a následné odepsání z účetnictví dle návrhu komise pro likvidaci majetku ze dne 25.5.2015. Pořizovací hodnota likvidovaného majetku je </w:t>
            </w:r>
            <w:r>
              <w:rPr>
                <w:rFonts w:cs="Arial"/>
                <w:b/>
              </w:rPr>
              <w:t>78.640,00 K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ZM 24.6.2015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94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fyzickou likvidací majetku příspěvkové organizace a s následným odepsáním z účetnictví a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odprodejem kuchyňského vybavení organizace DPD Beroun společnosti Eurest spol. s.r.o. dle návrhu komise pro likvidaci majetku ze dne 25.5.2015. </w:t>
              <w:br/>
              <w:t xml:space="preserve">Pořizovací hodnota likvidovaného majetku </w:t>
              <w:br/>
              <w:t xml:space="preserve">je celkem </w:t>
            </w:r>
            <w:r>
              <w:rPr>
                <w:rFonts w:cs="Arial"/>
                <w:b/>
              </w:rPr>
              <w:t>124.865,01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Kč</w:t>
            </w:r>
            <w:r>
              <w:rPr>
                <w:rFonts w:cs="Arial"/>
              </w:rPr>
              <w:t xml:space="preserve">. Pořizovací hodnota kuchyňského vybavení je </w:t>
            </w:r>
            <w:r>
              <w:rPr>
                <w:rFonts w:cs="Arial"/>
                <w:b/>
              </w:rPr>
              <w:t>7.707,25 K</w:t>
            </w:r>
            <w:r>
              <w:rPr>
                <w:rFonts w:cs="Arial"/>
              </w:rPr>
              <w:t xml:space="preserve">č </w:t>
              <w:br/>
              <w:t xml:space="preserve">a navrhovaná cena k odprodeji je </w:t>
            </w:r>
            <w:r>
              <w:rPr>
                <w:rFonts w:cs="Arial"/>
                <w:b/>
              </w:rPr>
              <w:t>7.707 Kč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fyzickou likvidací majetku příspěvkové organizace 2. ZŠ a MŠ Preislerova ve výši </w:t>
            </w:r>
            <w:r>
              <w:rPr>
                <w:rFonts w:cs="Arial"/>
                <w:b/>
              </w:rPr>
              <w:t>46.938 Kč</w:t>
            </w:r>
            <w:r>
              <w:rPr>
                <w:rFonts w:cs="Arial"/>
              </w:rPr>
              <w:t xml:space="preserve"> a s následným odepsáním z účetnictví dle návrhu komise </w:t>
              <w:br/>
              <w:t>pro likvidaci majetku ze dne 25.5.201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fyzickou likvidací majetku příspěvkové organizace MŠ Sluníčko, Beroun ve výši </w:t>
            </w:r>
            <w:r>
              <w:rPr>
                <w:rFonts w:cs="Arial"/>
                <w:b/>
              </w:rPr>
              <w:t>20.333 Kč</w:t>
            </w:r>
            <w:r>
              <w:rPr>
                <w:rFonts w:cs="Arial"/>
              </w:rPr>
              <w:t xml:space="preserve"> a s následným odepsáním z účetnictví dle návrhu komise </w:t>
              <w:br/>
              <w:t>pro likvidaci majetku ze dne 25.5.201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fyzickou likvidací majetku příspěvkové organizace MŠ Tovární, Beroun ve výši </w:t>
            </w:r>
            <w:r>
              <w:rPr>
                <w:rFonts w:cs="Arial"/>
                <w:b/>
              </w:rPr>
              <w:t>36.578 Kč</w:t>
            </w:r>
            <w:r>
              <w:rPr>
                <w:rFonts w:cs="Arial"/>
              </w:rPr>
              <w:t xml:space="preserve"> a s následným odepsáním z účetnictví dle návrhu komise </w:t>
              <w:br/>
              <w:t>pro likvidaci majetku ze dne 25.5.2015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doporučuje</w:t>
            </w:r>
            <w:r>
              <w:rPr>
                <w:rFonts w:cs="Arial"/>
              </w:rPr>
              <w:t xml:space="preserve"> Zastupitelstvu města Beroun odsouhlasit fyzickou likvidaci majetku příspěvkové organizace 2. ZŠ a MŠ Beroun, Preislerova ve výši </w:t>
            </w:r>
            <w:r>
              <w:rPr>
                <w:rFonts w:cs="Arial"/>
                <w:b/>
              </w:rPr>
              <w:t>61.639,30 Kč</w:t>
              <w:br/>
            </w:r>
            <w:r>
              <w:rPr>
                <w:rFonts w:cs="Arial"/>
              </w:rPr>
              <w:t xml:space="preserve"> a následného odepsání z účetnictví dle návrhu komise pro likvidaci majetku ze dne 25.5.2015. </w:t>
            </w:r>
          </w:p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>
                <w:rFonts w:cs="Arial"/>
              </w:rPr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ZM 24.6.2015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95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bere na vědomí</w:t>
            </w:r>
            <w:r>
              <w:rPr>
                <w:rFonts w:cs="Arial"/>
              </w:rPr>
              <w:t xml:space="preserve"> písemnou </w:t>
              <w:br/>
              <w:t xml:space="preserve">zprávu z jednacího řízení bez uveřejnění na akci </w:t>
              <w:br/>
            </w:r>
            <w:r>
              <w:rPr>
                <w:rFonts w:cs="Arial"/>
                <w:bCs/>
              </w:rPr>
              <w:t>„II</w:t>
            </w:r>
            <w:r>
              <w:rPr>
                <w:rFonts w:cs="Arial"/>
                <w:bCs/>
                <w:iCs/>
              </w:rPr>
              <w:t>. ZŠ Preislerova - Zateplení</w:t>
            </w:r>
            <w:r>
              <w:rPr>
                <w:rFonts w:cs="Arial"/>
                <w:bCs/>
              </w:rPr>
              <w:t>“</w:t>
            </w:r>
            <w:r>
              <w:rPr>
                <w:rFonts w:cs="Arial"/>
              </w:rPr>
              <w:t xml:space="preserve"> a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uzavřením Dodatku č. 2 ke Smlouvě o dílo, uzavřené dne </w:t>
              <w:br/>
              <w:t xml:space="preserve">6. 1. 2015 na vícepráce a s navýšením ceny z původních </w:t>
            </w:r>
            <w:r>
              <w:rPr>
                <w:rFonts w:cs="Arial"/>
                <w:bCs/>
              </w:rPr>
              <w:t>23 735 444 Kč</w:t>
            </w:r>
            <w:r>
              <w:rPr>
                <w:rFonts w:cs="Arial"/>
              </w:rPr>
              <w:t xml:space="preserve"> s DPH na </w:t>
            </w:r>
            <w:r>
              <w:rPr>
                <w:rFonts w:cs="Arial"/>
                <w:iCs/>
              </w:rPr>
              <w:t>25 334 628 Kč</w:t>
            </w:r>
            <w:r>
              <w:rPr>
                <w:rFonts w:cs="Arial"/>
              </w:rPr>
              <w:t xml:space="preserve"> s DPH, se zhotovitelem akce společností </w:t>
            </w:r>
            <w:r>
              <w:rPr>
                <w:rFonts w:cs="Arial"/>
                <w:bCs/>
              </w:rPr>
              <w:t>MARHOLD a.s., se sídlem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 xml:space="preserve">Jiráskova 169, Pardubice - Zelené Předměstí, </w:t>
            </w:r>
            <w:r>
              <w:rPr>
                <w:rFonts w:cs="Arial"/>
              </w:rPr>
              <w:t>v předloženém znění.</w:t>
            </w:r>
          </w:p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>
                <w:rFonts w:cs="Arial"/>
              </w:rPr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6/20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96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chvaluje</w:t>
            </w:r>
            <w:r>
              <w:rPr>
                <w:rFonts w:cs="Arial"/>
              </w:rPr>
              <w:t xml:space="preserve"> zadávací </w:t>
              <w:br/>
              <w:t xml:space="preserve">podmínky veřejné zakázky „Parkoviště </w:t>
              <w:br/>
              <w:t>u KD Plzeňka, Beroun 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cs="Arial"/>
              </w:rPr>
            </w:pPr>
            <w:r>
              <w:rPr>
                <w:rFonts w:cs="Arial"/>
              </w:rPr>
              <w:t xml:space="preserve">Rada města </w:t>
            </w:r>
            <w:r>
              <w:rPr>
                <w:rFonts w:cs="Arial"/>
                <w:b/>
              </w:rPr>
              <w:t>jmenuje</w:t>
            </w:r>
            <w:r>
              <w:rPr>
                <w:rFonts w:cs="Arial"/>
              </w:rPr>
              <w:t xml:space="preserve"> hodnotící komisi a její náhradníky pro posouzení a hodnocení nabídek, která bude plnit funkci komise pro otevírání obál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/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317" w:hanging="284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chvaluje</w:t>
            </w:r>
            <w:r>
              <w:rPr>
                <w:rFonts w:cs="Arial"/>
              </w:rPr>
              <w:t xml:space="preserve"> zadávací podmínky veřejné zakázky „Vozidlo Městské policie Beroun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4"/>
              <w:rPr>
                <w:rFonts w:cs="Arial"/>
              </w:rPr>
            </w:pPr>
            <w:r>
              <w:rPr>
                <w:rFonts w:cs="Arial"/>
              </w:rPr>
              <w:t xml:space="preserve">Rada města </w:t>
            </w:r>
            <w:r>
              <w:rPr>
                <w:rFonts w:cs="Arial"/>
                <w:b/>
              </w:rPr>
              <w:t>jmenuje</w:t>
            </w:r>
            <w:r>
              <w:rPr>
                <w:rFonts w:cs="Arial"/>
              </w:rPr>
              <w:t xml:space="preserve"> hodnotící komisi a její náhradníky pro posouzení a hodnocení nabídek, která bude plnit funkci komise pro otevírání obál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Městská poli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ada města Beroun </w:t>
            </w:r>
            <w:r>
              <w:rPr>
                <w:b/>
              </w:rPr>
              <w:t>bere na vědomí</w:t>
            </w:r>
            <w:r>
              <w:rPr/>
              <w:t xml:space="preserve"> zápis č. 3/2015 z jednání Komise životního prostředí, konaného 18.5.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Komise životního prostředí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Odbor životního prostřed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99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povoluje výjimku</w:t>
            </w:r>
            <w:r>
              <w:rPr>
                <w:rFonts w:cs="Arial"/>
              </w:rPr>
              <w:t xml:space="preserve"> ze stanovené doby pro provozování hudebních produkcí podle Obecně závazné vyhlášky č. 11/2011 k  zajištění veřejného pořádku, v  platném znění, Městskému kulturnímu centru Beroun, se sídlem Husovo nám. 68, Beroun-Centrum, pro filmová představení v  Letním kině Beroun, Na Kaplance, Beroun-Město, </w:t>
              <w:br/>
              <w:t xml:space="preserve">od 17.6.2015 do 31.8.2015 denně od 22.00 hod. </w:t>
              <w:br/>
              <w:t>do 01.00 hod. následujícího d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Kancelář tajemníka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právní ús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ada města Beroun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 poskytnutím dotace </w:t>
              <w:br/>
              <w:t xml:space="preserve">ve výši 3.000 Kč VELOREX CLUBU BEROUN, se sídlem Zdejcina 26, Beroun, který bude použit na akci XII. Velorex sraz Beroun a s uzavřením veřejnoprávní smlouvy </w:t>
              <w:br/>
              <w:t>o jejím poskytnut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u w:val="single"/>
              </w:rPr>
              <w:t>Hlasování:</w:t>
            </w:r>
            <w:r>
              <w:rPr>
                <w:rFonts w:cs="Arial"/>
              </w:rPr>
              <w:t xml:space="preserve"> 5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Kancelář tajemníka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oddělení kultu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6/20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/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/>
              <w:t xml:space="preserve">Rada města Beroun </w:t>
            </w:r>
            <w:r>
              <w:rPr>
                <w:b/>
              </w:rPr>
              <w:t>schvaluje</w:t>
            </w:r>
            <w:r>
              <w:rPr/>
              <w:t xml:space="preserve"> program zasedání Zastupitelstva města Beroun, které se bude konat ve středu dne </w:t>
            </w:r>
            <w:r>
              <w:rPr>
                <w:b/>
              </w:rPr>
              <w:t>24. června 2015 od</w:t>
            </w:r>
            <w:r>
              <w:rPr/>
              <w:t xml:space="preserve"> </w:t>
            </w:r>
            <w:r>
              <w:rPr>
                <w:b/>
              </w:rPr>
              <w:t xml:space="preserve">15.00 hod. </w:t>
            </w:r>
            <w:r>
              <w:rPr/>
              <w:t>v kongresovém sále Best Western Hotelu Grand, nám. Marie Poštové 49, Beroun-Měs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Hlasování:</w:t>
            </w:r>
            <w:r>
              <w:rPr/>
              <w:t xml:space="preserve">  5 p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Starostka</w:t>
              <w:br/>
              <w:t>Ing. Endrlov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>Ing. Šárka Endrlová  v. r.</w:t>
      </w:r>
    </w:p>
    <w:p>
      <w:pPr>
        <w:pStyle w:val="Normal"/>
        <w:spacing w:lineRule="auto" w:line="240" w:before="0" w:after="200"/>
        <w:rPr/>
      </w:pPr>
      <w:r>
        <w:rPr/>
        <w:t>starostka města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Arial" w:hAnsi="Arial" w:eastAsia="Times New Roman" w:cs="Arial"/>
      <w:b/>
      <w:sz w:val="28"/>
    </w:rPr>
  </w:style>
  <w:style w:type="character" w:styleId="Platne">
    <w:name w:val="platne"/>
    <w:basedOn w:val="Standardnpsmoodstavce"/>
    <w:qFormat/>
    <w:rPr/>
  </w:style>
  <w:style w:type="character" w:styleId="UsnesenChar">
    <w:name w:val="usnesení Char"/>
    <w:qFormat/>
    <w:rPr>
      <w:rFonts w:ascii="Calibri" w:hAnsi="Calibri" w:eastAsia="Times New Roman" w:cs="Arial"/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Usnesen">
    <w:name w:val="usnesení"/>
    <w:basedOn w:val="Normal"/>
    <w:qFormat/>
    <w:pPr>
      <w:spacing w:lineRule="auto" w:line="240" w:before="0" w:after="0"/>
    </w:pPr>
    <w:rPr>
      <w:rFonts w:ascii="Calibri" w:hAnsi="Calibri" w:cs="Arial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4:00Z</dcterms:created>
  <dc:creator>tuckovah</dc:creator>
  <dc:description/>
  <cp:keywords/>
  <dc:language>en-US</dc:language>
  <cp:lastModifiedBy>Palivcová Blanka</cp:lastModifiedBy>
  <cp:lastPrinted>2015-06-12T13:23:00Z</cp:lastPrinted>
  <dcterms:modified xsi:type="dcterms:W3CDTF">2015-06-15T13:17:00Z</dcterms:modified>
  <cp:revision>27</cp:revision>
  <dc:subject/>
  <dc:title/>
</cp:coreProperties>
</file>