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5757"/>
      <w:bookmarkEnd w:id="0"/>
      <w:r>
        <w:rPr>
          <w:sz w:val="22"/>
        </w:rPr>
        <w:t>Tel.: 311 654 184/186</w:t>
      </w:r>
    </w:p>
    <w:p>
      <w:pPr>
        <w:pStyle w:val="Heading2"/>
        <w:spacing w:before="240" w:after="120"/>
        <w:rPr>
          <w:spacing w:val="30"/>
          <w:sz w:val="32"/>
          <w:szCs w:val="32"/>
        </w:rPr>
      </w:pPr>
      <w:bookmarkStart w:id="1" w:name="_Hlk193785757"/>
      <w:bookmarkEnd w:id="1"/>
      <w:r>
        <w:rPr>
          <w:spacing w:val="30"/>
          <w:sz w:val="32"/>
          <w:szCs w:val="32"/>
        </w:rPr>
        <w:t>Žádost o vydání závazného stanoviska / rozhodnutí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k zamýšlené stavbě, změně stavby, terénní úpravě, umístění nebo odstranění zařízení, umístění nebo odstranění reklamního nebo informačního poutače, pokud nejde o zařízení podle stavebního zákona, odstranění stavby, úpravě dřevin nebo udržovací práci na této nemovitosti </w:t>
      </w:r>
      <w:r>
        <w:rPr>
          <w:b/>
          <w:sz w:val="24"/>
        </w:rPr>
        <w:t>na nemovitosti, která není kulturní památkou, ale je v památkově chráněném území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tj. v památkové rezervaci, památkové zóně, nebo v ochranném pásmu)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 xml:space="preserve">podle § 14 odst. 2 zákona č. 20/1987 Sb., o státní památkové péči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84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nemovitosti, správce, uživatel:  </w:t>
      </w:r>
    </w:p>
    <w:p>
      <w:pPr>
        <w:pStyle w:val="TextBody"/>
        <w:spacing w:lineRule="auto" w:line="384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Název:  ….……………………………………..........................................  IČ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................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...…………………………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statutární orgán(y):  ...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zmocněnec k zastupování, pověřený zaměstnanec (pokud je zvolen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spacing w:before="0" w:after="240"/>
        <w:ind w:left="426" w:hanging="360"/>
        <w:rPr/>
      </w:pPr>
      <w:r>
        <w:rPr>
          <w:b/>
          <w:bCs/>
        </w:rPr>
        <w:t>přejeme si být informováni e-mailem o průběhu řízení</w:t>
      </w:r>
      <w:r>
        <w:rPr/>
        <w:t xml:space="preserve"> pro urychlení jeho vyřízení (zejména pro oznámení „Sdělení o možnosti vyjádřit se k podkladům závazného stanoviska/rozhodnutí“)                                                                  </w:t>
      </w:r>
      <w:r>
        <w:rPr>
          <w:b/>
        </w:rPr>
        <w:t>ANO – N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Název:  ….……………………………………..........................................  IČ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................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...…………………………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statutární orgán(y):  ...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zmocněnec k zastupování, pověřený zaměstnanec (pokud je zvolen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spacing w:before="0" w:after="240"/>
        <w:ind w:left="426" w:hanging="360"/>
        <w:rPr/>
      </w:pPr>
      <w:r>
        <w:rPr>
          <w:b/>
          <w:bCs/>
        </w:rPr>
        <w:t>přejeme si být informováni e-mailem o průběhu řízení</w:t>
      </w:r>
      <w:r>
        <w:rPr/>
        <w:t xml:space="preserve"> pro urychlení jeho vyřízení (zejména pro oznámení „Sdělení o možnosti vyjádřit se k podkladům závazného stanoviska/rozhodnutí“)                                                                  </w:t>
      </w:r>
      <w:r>
        <w:rPr>
          <w:b/>
        </w:rPr>
        <w:t>ANO – NE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120"/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12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5" w:hanging="425"/>
        <w:rPr/>
      </w:pPr>
      <w:r>
        <w:rPr/>
        <w:t>Název:  ….……………………………………..........................................  IČ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................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...…………………………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statutární orgán(y):  ...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zmocněnec k zastupování, pověřený zaměstnanec (pokud je zvolen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spacing w:before="0" w:after="240"/>
        <w:ind w:left="426" w:hanging="360"/>
        <w:rPr/>
      </w:pPr>
      <w:r>
        <w:rPr>
          <w:b/>
          <w:bCs/>
        </w:rPr>
        <w:t>přejeme si být informováni e-mailem o průběhu řízení</w:t>
      </w:r>
      <w:r>
        <w:rPr/>
        <w:t xml:space="preserve"> pro urychlení jeho vyřízení (zejména pro oznámení „Sdělení o možnosti vyjádřit se k podkladům závazného stanoviska/rozhodnutí“)                                                                  </w:t>
      </w:r>
      <w:r>
        <w:rPr>
          <w:b/>
        </w:rPr>
        <w:t>ANO – NE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Údaje o nemovitosti: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>Obec: ...…………………………………….</w:t>
        <w:tab/>
        <w:t>Ulice, čp.: ………………………..……………….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 xml:space="preserve">Parc. č. pozemku:  …………………………  </w:t>
        <w:tab/>
        <w:t>Katastrální území:  .…………..………………......</w:t>
      </w:r>
    </w:p>
    <w:p>
      <w:pPr>
        <w:pStyle w:val="Zkladntext2"/>
        <w:spacing w:lineRule="auto" w:line="384"/>
        <w:rPr/>
      </w:pPr>
      <w:r>
        <w:rPr>
          <w:u w:val="single"/>
        </w:rPr>
        <w:t>Popis současného stavu nemovitosti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before="0" w:after="240"/>
        <w:rPr/>
      </w:pPr>
      <w:r>
        <w:rPr>
          <w:b/>
          <w:u w:val="single"/>
        </w:rPr>
        <w:t>Popis zamýšlené činnosti</w:t>
      </w:r>
      <w:r>
        <w:rPr>
          <w:u w:val="single"/>
        </w:rPr>
        <w:t xml:space="preserve"> (stavby, změny stavby, terénních úprav, umístění nebo odstranění zařízení, umístění nebo odstranění reklamního nebo informačního poutače, odstranění stavby, úpravy dřevin nebo udržovacích prací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………...…….</w:t>
      </w:r>
    </w:p>
    <w:p>
      <w:pPr>
        <w:pStyle w:val="Zkladntext2"/>
        <w:spacing w:lineRule="auto" w:line="384"/>
        <w:rPr/>
      </w:pPr>
      <w:r>
        <w:rPr/>
        <w:t>.….…………………………………………………………………………………………...…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.……………………………………………………………………………………...…………</w:t>
      </w:r>
    </w:p>
    <w:p>
      <w:pPr>
        <w:pStyle w:val="Zkladntext2"/>
        <w:spacing w:lineRule="auto" w:line="384"/>
        <w:rPr/>
      </w:pPr>
      <w:r>
        <w:rPr/>
        <w:t>…</w:t>
      </w:r>
      <w:r>
        <w:rPr/>
        <w:t>..……………………………………………………………………………………………………</w:t>
      </w:r>
    </w:p>
    <w:p>
      <w:pPr>
        <w:pStyle w:val="Zkladntext2"/>
        <w:spacing w:lineRule="auto" w:line="384"/>
        <w:rPr/>
      </w:pPr>
      <w:r>
        <w:rPr/>
        <w:t>…</w:t>
      </w:r>
      <w:r>
        <w:rPr/>
        <w:t>.…………………………………………………………………………………………….………</w:t>
      </w:r>
    </w:p>
    <w:p>
      <w:pPr>
        <w:pStyle w:val="Zkladntext2"/>
        <w:spacing w:lineRule="auto" w:line="384" w:before="0" w:after="12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  <w:t>V …………………….…………………………………..    dne ………………………………….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…………………………………</w:t>
      </w:r>
      <w:r>
        <w:rPr/>
        <w:t>..…………………………………………………………………..</w:t>
      </w:r>
    </w:p>
    <w:p>
      <w:pPr>
        <w:pStyle w:val="Zkladntext2"/>
        <w:jc w:val="center"/>
        <w:rPr>
          <w:i/>
          <w:i/>
        </w:rPr>
      </w:pPr>
      <w:r>
        <w:rPr>
          <w:i/>
        </w:rPr>
        <w:t>podpis žadatele(ů) podle výpisu z OR, popř. zmocněnce nebo pověřeného zaměstnance</w:t>
      </w:r>
    </w:p>
    <w:p>
      <w:pPr>
        <w:pStyle w:val="Zkladntext2"/>
        <w:spacing w:lineRule="auto" w:line="384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Zkladntext2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Zkladntext2"/>
        <w:spacing w:before="0" w:after="120"/>
        <w:rPr>
          <w:sz w:val="12"/>
          <w:u w:val="single"/>
        </w:rPr>
      </w:pPr>
      <w:r>
        <w:rPr>
          <w:u w:val="single"/>
        </w:rPr>
        <w:t>Povinné přílohy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Doklad o vlastnictví KP (u nemovitých KP výpis z KN – stačí kopie); u nemovitostí, které se nezapisují do KN a u movitých KP lze nahradit čestným prohlášením (originál nebo úředně ověřená kopie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Kopie snímku pozemkové mapy (u nemovitých KP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Výpis z obchodního rejstříku, popř. jiný doklad o právní existenci všech právnických osob uvedených v žádosti (stačí kopie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lná moc k zastupování vlastníka(ů) KP (pokud je zvolen zmocněnec); doklad o pověření zaměstnance k zastupování právnické osoby (pokud je pověřen zaměstnanec k zastupování); popř. jiný doklad o oprávnění podepisovat za právnickou osobu, pokud žádost podepisuje osoba, jejíž oprávnění k podepisování nevyplývá z výpisu z OR – originál nebo úředně ověřená kopie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Dokumentace – pokud je již zpracována.</w:t>
      </w:r>
    </w:p>
    <w:p>
      <w:pPr>
        <w:pStyle w:val="Zkladntext2"/>
        <w:numPr>
          <w:ilvl w:val="0"/>
          <w:numId w:val="4"/>
        </w:numPr>
        <w:ind w:left="357" w:hanging="357"/>
        <w:jc w:val="left"/>
        <w:rPr/>
      </w:pPr>
      <w:r>
        <w:rPr/>
        <w:t>Seznam ostatních známých účastníků řízení, pokud nejsou uvedeni jako žadatelé.</w:t>
      </w:r>
    </w:p>
    <w:p>
      <w:pPr>
        <w:pStyle w:val="Zkladntext2"/>
        <w:spacing w:before="240" w:after="120"/>
        <w:rPr>
          <w:u w:val="single"/>
        </w:rPr>
      </w:pPr>
      <w:r>
        <w:rPr>
          <w:u w:val="single"/>
        </w:rPr>
        <w:t>Pokyny k vyplnění žádosti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KP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„IČ“, jiné adresy pro doručování, a údajů označených „nepovinné“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Za právnickou osobu musí být žádost podepsána v souladu s pravidly pro jednání a podepisování uvedenými v OR, pokud žádost podepisuje jiná osoba (pověřený zaměstnanec, zmocněnec apod.), musí oprávnění k podepisování za právnickou osobu doložit. Ze žádosti musí být patrné, kdo ji podepsal, tj. kdo ji za právnickou osobu podal (musí být vždy uveden údaj buď o statutárním orgánu nebo o zmocněnci či pověřeném zaměstnanci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KP ve spoluvlastnictví právnické a fyzické osoby, uvede fyzická osoba v kolonce „název“ jméno a příjmení, v kolonce „IČ“ datum narození, v kolonce „adresa sídla“ místo trvalého pobytu, a kolonku „statutární orgán(y)“ nevyplňuje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Uvedení kontaktních údajů „telefon, e-mail, ID-DS“ není povinné, ale je vhodné pro usnadnění komunikace správního orgánu s žadatelem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Údaje o KP vyplňte podle Ústředního seznamu KP ČR a podle údajů katastru nemovitostí; všechny předepsané údaje jsou stanoveny vyhláškou č. 66/1998 Sb., kterou se provádí zákon č. 20/1987 Sb., o státní památkové péči, a jsou povinné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6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3"/>
        </w:numPr>
        <w:jc w:val="left"/>
        <w:rPr/>
      </w:pPr>
      <w:bookmarkStart w:id="2" w:name="_Hlk193786306"/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3:00Z</dcterms:created>
  <dc:creator>Týfa</dc:creator>
  <dc:description/>
  <cp:keywords/>
  <dc:language>en-US</dc:language>
  <cp:lastModifiedBy>Součková Magdalena, MgA.</cp:lastModifiedBy>
  <cp:lastPrinted>2015-12-30T08:52:00Z</cp:lastPrinted>
  <dcterms:modified xsi:type="dcterms:W3CDTF">2025-03-25T08:12:00Z</dcterms:modified>
  <cp:revision>10</cp:revision>
  <dc:subject/>
  <dc:title>Městský úřad Beroun</dc:title>
</cp:coreProperties>
</file>