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Z m ě n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Základních podmínek pro poskytování účelového příspěvku na přeměnu způsobu vytáp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změna je součástí Základních podmínek, které byly schváleny Radou města dne 12.5.1994 usnesením č. 128/94 a změnou s tím související od 1.11.1999 usnesení č. 457/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ínky se mění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ší se první odstavec a nahrazuje se tímto text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ěsto Beroun v zájmu zlepšení životního prostředí se rozhodlo poskytovat jednorázový příspěvek na přeměnu způsobu vytápění z tuhých paliv na plyn, elektřinu nebo </w:t>
      </w:r>
      <w:r>
        <w:rPr>
          <w:b/>
          <w:sz w:val="24"/>
        </w:rPr>
        <w:t>tepelné čerpadlo</w:t>
      </w:r>
      <w:r>
        <w:rPr>
          <w:sz w:val="24"/>
        </w:rPr>
        <w:t xml:space="preserve"> pro vlastníky rodinných domů, popřípadě vlastníky jednotlivých bytů v obytných domech v katastrálním území Beroun, Jarov, </w:t>
      </w:r>
      <w:r>
        <w:rPr>
          <w:b/>
          <w:sz w:val="24"/>
        </w:rPr>
        <w:t>Zdejcina a Hostím</w:t>
      </w:r>
      <w:r>
        <w:rPr>
          <w:sz w:val="24"/>
        </w:rPr>
        <w:t xml:space="preserve"> a to </w:t>
      </w:r>
      <w:r>
        <w:rPr>
          <w:b/>
          <w:sz w:val="24"/>
        </w:rPr>
        <w:t>s účinností od 13.3.200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le ve druhém odstavci se za slovo plyn vkládá </w:t>
      </w:r>
      <w:r>
        <w:rPr>
          <w:b/>
          <w:sz w:val="24"/>
        </w:rPr>
        <w:t>čárka</w:t>
      </w:r>
      <w:r>
        <w:rPr>
          <w:sz w:val="24"/>
        </w:rPr>
        <w:t xml:space="preserve"> a za slovo elektřinu se vkládá </w:t>
      </w:r>
      <w:r>
        <w:rPr>
          <w:b/>
          <w:sz w:val="24"/>
        </w:rPr>
        <w:t>nebo</w:t>
      </w:r>
      <w:r>
        <w:rPr>
          <w:sz w:val="24"/>
        </w:rPr>
        <w:t xml:space="preserve"> </w:t>
      </w:r>
      <w:r>
        <w:rPr>
          <w:b/>
          <w:sz w:val="24"/>
        </w:rPr>
        <w:t>alternativní zdroj energ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uto změnu schválila Rada města Beroun dne 12.3.2007 usnesením č. 74/200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2:00Z</dcterms:created>
  <dc:creator>Fojtikova</dc:creator>
  <dc:description/>
  <dc:language>en-US</dc:language>
  <cp:lastModifiedBy>Fojtikova</cp:lastModifiedBy>
  <dcterms:modified xsi:type="dcterms:W3CDTF">2007-03-16T08:44:00Z</dcterms:modified>
  <cp:revision>6</cp:revision>
  <dc:subject/>
  <dc:title>Základní podmínky pro poskytování účelového příspěvku na přeměnu způsobu vytápění</dc:title>
</cp:coreProperties>
</file>