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 xml:space="preserve">Ž á d o s t   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o  povolení uzavírky místní komunikace dle § 24 zák. č. 13/1997 Sb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Žadatel  :  jméno, příjmení ( firma ), adresa ( sídlo firmy ), datum narození, IČ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1710" w:hanging="360"/>
        <w:rPr>
          <w:rFonts w:ascii="Arial" w:hAnsi="Arial" w:cs="Arial"/>
        </w:rPr>
      </w:pPr>
      <w:r>
        <w:rPr>
          <w:rFonts w:cs="Arial" w:ascii="Arial" w:hAnsi="Arial"/>
        </w:rPr>
        <w:t>doložit výpis z obchodního rejstříku ( ŽL )  datová schránk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povědná osoba : jméno, příjmení, adresa, datum narození</w:t>
      </w:r>
    </w:p>
    <w:p>
      <w:pPr>
        <w:pStyle w:val="Normal"/>
        <w:ind w:left="2175" w:hanging="0"/>
        <w:rPr/>
      </w:pPr>
      <w:r>
        <w:rPr>
          <w:rFonts w:cs="Arial" w:ascii="Arial" w:hAnsi="Arial"/>
        </w:rPr>
        <w:t>tel.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5" w:leader="none"/>
        </w:tabs>
        <w:ind w:left="253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ložit pověřovací list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ín uzavírky  :  od                                                             od                         h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o                                                             do                        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sné určení uzavírky včetně grafické přílohy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oložit schválené Stanovení přechodné úpravy provozu  (DI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ůvod uzavírky ( jde-li o stavební práce : rozsah prací, způsob provádění, dodavatel,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harmonogram prací - při trvání uzavírky delší než tři dny )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lka uzavírky ( m )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élka objížďky ( m )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>
          <w:rFonts w:ascii="Arial" w:hAnsi="Arial" w:cs="Arial"/>
        </w:rPr>
      </w:pPr>
      <w:r>
        <w:rPr>
          <w:rFonts w:cs="Arial" w:ascii="Arial" w:hAnsi="Arial"/>
        </w:rPr>
        <w:t>doložit návrh trasy objížďky včetně grafické přílohy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8.   Doložit schválený návrh dopravního značení odborem dopravy a správních agend MěÚ Berou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Vyjádření  POLICIE ČR DI  BEROUN –  por. Krejbich  tel. 974 872 253, 111 – ústředn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 Souhlas vlastníka místní komunikace  se nevyžaduje zajistí jej silniční správní úřad MěÚ Beroun,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odboru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pravy a správních ag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– razít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žadatel doručí  dle 39 odst. 2 prováděcí vyhlášky č. 104/1997 Sb. k zák. č. 13/1997 Sb. v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lhůtě 30 dnů před požadovaným termín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ovolení zvláštního užívání komunikace žadatel doručí na podatelnu Městs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úřadu Beroun,  Husovo náměstí 68, 266 43 Beroun-Centrum, nebo na datov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chránku 2gubtq5, případně na email – podatelna@muberoun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>
      <w:rFonts w:ascii="Monotype Sorts;Symbol" w:hAnsi="Monotype Sorts;Symbol" w:cs="Monotype Sorts;Symbol"/>
    </w:rPr>
  </w:style>
  <w:style w:type="character" w:styleId="WW8Num29z0">
    <w:name w:val="WW8Num29z0"/>
    <w:qFormat/>
    <w:rPr>
      <w:rFonts w:ascii="Monotype Sorts;Symbol" w:hAnsi="Monotype Sorts;Symbol" w:cs="Monotype Sorts;Symbol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Monotype Sorts;Symbol" w:hAnsi="Monotype Sorts;Symbol" w:cs="Monotype Sorts;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Monotype Sorts;Symbol" w:hAnsi="Monotype Sorts;Symbol" w:cs="Monotype Sorts;Symbol"/>
    </w:rPr>
  </w:style>
  <w:style w:type="character" w:styleId="WW8Num40z0">
    <w:name w:val="WW8Num40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onotype Sorts;Symbol" w:hAnsi="Monotype Sorts;Symbol" w:cs="Monotype Sorts;Symbol"/>
    </w:rPr>
  </w:style>
  <w:style w:type="character" w:styleId="WW8Num45z0">
    <w:name w:val="WW8Num45z0"/>
    <w:qFormat/>
    <w:rPr>
      <w:rFonts w:ascii="Monotype Sorts;Symbol" w:hAnsi="Monotype Sorts;Symbol" w:cs="Monotype Sorts;Symbol"/>
    </w:rPr>
  </w:style>
  <w:style w:type="character" w:styleId="WW8Num46z0">
    <w:name w:val="WW8Num46z0"/>
    <w:qFormat/>
    <w:rPr>
      <w:rFonts w:ascii="Monotype Sorts;Symbol" w:hAnsi="Monotype Sorts;Symbol" w:cs="Monotype Sorts;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5:00Z</dcterms:created>
  <dc:creator>Městský úřad v Berouně</dc:creator>
  <dc:description/>
  <cp:keywords/>
  <dc:language>en-US</dc:language>
  <cp:lastModifiedBy>Havel Jiří</cp:lastModifiedBy>
  <cp:lastPrinted>2017-05-02T13:57:00Z</cp:lastPrinted>
  <dcterms:modified xsi:type="dcterms:W3CDTF">2017-05-02T11:57:00Z</dcterms:modified>
  <cp:revision>28</cp:revision>
  <dc:subject/>
  <dc:title>Městský úřad v Berouně</dc:title>
</cp:coreProperties>
</file>