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 s n e s e n 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 zasedání Rady města Beroun dne 24. 11. 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0/2003</w:t>
        <w:tab/>
        <w:t xml:space="preserve">Rada města </w:t>
      </w:r>
      <w:r>
        <w:rPr>
          <w:rFonts w:cs="Arial" w:ascii="Arial" w:hAnsi="Arial"/>
          <w:b/>
          <w:bCs/>
        </w:rPr>
        <w:t>vzala na vědomí</w:t>
      </w:r>
      <w:r>
        <w:rPr>
          <w:rFonts w:cs="Arial" w:ascii="Arial" w:hAnsi="Arial"/>
        </w:rPr>
        <w:t xml:space="preserve">  </w:t>
        <w:tab/>
        <w:tab/>
        <w:t>městská policie</w:t>
        <w:tab/>
        <w:t>ih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pis pí Miroslavy Růžičkové,</w:t>
        <w:tab/>
        <w:tab/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j. 455/03/STAR z 24.11.03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zároveň </w:t>
      </w:r>
      <w:r>
        <w:rPr>
          <w:rFonts w:cs="Arial" w:ascii="Arial" w:hAnsi="Arial"/>
          <w:b/>
          <w:bCs/>
        </w:rPr>
        <w:t>bere na vědomí</w:t>
      </w:r>
      <w:r>
        <w:rPr>
          <w:rFonts w:cs="Arial" w:ascii="Arial" w:hAnsi="Arial"/>
        </w:rPr>
        <w:t xml:space="preserve"> přijat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patření, a to zvýšený doh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ěstské policie v inkriminova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bě, kontakt Komise pro pr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nci kriminality s 2. ZŠ a pří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avu umístění kamerového b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 problémové oblasti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jednomyslně, přítomno 6 členů R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1/2003</w:t>
        <w:tab/>
        <w:t xml:space="preserve">Rada města </w:t>
      </w:r>
      <w:r>
        <w:rPr>
          <w:rFonts w:cs="Arial" w:ascii="Arial" w:hAnsi="Arial"/>
          <w:b/>
          <w:bCs/>
        </w:rPr>
        <w:t>bere na vědomí</w:t>
      </w:r>
      <w:r>
        <w:rPr>
          <w:rFonts w:cs="Arial" w:ascii="Arial" w:hAnsi="Arial"/>
        </w:rPr>
        <w:tab/>
        <w:tab/>
        <w:t>odbor MMI</w:t>
        <w:tab/>
        <w:tab/>
        <w:t>ih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pis Ing. Jindřicha Bará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j. 454/03/STAR z 21. 11. 2003,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nesouhlasí</w:t>
      </w:r>
      <w:r>
        <w:rPr>
          <w:rFonts w:cs="Arial" w:ascii="Arial" w:hAnsi="Arial"/>
        </w:rPr>
        <w:t xml:space="preserve"> s popsaným využit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bjektu budovy č.p. 25, Seydlov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nám. a</w:t>
      </w:r>
      <w:r>
        <w:rPr>
          <w:rFonts w:cs="Arial" w:ascii="Arial" w:hAnsi="Arial"/>
          <w:b/>
          <w:bCs/>
        </w:rPr>
        <w:t xml:space="preserve"> ukládá</w:t>
      </w:r>
      <w:r>
        <w:rPr>
          <w:rFonts w:cs="Arial" w:ascii="Arial" w:hAnsi="Arial"/>
        </w:rPr>
        <w:t xml:space="preserve"> o tomto usnesení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informovat vydražitele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2/2003</w:t>
        <w:tab/>
        <w:t xml:space="preserve">Rada města </w:t>
      </w:r>
      <w:r>
        <w:rPr>
          <w:rFonts w:cs="Arial" w:ascii="Arial" w:hAnsi="Arial"/>
          <w:b/>
          <w:bCs/>
        </w:rPr>
        <w:t xml:space="preserve">bere na vědomí </w:t>
      </w:r>
      <w:r>
        <w:rPr>
          <w:rFonts w:cs="Arial" w:ascii="Arial" w:hAnsi="Arial"/>
        </w:rPr>
        <w:tab/>
        <w:tab/>
        <w:t>starosta</w:t>
        <w:tab/>
        <w:tab/>
        <w:t>na vědo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žádost kolektivu fotbalistů,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č.j.457/03/STAR z 24.11.2003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o vydání Kroniky FK ČESKÝ LEV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Beroun 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žadatelům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dat žádost o kulturní grant pro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. 2004, případně podat žádost 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říspěvek na vydání v rámci polož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pagace města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Rada města </w:t>
      </w:r>
      <w:r>
        <w:rPr>
          <w:rFonts w:cs="Arial" w:ascii="Arial" w:hAnsi="Arial"/>
          <w:b/>
          <w:bCs/>
        </w:rPr>
        <w:t>nesouhlasí</w:t>
      </w:r>
      <w:r>
        <w:rPr>
          <w:rFonts w:cs="Arial" w:ascii="Arial" w:hAnsi="Arial"/>
        </w:rPr>
        <w:t xml:space="preserve"> s komplet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ím financováním a vydáním Městem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eroun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 xml:space="preserve"> 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3/2003</w:t>
        <w:tab/>
        <w:t xml:space="preserve">Rada města </w:t>
      </w:r>
      <w:r>
        <w:rPr>
          <w:rFonts w:cs="Arial" w:ascii="Arial" w:hAnsi="Arial"/>
          <w:b/>
          <w:bCs/>
        </w:rPr>
        <w:t>souhlasí</w:t>
      </w:r>
      <w:r>
        <w:rPr>
          <w:rFonts w:cs="Arial" w:ascii="Arial" w:hAnsi="Arial"/>
        </w:rPr>
        <w:t xml:space="preserve"> s vydáním</w:t>
        <w:tab/>
        <w:tab/>
        <w:t>finanční odbor</w:t>
        <w:tab/>
        <w:t>na vědo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nihy o povodni v Berouně v r.</w:t>
        <w:tab/>
        <w:tab/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2 autorů Františka Hladeč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 Ing. Václava Novotného a </w:t>
      </w:r>
      <w:r>
        <w:rPr>
          <w:rFonts w:cs="Arial" w:ascii="Arial" w:hAnsi="Arial"/>
          <w:b/>
          <w:bCs/>
        </w:rPr>
        <w:t>uklá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apracovat financování vydání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zpočtu r. 2004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414/2003</w:t>
        <w:tab/>
        <w:t xml:space="preserve">Rada měst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zastupi-</w:t>
        <w:tab/>
        <w:t>Ing. Chalupecký</w:t>
        <w:tab/>
        <w:t xml:space="preserve">zasedání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lstvu města výkup pozemku p.č.</w:t>
        <w:tab/>
        <w:t>Odbor MMI</w:t>
        <w:tab/>
        <w:tab/>
        <w:t>ZM 15.12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182/16 o výměře 2 402 m2, zby-</w:t>
        <w:tab/>
        <w:tab/>
        <w:tab/>
        <w:tab/>
        <w:t>2003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k pp.č. 1182/1 o výměře 5 462 m2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tp. 2441 o výměře 495 m2 a stp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442 o výměře 995 m2 v k.ú. Be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un od Průmstav Beroun, s.p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 likvidaci, za maximální částku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50 tis. Kč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RM </w:t>
      </w:r>
      <w:r>
        <w:rPr>
          <w:rFonts w:cs="Arial" w:ascii="Arial" w:hAnsi="Arial"/>
          <w:b/>
          <w:bCs/>
        </w:rPr>
        <w:t>souhlasí</w:t>
      </w:r>
      <w:r>
        <w:rPr>
          <w:rFonts w:cs="Arial" w:ascii="Arial" w:hAnsi="Arial"/>
        </w:rPr>
        <w:t xml:space="preserve"> s úhradou nájemnéh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za výše uvedené pozemky ve výši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5,- Kč/m2/rok od 1. 6. 2003 do data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oupě předmětných pozemků městem.</w:t>
      </w:r>
    </w:p>
    <w:p>
      <w:pPr>
        <w:pStyle w:val="Normal"/>
        <w:ind w:left="708" w:firstLine="708"/>
        <w:rPr/>
      </w:pP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 xml:space="preserve"> </w:t>
        <w:tab/>
        <w:t>6 pr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5/2003</w:t>
        <w:tab/>
        <w:t xml:space="preserve">Rada měst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zastupi-</w:t>
        <w:tab/>
        <w:t>finanční odbor</w:t>
        <w:tab/>
        <w:t>zase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stvu města vydat Obecně závaz-</w:t>
        <w:tab/>
        <w:tab/>
        <w:tab/>
        <w:tab/>
        <w:t>ZM 15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u vyhlášku č. 6/2003 o místních</w:t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latcích, ve znění zpracované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dou města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6/2003</w:t>
        <w:tab/>
        <w:t>Rada města</w:t>
      </w:r>
      <w:r>
        <w:rPr>
          <w:rFonts w:cs="Arial" w:ascii="Arial" w:hAnsi="Arial"/>
          <w:b/>
          <w:bCs/>
        </w:rPr>
        <w:t xml:space="preserve"> doporučuje</w:t>
      </w:r>
      <w:r>
        <w:rPr>
          <w:rFonts w:cs="Arial" w:ascii="Arial" w:hAnsi="Arial"/>
        </w:rPr>
        <w:t xml:space="preserve"> zastupi-</w:t>
        <w:tab/>
        <w:t>finanční odbor</w:t>
        <w:tab/>
        <w:t>zasedán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telstvu města vydat Obecně závaz-</w:t>
        <w:tab/>
        <w:tab/>
        <w:tab/>
        <w:tab/>
        <w:t>ZM 15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u vyhlášku č. 7/2003 o místním</w:t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latku za provoz systému shr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žďování, sběru, přepravy, tříděn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yužívání a odstraňování komuná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ích odpadů, v předloženém znění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7/2003</w:t>
        <w:tab/>
        <w:t xml:space="preserve">Rada města </w:t>
      </w:r>
      <w:r>
        <w:rPr>
          <w:rFonts w:cs="Arial" w:ascii="Arial" w:hAnsi="Arial"/>
          <w:b/>
          <w:bCs/>
        </w:rPr>
        <w:t>bere na vědomí</w:t>
      </w:r>
      <w:r>
        <w:rPr>
          <w:rFonts w:cs="Arial" w:ascii="Arial" w:hAnsi="Arial"/>
        </w:rPr>
        <w:t xml:space="preserve"> zprávu</w:t>
        <w:tab/>
        <w:t>finanční odbor</w:t>
        <w:tab/>
        <w:t>na vědo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výsledku kontroly hospodař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 rok 2002 u příspěvkových orga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zací neškolského typu zřízen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ěstem Beroun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 xml:space="preserve"> </w:t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8/2003</w:t>
        <w:tab/>
        <w:t xml:space="preserve">Rada měst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zastupi-</w:t>
        <w:tab/>
        <w:t>finanční odbor</w:t>
        <w:tab/>
        <w:t>zase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stvu města schválit předložený</w:t>
        <w:tab/>
        <w:tab/>
        <w:tab/>
        <w:tab/>
        <w:tab/>
        <w:t>ZM 15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znam žadatelů i s výší jednotli-</w:t>
        <w:tab/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ých finančních příspěvků posky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vaných z povodňového fon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ěsta Beroun podle Progra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skytování finanční podp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střednictvím povodňových fond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bcí na opravy bytového fondu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oškozeného povodněmi v r. 2002.</w:t>
      </w:r>
    </w:p>
    <w:p>
      <w:pPr>
        <w:pStyle w:val="Normal"/>
        <w:ind w:left="708" w:firstLine="708"/>
        <w:rPr/>
      </w:pP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9/2003</w:t>
        <w:tab/>
        <w:t xml:space="preserve">Rada měst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zastupi-</w:t>
        <w:tab/>
        <w:t>finanční odbor</w:t>
        <w:tab/>
        <w:t>zase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stvu města schválit výši finanč-</w:t>
        <w:tab/>
        <w:tab/>
        <w:tab/>
        <w:tab/>
        <w:t>ZM 15.12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ní podpory odpovídající zásadám</w:t>
        <w:tab/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gramu poskytování finanč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dpory prostřednictvím povodň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ých fondů obcí na opravy bytov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ndu poškozeného povodněmi v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ce 2002 žadatelům dle předlož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ho seznamu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0/2003</w:t>
        <w:tab/>
        <w:t xml:space="preserve">Rada města po projednání </w:t>
      </w:r>
      <w:r>
        <w:rPr>
          <w:rFonts w:cs="Arial" w:ascii="Arial" w:hAnsi="Arial"/>
          <w:b/>
          <w:bCs/>
        </w:rPr>
        <w:t>dopo-</w:t>
      </w:r>
      <w:r>
        <w:rPr>
          <w:rFonts w:cs="Arial" w:ascii="Arial" w:hAnsi="Arial"/>
        </w:rPr>
        <w:tab/>
        <w:t>Ing.arch.Vilhel-</w:t>
        <w:tab/>
        <w:t>zasedání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učuje</w:t>
      </w:r>
      <w:r>
        <w:rPr>
          <w:rFonts w:cs="Arial" w:ascii="Arial" w:hAnsi="Arial"/>
        </w:rPr>
        <w:t xml:space="preserve"> zastupitelstvu města</w:t>
        <w:tab/>
        <w:tab/>
        <w:t>mová</w:t>
        <w:tab/>
        <w:tab/>
        <w:tab/>
        <w:t>ZM 15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válit Zadání regulačního</w:t>
        <w:tab/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ánu Nad Homolkou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1/2003</w:t>
        <w:tab/>
        <w:t xml:space="preserve">Rada města  </w:t>
      </w:r>
      <w:r>
        <w:rPr>
          <w:rFonts w:cs="Arial" w:ascii="Arial" w:hAnsi="Arial"/>
          <w:b/>
          <w:bCs/>
        </w:rPr>
        <w:t>ruší</w:t>
      </w:r>
      <w:r>
        <w:rPr>
          <w:rFonts w:cs="Arial" w:ascii="Arial" w:hAnsi="Arial"/>
        </w:rPr>
        <w:t xml:space="preserve">  usnesení</w:t>
        <w:tab/>
        <w:tab/>
        <w:t>OŠKVV</w:t>
        <w:tab/>
        <w:tab/>
        <w:t>na vědo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. 378/2003 ze dne 3.11. 200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da města</w:t>
      </w:r>
      <w:r>
        <w:rPr>
          <w:rFonts w:cs="Arial" w:ascii="Arial" w:hAnsi="Arial"/>
          <w:b/>
          <w:bCs/>
        </w:rPr>
        <w:t xml:space="preserve"> bere na vědo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zavření obchodní smlouvy me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eským filmovým a televiz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vazem (FITES), IČ 00417530,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ídlem Pod Nuselskými schody 3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20 00 Praha 2 a Městem Ber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 smyslu schváleného rozpoč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ěsta na r. 2003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2/2003</w:t>
        <w:tab/>
        <w:t xml:space="preserve">Rada měst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zastupi-</w:t>
        <w:tab/>
        <w:t>OŠKVV</w:t>
        <w:tab/>
        <w:tab/>
        <w:t>zase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stvu města souhlasit s ukonče-</w:t>
        <w:tab/>
        <w:tab/>
        <w:tab/>
        <w:tab/>
        <w:tab/>
        <w:t>ZM 15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ím činnosti sdružení měst a obcí</w:t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ohemia Centralis, souhlasit s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vstupem Města Beroun do nástup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ické organizace, Sdružení právnic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ých osob „Bohemia Centralis“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3/2003</w:t>
        <w:tab/>
        <w:t xml:space="preserve">Rada města </w:t>
      </w:r>
      <w:r>
        <w:rPr>
          <w:rFonts w:cs="Arial" w:ascii="Arial" w:hAnsi="Arial"/>
          <w:b/>
          <w:bCs/>
        </w:rPr>
        <w:t xml:space="preserve">souhlasí </w:t>
      </w:r>
      <w:r>
        <w:rPr>
          <w:rFonts w:cs="Arial" w:ascii="Arial" w:hAnsi="Arial"/>
        </w:rPr>
        <w:t>s poskytnu-</w:t>
        <w:tab/>
        <w:t>OŠKV</w:t>
        <w:tab/>
        <w:t>V</w:t>
        <w:tab/>
        <w:tab/>
        <w:t>ih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ím příspěvku 1 000,- Kč Konfed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aci politických vězňů pobočka 2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oun na úhradu nákladů spoj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ých s činností sdružení z organ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ce 3555, sk. 34, § 29 - Příspě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ájmovým organizacím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4/2003</w:t>
        <w:tab/>
        <w:t xml:space="preserve">Rada města </w:t>
      </w:r>
      <w:r>
        <w:rPr>
          <w:rFonts w:cs="Arial" w:ascii="Arial" w:hAnsi="Arial"/>
          <w:b/>
          <w:bCs/>
        </w:rPr>
        <w:t xml:space="preserve">povoluje </w:t>
      </w:r>
      <w:r>
        <w:rPr>
          <w:rFonts w:cs="Arial" w:ascii="Arial" w:hAnsi="Arial"/>
        </w:rPr>
        <w:t>výjimku</w:t>
        <w:tab/>
        <w:tab/>
        <w:t>Ing. Slivková</w:t>
        <w:tab/>
        <w:tab/>
        <w:t>listop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e stanovené doby pro provozo-</w:t>
        <w:tab/>
        <w:tab/>
        <w:t xml:space="preserve">Mgr. Fraňová </w:t>
        <w:tab/>
        <w:t>200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vání hostinské činnosti po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becně závazné vyhlášky čí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/2003 o opatřeních k ochra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řejného pořádku a před hlu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o Havránkovi a Miroslavu Poš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urnému pro provozování Hosp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ARÁŽ, ul. Na Hrázi, Beroun, 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vozní době uvnitř objektu 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nech neděle až čtvrtek od 14.0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d. do 02.00 hod. následující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ne, ve dnech pátek a sobota 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.00 hod. do 03.00 hod. následu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ícího dne a na předzahrádce den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d 14.00 hod. do 01.00 hod. násl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ujícího dne na období od 24. 1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2003</w:t>
        <w:tab/>
        <w:t xml:space="preserve">do 23.11.2005 za podmínky,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že provozovatelé dodrží ustanovení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ákona č. 258/2000 Sb., o ochraně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eřejného zdraví, v platném znění,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nařízení vlády č. 502/2000 Sb.,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 ochraně zdraví před nepříznivými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účinky hluku a vibrací a budou s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řídit Obecně závaznou vyhláškou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ěsta Beroun č. 5/2003 o opatřeních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 ochraně veřejného pořádku a před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lukem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5/2003</w:t>
        <w:tab/>
        <w:t xml:space="preserve">Rada měst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zastupi-</w:t>
        <w:tab/>
        <w:t>Odbor MMI</w:t>
        <w:tab/>
        <w:tab/>
        <w:t>zase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stvu města souhlasit s darová-</w:t>
        <w:tab/>
        <w:tab/>
        <w:tab/>
        <w:tab/>
        <w:tab/>
        <w:t>ZM 15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ím zdroje pitné vody - studny v</w:t>
        <w:tab/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sadě V Kozle, k.ú. Hostim, včet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řízení vodárny, dávkovače a v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vodního řadu obyvatelům os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 podílového spoluvlastnictví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6/2003</w:t>
        <w:tab/>
        <w:t>Rada města po projednání</w:t>
        <w:tab/>
        <w:tab/>
        <w:tab/>
        <w:t>Odbor MMI</w:t>
        <w:tab/>
        <w:tab/>
        <w:t>na vědomí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>nesouhlasí</w:t>
      </w:r>
      <w:r>
        <w:rPr>
          <w:rFonts w:cs="Arial" w:ascii="Arial" w:hAnsi="Arial"/>
        </w:rPr>
        <w:t xml:space="preserve"> s prodejem pozemků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.č. 166 a p.č. 315 v k.ú. Zdejcina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žadatelům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5 pr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 nehlas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7/2003</w:t>
        <w:tab/>
        <w:t>Zřizovatel Město Beroun</w:t>
        <w:tab/>
        <w:tab/>
        <w:tab/>
        <w:t>Odbor MMI</w:t>
        <w:tab/>
        <w:tab/>
        <w:t>na vědomí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souhlasí </w:t>
      </w:r>
      <w:r>
        <w:rPr>
          <w:rFonts w:cs="Arial" w:ascii="Arial" w:hAnsi="Arial"/>
        </w:rPr>
        <w:t>v souladu se zně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řizovací listiny s uzavřen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mlouvy o nájmu nebytov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stor mezi Mateřskou ško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oun, Drašarova 1447, příspěv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vá organizace, a Institutem záj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ého vzdělávání MŠMT Hořov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, IČ: 70859710, Sv. Čecha 455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68 01 Hořovice, na dobu neurčitou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8/2003</w:t>
        <w:tab/>
        <w:t xml:space="preserve">Rada města </w:t>
      </w:r>
      <w:r>
        <w:rPr>
          <w:rFonts w:cs="Arial" w:ascii="Arial" w:hAnsi="Arial"/>
          <w:b/>
          <w:bCs/>
        </w:rPr>
        <w:t>souhlasí</w:t>
      </w:r>
      <w:r>
        <w:rPr>
          <w:rFonts w:cs="Arial" w:ascii="Arial" w:hAnsi="Arial"/>
        </w:rPr>
        <w:t xml:space="preserve"> se zveřejně-</w:t>
        <w:tab/>
        <w:t>Odbor MMI</w:t>
        <w:tab/>
        <w:tab/>
        <w:t>ih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ím záměru města projedná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dej a pronájem pozemků pů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p. č. 324PK, pp.č. 325 PK a po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emky p.č. 318, p.č. 311, p.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38/6 v k.ú. Jarov u Berouna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9/2003</w:t>
        <w:tab/>
        <w:t xml:space="preserve">Rada města </w:t>
      </w:r>
      <w:r>
        <w:rPr>
          <w:rFonts w:cs="Arial" w:ascii="Arial" w:hAnsi="Arial"/>
          <w:b/>
          <w:bCs/>
        </w:rPr>
        <w:t>souhlasí</w:t>
      </w:r>
      <w:r>
        <w:rPr>
          <w:rFonts w:cs="Arial" w:ascii="Arial" w:hAnsi="Arial"/>
        </w:rPr>
        <w:t xml:space="preserve"> s poskytnu-</w:t>
        <w:tab/>
        <w:t>Odbor MMI</w:t>
        <w:tab/>
        <w:tab/>
        <w:t>zase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tím cenového snížení prodejní </w:t>
        <w:tab/>
        <w:tab/>
        <w:tab/>
        <w:tab/>
        <w:tab/>
        <w:t>ZM 15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ceny ve výši 10 000,- Kč žadatelům</w:t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í Kosinkové M., bytem Slapská 1501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oun, pí Procházkové B., by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apská 1499, Beroun, p. Urbánk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., bytem Slapská 1501, Beroun, p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rešové Z., bytem Jungmannova 1014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Beroun, pí Mandové A., bytem Slap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500, Beroun, p. Veselému Z., by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lapská 1498, Beroun a pí Bočkové V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ytem Slapská 1499, Beroun dle „Zá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d pro prodej bytových a nebytový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otek...“ pro IV. vlnu privatizace měs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bytového fondu 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zastupi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lstvu města poskytnout cenové sníže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í v navrhované výši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Rada měst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>, aby zastupitel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vo města delegovalo pro další případy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avomoc rozhodování o poskytnutí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nového snížení prodejní ceny dl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apitoly II, čl. 4, odrážky 3 „Zásad“ ve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ýši 10 000,- Kč žadatelům na odbor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ěstského majetku a investic.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0/2003</w:t>
        <w:tab/>
        <w:t xml:space="preserve">Rada města </w:t>
      </w:r>
      <w:r>
        <w:rPr>
          <w:rFonts w:cs="Arial" w:ascii="Arial" w:hAnsi="Arial"/>
          <w:b/>
          <w:bCs/>
        </w:rPr>
        <w:t xml:space="preserve">souhlasí </w:t>
      </w:r>
      <w:r>
        <w:rPr>
          <w:rFonts w:cs="Arial" w:ascii="Arial" w:hAnsi="Arial"/>
        </w:rPr>
        <w:t>se zveřejně-</w:t>
        <w:tab/>
        <w:t>Odbor MMI</w:t>
        <w:tab/>
        <w:tab/>
        <w:t>ih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ím záměru města projedná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měnu části pozemků p.č. 1203/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.č. 1197/4 v k.ú. Beroun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1/2003</w:t>
        <w:tab/>
        <w:t>Rada města na základě nových</w:t>
        <w:tab/>
        <w:tab/>
        <w:t>Ing.Chalupecký</w:t>
        <w:tab/>
        <w:t>na vědomí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skutečností </w:t>
      </w:r>
      <w:r>
        <w:rPr>
          <w:rFonts w:cs="Arial" w:ascii="Arial" w:hAnsi="Arial"/>
          <w:b/>
          <w:bCs/>
        </w:rPr>
        <w:t>upravuje</w:t>
      </w:r>
      <w:r>
        <w:rPr>
          <w:rFonts w:cs="Arial" w:ascii="Arial" w:hAnsi="Arial"/>
        </w:rPr>
        <w:t xml:space="preserve"> usnesení</w:t>
        <w:tab/>
        <w:tab/>
        <w:t>p. Kácel, ředitel 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. 395/2003 tak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 bodě - základní kapitál společ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osti bude tvořen vložen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vitého majetku, který ny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žívá PO Technické služby Be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un ve výši stanovené soud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nalcem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 xml:space="preserve"> 6 p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2/2003</w:t>
        <w:tab/>
        <w:t xml:space="preserve">Rada města </w:t>
      </w:r>
      <w:r>
        <w:rPr>
          <w:rFonts w:cs="Arial" w:ascii="Arial" w:hAnsi="Arial"/>
          <w:b/>
          <w:bCs/>
        </w:rPr>
        <w:t>doporučuje</w:t>
      </w:r>
      <w:r>
        <w:rPr>
          <w:rFonts w:cs="Arial" w:ascii="Arial" w:hAnsi="Arial"/>
        </w:rPr>
        <w:t xml:space="preserve"> zastupi-</w:t>
        <w:tab/>
        <w:t>finanční odbor</w:t>
        <w:tab/>
        <w:t>zase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stvu města schválit Úpravu</w:t>
        <w:tab/>
        <w:tab/>
        <w:tab/>
        <w:tab/>
        <w:tab/>
        <w:t>ZM 15.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ozpočtu II. Města Beroun na r.</w:t>
        <w:tab/>
        <w:tab/>
        <w:tab/>
        <w:tab/>
        <w:tab/>
        <w:t>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3 v předloženém znění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3/2003</w:t>
        <w:tab/>
        <w:t xml:space="preserve">Rada města po projednání </w:t>
      </w:r>
      <w:r>
        <w:rPr>
          <w:rFonts w:cs="Arial" w:ascii="Arial" w:hAnsi="Arial"/>
          <w:b/>
          <w:bCs/>
        </w:rPr>
        <w:t>schva-</w:t>
      </w:r>
      <w:r>
        <w:rPr>
          <w:rFonts w:cs="Arial" w:ascii="Arial" w:hAnsi="Arial"/>
        </w:rPr>
        <w:tab/>
        <w:t>předseda BK</w:t>
        <w:tab/>
        <w:tab/>
        <w:t>na vědom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 xml:space="preserve">luje </w:t>
      </w:r>
      <w:r>
        <w:rPr>
          <w:rFonts w:cs="Arial" w:ascii="Arial" w:hAnsi="Arial"/>
        </w:rPr>
        <w:t xml:space="preserve">zápis komise bytové, schva-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uje výměnu bytů, pronájem bytů</w:t>
        <w:tab/>
        <w:tab/>
        <w:t>JUDr. Jungmann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 pověřuje vedoucího odboru měst-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kého majetku a investic JUDr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ungmanna sepsáním nájemních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mluv.</w:t>
      </w:r>
    </w:p>
    <w:p>
      <w:pPr>
        <w:pStyle w:val="Normal"/>
        <w:ind w:left="708" w:firstLine="708"/>
        <w:rPr/>
      </w:pP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5 pr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1 se zdržel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4/2003</w:t>
        <w:tab/>
        <w:t xml:space="preserve">Rada města po projednání </w:t>
      </w:r>
      <w:r>
        <w:rPr>
          <w:rFonts w:cs="Arial" w:ascii="Arial" w:hAnsi="Arial"/>
          <w:b/>
          <w:bCs/>
        </w:rPr>
        <w:t>bere</w:t>
      </w:r>
      <w:r>
        <w:rPr>
          <w:rFonts w:cs="Arial" w:ascii="Arial" w:hAnsi="Arial"/>
        </w:rPr>
        <w:tab/>
        <w:tab/>
        <w:t>předseda komi-</w:t>
        <w:tab/>
        <w:t>na vědomí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na vědomí</w:t>
      </w:r>
      <w:r>
        <w:rPr>
          <w:rFonts w:cs="Arial" w:ascii="Arial" w:hAnsi="Arial"/>
        </w:rPr>
        <w:t xml:space="preserve"> zápis z jednání komi-</w:t>
        <w:tab/>
        <w:tab/>
        <w:t>se Ž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 životního prostředí z 15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3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5/2003</w:t>
        <w:tab/>
        <w:t xml:space="preserve">Rada města </w:t>
      </w:r>
      <w:r>
        <w:rPr>
          <w:rFonts w:cs="Arial" w:ascii="Arial" w:hAnsi="Arial"/>
          <w:b/>
          <w:bCs/>
        </w:rPr>
        <w:t>odvolává</w:t>
      </w:r>
      <w:r>
        <w:rPr>
          <w:rFonts w:cs="Arial" w:ascii="Arial" w:hAnsi="Arial"/>
        </w:rPr>
        <w:t xml:space="preserve"> pí Ing.</w:t>
        <w:tab/>
        <w:tab/>
        <w:t>MUDr. Besser</w:t>
        <w:tab/>
        <w:t>na vědo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išku Královou ze členství</w:t>
        <w:tab/>
        <w:tab/>
        <w:t>Bc. Nov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 „Komise pro prevenci kri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lity Rady města Beroun“ 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na její místo </w:t>
      </w:r>
      <w:r>
        <w:rPr>
          <w:rFonts w:cs="Arial" w:ascii="Arial" w:hAnsi="Arial"/>
          <w:b/>
          <w:bCs/>
        </w:rPr>
        <w:t>jmenuje</w:t>
      </w:r>
      <w:r>
        <w:rPr>
          <w:rFonts w:cs="Arial" w:ascii="Arial" w:hAnsi="Arial"/>
        </w:rPr>
        <w:t xml:space="preserve"> p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gr. Valtu, jako novou členku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komise </w:t>
      </w:r>
      <w:r>
        <w:rPr>
          <w:rFonts w:cs="Arial" w:ascii="Arial" w:hAnsi="Arial"/>
          <w:b/>
          <w:bCs/>
        </w:rPr>
        <w:t>jmenuje</w:t>
      </w:r>
      <w:r>
        <w:rPr>
          <w:rFonts w:cs="Arial" w:ascii="Arial" w:hAnsi="Arial"/>
        </w:rPr>
        <w:t xml:space="preserve"> pí. Evu Knopovou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6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6/2003</w:t>
        <w:tab/>
        <w:t xml:space="preserve">Rada města </w:t>
      </w:r>
      <w:r>
        <w:rPr>
          <w:rFonts w:cs="Arial" w:ascii="Arial" w:hAnsi="Arial"/>
          <w:b/>
          <w:bCs/>
        </w:rPr>
        <w:t>schvaluje</w:t>
      </w:r>
      <w:r>
        <w:rPr>
          <w:rFonts w:cs="Arial" w:ascii="Arial" w:hAnsi="Arial"/>
        </w:rPr>
        <w:t xml:space="preserve"> program</w:t>
        <w:tab/>
        <w:tab/>
        <w:t>MUDr. Besser</w:t>
        <w:tab/>
        <w:t>zased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dnání Zastupitelstva mě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oun, které se bude kon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v pondělí dne 15. 12. 2003 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3.00 hod. ve velké zased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ístnosti v budově bývalé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kÚ Bero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Hlasování:</w:t>
      </w:r>
      <w:r>
        <w:rPr>
          <w:rFonts w:cs="Arial" w:ascii="Arial" w:hAnsi="Arial"/>
        </w:rPr>
        <w:tab/>
        <w:t>4 p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 proti</w:t>
        <w:br/>
        <w:tab/>
        <w:tab/>
        <w:tab/>
        <w:tab/>
        <w:t>1 (nepřítomen)</w:t>
        <w:b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7:42:00Z</dcterms:created>
  <dc:creator>Iva Zavadilová</dc:creator>
  <dc:description/>
  <dc:language>en-US</dc:language>
  <cp:lastModifiedBy>MU Beroun</cp:lastModifiedBy>
  <cp:lastPrinted>2003-11-25T14:07:00Z</cp:lastPrinted>
  <dcterms:modified xsi:type="dcterms:W3CDTF">2003-12-01T07:06:00Z</dcterms:modified>
  <cp:revision>22</cp:revision>
  <dc:subject/>
  <dc:title/>
</cp:coreProperties>
</file>