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10160</wp:posOffset>
                </wp:positionV>
                <wp:extent cx="1798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7pt;margin-top:0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Posudek o zdravotní způsobilosti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zuji tímto, že pan(í)   </w:t>
        <w:tab/>
        <w:t xml:space="preserve">narozen(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4805</wp:posOffset>
                </wp:positionH>
                <wp:positionV relativeFrom="paragraph">
                  <wp:posOffset>16510</wp:posOffset>
                </wp:positionV>
                <wp:extent cx="2138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1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46930</wp:posOffset>
                </wp:positionH>
                <wp:positionV relativeFrom="paragraph">
                  <wp:posOffset>16510</wp:posOffset>
                </wp:positionV>
                <wp:extent cx="9950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pt;margin-top:1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vale bytem </w:t>
        <w:tab/>
        <w:t>, navržený uživatelem honit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31215</wp:posOffset>
                </wp:positionH>
                <wp:positionV relativeFrom="paragraph">
                  <wp:posOffset>-1905</wp:posOffset>
                </wp:positionV>
                <wp:extent cx="2921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-0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154305</wp:posOffset>
                </wp:positionV>
                <wp:extent cx="4210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2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64970</wp:posOffset>
                </wp:positionH>
                <wp:positionV relativeFrom="paragraph">
                  <wp:posOffset>154305</wp:posOffset>
                </wp:positionV>
                <wp:extent cx="20878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pt;margin-top:12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č.</w:t>
        <w:tab/>
        <w:t xml:space="preserve">, název honitby </w:t>
        <w:tab/>
        <w:t xml:space="preserve">podle § 1 odst. 1 vyhlášky 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Ze č. 244/2002 Sb., kterou se provádí některá ustanovení zákona č. 449/2001 Sb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yslivosti, v platném znění (dále jen „zákon o myslivosti“).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2268"/>
        <w:rPr/>
      </w:pPr>
      <w:r>
        <w:rPr>
          <w:rFonts w:cs="Times New Roman" w:ascii="Times New Roman" w:hAnsi="Times New Roman"/>
          <w:b/>
          <w:sz w:val="24"/>
          <w:szCs w:val="24"/>
        </w:rPr>
        <w:t>je zdravotně způsobilý(á)/nezpůsobilý(á),***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ro výkon myslivecké strá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opř. je jednoznačně způsobilý(á) pouze za podmínek, které se v posudku jednoznačně vyjádří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tvrzení lékaře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odpis, jmenovka, razítko zdravotnického zařízení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datum vyhotovení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.: Podklad je nutný pro příslušný pověřený obecní úřad v přenesené působnosti na základě § 12 odst. 3 písm. e) zákona o myslivosti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Posudek o zdravotní způsobilosti vydává příslušný registrující praktický lékař v souladu s § 1 odst. 2, 3, 4 citované vyhlášky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 Fyzicky a zdravotně způsobilé k výkonu funkce myslivecké stráže jsou osoby, jejichž zdravotní stav neomezuje pobyt v přírodě, pohyb v nerovném terénu a nevylučuje středně velkou a velkou fyzickou zátěž, dále osoby, které nemají sníženou schopnost orientace, zejména závažná onemocnění sluchu a zraku, netrpí kolapsovými stavy a záchvatovými onemocněními, včetně epilepsie, netrpí závažným duševním onemocněním nebo závažnou poruchou osobnosti anebo dalšími onemocněními, které omezují nebo vylučují výkon funkce myslivecké stráže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Nehodící se škrtnět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0:00Z</dcterms:created>
  <dc:creator>Notebook 2</dc:creator>
  <dc:description/>
  <cp:keywords/>
  <dc:language>en-US</dc:language>
  <cp:lastModifiedBy>Hrudková Stanislava</cp:lastModifiedBy>
  <cp:lastPrinted>2013-04-02T14:49:00Z</cp:lastPrinted>
  <dcterms:modified xsi:type="dcterms:W3CDTF">2018-09-12T13:08:00Z</dcterms:modified>
  <cp:revision>6</cp:revision>
  <dc:subject/>
  <dc:title>Datum</dc:title>
</cp:coreProperties>
</file>