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 usnesení Rady města Beroun ze dne 11. dubna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ada města souhlasí s převodem pozemků p.č. 868/14 a 870/13 ze spol. DAKY, s.r.o., Kladno, na RP Real, s.r.o., Kladno, s podmínkou zachování předkupního práva do doby kolaudace stavby.</w:t>
      </w:r>
    </w:p>
    <w:p>
      <w:pPr>
        <w:pStyle w:val="Normal"/>
        <w:numPr>
          <w:ilvl w:val="0"/>
          <w:numId w:val="1"/>
        </w:numPr>
        <w:rPr/>
      </w:pPr>
      <w:r>
        <w:rPr/>
        <w:t>Rada města doporučuje zastupitelstvu města souhlasit s bezúplatným převodem pozemku PK 1424/1 v Berouně, Puchmajerova a Chmelenského ulice z vlastnictví Pozemkového fondu ČR do vlastnictví Města Beroun.</w:t>
      </w:r>
    </w:p>
    <w:p>
      <w:pPr>
        <w:pStyle w:val="Normal"/>
        <w:numPr>
          <w:ilvl w:val="0"/>
          <w:numId w:val="1"/>
        </w:numPr>
        <w:rPr/>
      </w:pPr>
      <w:r>
        <w:rPr/>
        <w:t>Rada města doporučuje zastupitelstvu města souhlasit s prodejem pozemku stp. č. 500 o výměře 227 m2 v Berouně, Sadová ulice jeho uživateli za dohodnutou cenu.</w:t>
      </w:r>
    </w:p>
    <w:p>
      <w:pPr>
        <w:pStyle w:val="Normal"/>
        <w:numPr>
          <w:ilvl w:val="0"/>
          <w:numId w:val="1"/>
        </w:numPr>
        <w:rPr/>
      </w:pPr>
      <w:r>
        <w:rPr/>
        <w:t>Rada města souhlasí s uzavřením dodatku ke smlouvě o nájmu objektu „B“ – kasárna Zdejcina s občanským sdružením Klub vojenské historie Sanitek Car Beroun ČR s termínem pronájmu do 31. 12. 2005 s možností změny smlouvy na dobu neurčitou s 3 měsíční výpovědní lhůtou.</w:t>
      </w:r>
    </w:p>
    <w:p>
      <w:pPr>
        <w:pStyle w:val="Normal"/>
        <w:numPr>
          <w:ilvl w:val="0"/>
          <w:numId w:val="1"/>
        </w:numPr>
        <w:rPr/>
      </w:pPr>
      <w:r>
        <w:rPr/>
        <w:t>Rada města souhlasí s dočasným pronájmem bývalého kinosálu a části parcely v areálu kasáren č. 1812/1 České televizi Praha za smluvní nájemné. Rada města souhlasí s dočasným podnájmem budovy č. 2 na stp. 1812/12, pronajaté spol. EKOSTAVBY CO, s.r.o. Praha, za účelem natáčení televizního pořadu.</w:t>
      </w:r>
    </w:p>
    <w:p>
      <w:pPr>
        <w:pStyle w:val="Normal"/>
        <w:numPr>
          <w:ilvl w:val="0"/>
          <w:numId w:val="1"/>
        </w:numPr>
        <w:rPr/>
      </w:pPr>
      <w:r>
        <w:rPr/>
        <w:t>Rada města souhlasí se zveřejněním záměru města projednávat pronájem části pozemku p.č. 98/1 o výměře 40 m2 v Berouně - Hlinkách.</w:t>
      </w:r>
    </w:p>
    <w:p>
      <w:pPr>
        <w:pStyle w:val="Normal"/>
        <w:numPr>
          <w:ilvl w:val="0"/>
          <w:numId w:val="1"/>
        </w:numPr>
        <w:rPr/>
      </w:pPr>
      <w:r>
        <w:rPr/>
        <w:t>Rada města nesouhlasí se záměrem projednávat žádost o odkoupení pronajatého pozemku – díl „c“ z p.č. 119 v k.ú. Zdejcina.</w:t>
      </w:r>
    </w:p>
    <w:p>
      <w:pPr>
        <w:pStyle w:val="Normal"/>
        <w:numPr>
          <w:ilvl w:val="0"/>
          <w:numId w:val="1"/>
        </w:numPr>
        <w:rPr/>
      </w:pPr>
      <w:r>
        <w:rPr/>
        <w:t>Rada města souhlasí s opravou pomníku obětem války u bývalého okresního úřadu sochařem – restaurátorem Ing. arch. Josefem Vitvarem v rozsahu: očištění, omytí, restaurování a doplnění desek, vyplnění trhlin, oprava a zlacení písma přední a horní části konzervace v celkové ceně 24.500,- Kč a doporučuje zastupitelstvu města zařadit tuto částku do I. úpravy rozpočtu města na rok 2005.</w:t>
      </w:r>
    </w:p>
    <w:p>
      <w:pPr>
        <w:pStyle w:val="Normal"/>
        <w:numPr>
          <w:ilvl w:val="0"/>
          <w:numId w:val="1"/>
        </w:numPr>
        <w:rPr/>
      </w:pPr>
      <w:r>
        <w:rPr/>
        <w:t>Rada města souhlasí se zveřejněním záměru města projednávat pronájem či prodej nebytových prostor v objektu č.p. 1482 včetně prostor tělocvičny, Pod Homolkou, Beroun – Velké sídliště.</w:t>
      </w:r>
    </w:p>
    <w:p>
      <w:pPr>
        <w:pStyle w:val="Normal"/>
        <w:numPr>
          <w:ilvl w:val="0"/>
          <w:numId w:val="1"/>
        </w:numPr>
        <w:rPr/>
      </w:pPr>
      <w:r>
        <w:rPr/>
        <w:t>Rada města souhlasí se zveřejněním záměru města projednávat pronájem či prodej pozemků p.č. 148 a 152/12 o celkové výměře 35.821 m2 v k.ú. Jarov u Berouna.</w:t>
      </w:r>
    </w:p>
    <w:p>
      <w:pPr>
        <w:pStyle w:val="Normal"/>
        <w:numPr>
          <w:ilvl w:val="0"/>
          <w:numId w:val="1"/>
        </w:numPr>
        <w:rPr/>
      </w:pPr>
      <w:r>
        <w:rPr/>
        <w:t>Rada města souhlasí s ustanovením odborného poradce projektu Rozšíření kanalizace v aglomeraci Beroun s firmou WERO GROUP Praha.</w:t>
      </w:r>
    </w:p>
    <w:p>
      <w:pPr>
        <w:pStyle w:val="Normal"/>
        <w:numPr>
          <w:ilvl w:val="0"/>
          <w:numId w:val="1"/>
        </w:numPr>
        <w:rPr/>
      </w:pPr>
      <w:r>
        <w:rPr/>
        <w:t>Rada města povoluje výjimku ze stanovené doby pro pořádání veřejných hudebních produkcí a pro provozování hostinské činnosti provozovateli Pavlovi Suchopárovi pro provozování restaurace „U Aleny“ Beroun za podmínky, že provozovatel dodrží ustanovení zákona o ochraně veřejného zdraví a nařízení vlády o ochraně zdraví před nepříznivými účinky hluku a vibrací.</w:t>
      </w:r>
    </w:p>
    <w:p>
      <w:pPr>
        <w:pStyle w:val="Normal"/>
        <w:numPr>
          <w:ilvl w:val="0"/>
          <w:numId w:val="1"/>
        </w:numPr>
        <w:rPr/>
      </w:pPr>
      <w:r>
        <w:rPr/>
        <w:t>Rada města po projednání schvaluje zápis z jednání Komise bytové ze dne 29. 3. 2005 a bere na vědomí zápis z jednání Komise dopravy ze dne 23. 3. 200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7:21:00Z</dcterms:created>
  <dc:creator>MU Beroun</dc:creator>
  <dc:description/>
  <dc:language>en-US</dc:language>
  <cp:lastModifiedBy>MU Beroun</cp:lastModifiedBy>
  <dcterms:modified xsi:type="dcterms:W3CDTF">2005-04-15T07:27:00Z</dcterms:modified>
  <cp:revision>4</cp:revision>
  <dc:subject/>
  <dc:title>Z usnesení Rady města Beroun ze dne 21</dc:title>
</cp:coreProperties>
</file>