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ěstský úřad Bero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bor životn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sovo nám. 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6 43 Beroun - Cent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Výzva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ádáme o vydání plomb a lístků o původu zvěře podle § 49 zákona č. 449/2001 Sb., 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yslivosti, v souladu s § 27 vyhlášky č. 244/2002 Sb., kterou se provádí některá ustanov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kona o myslivosti, v počtu …………………………kusů plomb a lístků o původu zvěře pr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onitbu (číslo,název)……………....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Berouně,  dne  ……………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živatel honitby:</w:t>
      </w:r>
    </w:p>
    <w:p>
      <w:pPr>
        <w:pStyle w:val="Normal"/>
        <w:rPr>
          <w:sz w:val="24"/>
        </w:rPr>
      </w:pPr>
      <w:r>
        <w:rPr>
          <w:sz w:val="24"/>
        </w:rPr>
        <w:t>(jméno, razítko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1:00Z</dcterms:created>
  <dc:creator>Městský úřad Beroun</dc:creator>
  <dc:description/>
  <cp:keywords/>
  <dc:language>en-US</dc:language>
  <cp:lastModifiedBy>nesvarovaj</cp:lastModifiedBy>
  <cp:lastPrinted>2009-12-29T12:33:00Z</cp:lastPrinted>
  <dcterms:modified xsi:type="dcterms:W3CDTF">2012-06-04T07:19:00Z</dcterms:modified>
  <cp:revision>4</cp:revision>
  <dc:subject/>
  <dc:title>Městský úřad Beroun</dc:title>
</cp:coreProperties>
</file>