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TextBody"/>
        <w:rPr>
          <w:sz w:val="36"/>
        </w:rPr>
      </w:pPr>
      <w:r>
        <w:rPr>
          <w:sz w:val="36"/>
        </w:rPr>
        <w:t>Základní podmínky pro poskytování účelového příspěvku na přeměnu způsobu vytápění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    </w:t>
      </w:r>
      <w:r>
        <w:rPr>
          <w:sz w:val="20"/>
        </w:rPr>
        <w:t xml:space="preserve"> </w:t>
      </w:r>
      <w:r>
        <w:rPr>
          <w:b w:val="false"/>
          <w:sz w:val="20"/>
        </w:rPr>
        <w:t>Město Beroun v zájmu zlepšení životního prostředí se rozhodlo poskytovat jednorázový příspěvek na přeměnu způsobu vytápění z tuhých paliv na plyn nebo elektřinu pro vlastníky rodinných domů, popřípadě vlastníky jednotlivých bytů v obytných domech, v katastrálním území Beroun a Jarov a to s účinností od 12.5.1994 a změnou s tím související od 1.11.1999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Přeměnou způsobu vytápění se rozumí změna režimu vytápění pro malé zdroje znečišťování ovzduší do 0,2 MW, které jako topné médium používají plyn nebo elektřinu. </w:t>
      </w:r>
    </w:p>
    <w:p>
      <w:pPr>
        <w:pStyle w:val="Normal"/>
        <w:jc w:val="both"/>
        <w:rPr/>
      </w:pPr>
      <w:r>
        <w:rPr/>
        <w:t>Poskytnutí příspěvku je podmíněno trvalou a výlučnou změnou režimu vytápění ve stávajícím rodinném domě nebo v jednotlivém bytě v obytném domě, avšak ne v kombinaci s topením na tuhá paliva v rámci bytu  nebo rodinného do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Příspěvek ve výši 5.000,- Kč bude poskytován na jeden  rodinný dům. Příspěvek ve výši 3.500,- Kč bude poskytován na jeden byt v obytném domě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říspěvek bude poskytován fyzickým osobám (s výjimkou provozoven soukromých podnikatelů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ezi žadatelem a městem Berounem bude sepsána závazná smlouva o poskytnutí příspěvku, kde budou stanoveny tyto smluvní podmínk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Žadatel přemění způsob vytápění v celém svém rodinném domě (bytě), doloží odboru životního prostředí Městského úřadu v Berouně kolaudační rozhodnutí s vyjádřením stavebního úřadu, že splnil podmínky pro poskytnutí účelového příspěvku z fondu životního prostředí města Beroun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Žadatel čestně prohlásí, že trvale vyřadí z provozu všechna dosavadní topidla na tuhá paliva a nebude je nadále používat (např. k spalování odpadů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Žadateli, který splní podmínky pro poskytnutí příspěvku, bude potvrzena jedna smlouva, druhá bude založena na odboru životního prostředí a poté bude vystaven platební příkaz pro finanční odbor Městského úřadu, na poskytovanou částku. Tato částka bude žadateli zaslána složenko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Žadatel se tímto zaváže, že strpí případnou kontrolu změněného stavu vytápění na místě samém, provedenou pracovníkem Městského úřadu v Berouně nebo Městskou policií Beroun. V případě, že bude od data  zahájení provozu (nabytí právní moci kolaudačního rozhodnutí)  nového způsobu vytápění zjištěno, že čestné prohlášení je v rozporu se skutečností, se žadatel tímto zavazuje, že bude nucen pro nesplnění podmínek vázaných na poskytnutí příspěvku vrátit příspěvek v plné výši do fondu životního prostředí města Berouna a to do 15 dnů od data zjišt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říspěvek nebude vyplacen v případě, kdy přeměna byla provedena před tím, než byl žadatel vlastníkem rodinného domu, nebo bytu v obytném domě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 případě většího počtu vlastníků  jednoho rodinného domu  nebo bytu, bude tento příspěvek, po předložení písemné dohody, přidělen jednomu z vlastníků, nebo rozdělen stejným dílem mezi všechny vlastníky dom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říspěvek se neposkytuje  na dřevokotl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říspěvek nebude poskytnut v případě, že je možno využít centrálního zásobování teplem (CZT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e sporných případech o poskytnutí  příspěvku rozhodne Městská rad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 poskytnutí příspěvku není nárok.V případě překročení příjmů fondu životního prostředí bude žadatel zařazen do pořadí na příští r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yto podmínky schválila Městská rada dne 1.11.1999   usnesením č. 457/99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jc w:val="both"/>
    </w:pPr>
    <w:rPr>
      <w:b/>
      <w:sz w:val="24"/>
      <w:lang w:eastAsia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1:27:00Z</dcterms:created>
  <dc:creator>Městský úřad v Berouně</dc:creator>
  <dc:description/>
  <dc:language>en-US</dc:language>
  <cp:lastModifiedBy>Fojtikova</cp:lastModifiedBy>
  <cp:lastPrinted>1999-11-15T09:58:00Z</cp:lastPrinted>
  <dcterms:modified xsi:type="dcterms:W3CDTF">2007-03-16T09:18:00Z</dcterms:modified>
  <cp:revision>5</cp:revision>
  <dc:subject/>
  <dc:title>Základní podmínky pro poskytování účelového příspěvku na přeměnu způsobu vytápění </dc:title>
</cp:coreProperties>
</file>