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 usnesení Zastupitelstva města Beroun ze dne 12. 9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stupitelstvo města Beroun bere na vědomí:</w:t>
      </w:r>
    </w:p>
    <w:p>
      <w:pPr>
        <w:pStyle w:val="Normal"/>
        <w:numPr>
          <w:ilvl w:val="0"/>
          <w:numId w:val="1"/>
        </w:numPr>
        <w:rPr/>
      </w:pPr>
      <w:r>
        <w:rPr/>
        <w:t>zánik mandátu člena zastupitelstva města Ing. Karla Abraháma, volební strana ODS ke dni 1. 8. 2005 a nastoupení náhradníka z kandidátní listiny této volební strany pana Pavla Rybáčka za člena zastupitelstva města dnem 2. 8. 2005</w:t>
      </w:r>
    </w:p>
    <w:p>
      <w:pPr>
        <w:pStyle w:val="Normal"/>
        <w:numPr>
          <w:ilvl w:val="0"/>
          <w:numId w:val="1"/>
        </w:numPr>
        <w:rPr/>
      </w:pPr>
      <w:r>
        <w:rPr/>
        <w:t>zánik mandátu člena zastupitelstva města Ing. Vratislava Randy, volební strana ODA ke dni 26. 8. 2005 a nastoupení náhradníka z kandidátní listiny téže volební strany pana MUDr. Ivo Hojky za člena zastupitelstva města dnem 27. 8. 2005</w:t>
      </w:r>
    </w:p>
    <w:p>
      <w:pPr>
        <w:pStyle w:val="Normal"/>
        <w:numPr>
          <w:ilvl w:val="0"/>
          <w:numId w:val="1"/>
        </w:numPr>
        <w:rPr/>
      </w:pPr>
      <w:r>
        <w:rPr/>
        <w:t>rezignaci pana Ing. Vratislava Randy na funkci člena finančního výboru zastupitelstva města</w:t>
      </w:r>
    </w:p>
    <w:p>
      <w:pPr>
        <w:pStyle w:val="Normal"/>
        <w:rPr>
          <w:b/>
          <w:b/>
        </w:rPr>
      </w:pPr>
      <w:r>
        <w:rPr>
          <w:b/>
        </w:rPr>
        <w:t>Zastupitelstvo města Beroun schvaluje:</w:t>
      </w:r>
    </w:p>
    <w:p>
      <w:pPr>
        <w:pStyle w:val="Normal"/>
        <w:numPr>
          <w:ilvl w:val="0"/>
          <w:numId w:val="1"/>
        </w:numPr>
        <w:rPr/>
      </w:pPr>
      <w:r>
        <w:rPr/>
        <w:t>rozbor hospodaření města Berouna za I. pololetí 2005 v předloženém znění</w:t>
      </w:r>
    </w:p>
    <w:p>
      <w:pPr>
        <w:pStyle w:val="Normal"/>
        <w:rPr>
          <w:b/>
          <w:b/>
        </w:rPr>
      </w:pPr>
      <w:r>
        <w:rPr>
          <w:b/>
        </w:rPr>
        <w:t>Zastupitelstvo města Beroun souhlasí:</w:t>
      </w:r>
    </w:p>
    <w:p>
      <w:pPr>
        <w:pStyle w:val="Normal"/>
        <w:numPr>
          <w:ilvl w:val="0"/>
          <w:numId w:val="1"/>
        </w:numPr>
        <w:rPr/>
      </w:pPr>
      <w:r>
        <w:rPr/>
        <w:t>s navýšením položky kapitálových výdajů – 2. ZŠ Preislerova – rekonstrukce kuchyně – o částku 4,034.353,- Kč a s jejím následným zařazením do druhé úpravy rozpočtu města na rok 2005</w:t>
      </w:r>
    </w:p>
    <w:p>
      <w:pPr>
        <w:pStyle w:val="Normal"/>
        <w:numPr>
          <w:ilvl w:val="0"/>
          <w:numId w:val="1"/>
        </w:numPr>
        <w:rPr/>
      </w:pPr>
      <w:r>
        <w:rPr/>
        <w:t>s navýšením ceny položky servis bezdrátového rozhlasu o částku 50.000,- Kč a s jejím následným zařazením do druhé úpravy rozpočtu města</w:t>
      </w:r>
    </w:p>
    <w:p>
      <w:pPr>
        <w:pStyle w:val="Normal"/>
        <w:numPr>
          <w:ilvl w:val="0"/>
          <w:numId w:val="1"/>
        </w:numPr>
        <w:rPr/>
      </w:pPr>
      <w:r>
        <w:rPr/>
        <w:t>s postoupením pohledávek s uzavřením smlouvy o postoupení pohledávek – dlužného nájemného nájemníků bytových domů čp. 384, čp. 372, čp. 371, čp. 385, čp. 488, čp. 484, čp. 485, čp. 487 v ulici Jungmannově, Kolárově, Preislerově, Dobrovského, Beroun – Město s Paty s. r. o. za dohodnutou částku z postoupených pohledávek k datu podpisu smlouv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 prodejem pozemku PKI 1173/9 o výměře 19 m2 v ulici Na Dražkách jeho současnému uživateli </w:t>
      </w:r>
    </w:p>
    <w:p>
      <w:pPr>
        <w:pStyle w:val="Normal"/>
        <w:numPr>
          <w:ilvl w:val="0"/>
          <w:numId w:val="1"/>
        </w:numPr>
        <w:rPr/>
      </w:pPr>
      <w:r>
        <w:rPr/>
        <w:t>s prodejem dílu  „g“ o výměře 7 m2 z PK 1053/92 v Berouně - Zavadilka majitelům sousední zahrady za dohodnutou cenu</w:t>
      </w:r>
    </w:p>
    <w:p>
      <w:pPr>
        <w:pStyle w:val="Normal"/>
        <w:numPr>
          <w:ilvl w:val="0"/>
          <w:numId w:val="1"/>
        </w:numPr>
        <w:rPr/>
      </w:pPr>
      <w:r>
        <w:rPr/>
        <w:t>s prodejem stp. č. 4092/1, 4092/2, 4092/3 a 4092/4 o celkové výměře 74 m2 v Okružní ulici v Berouně za dohodnutou cenu České správě sociálního zabezpečení, Praha 5, která má na nich garáže v operativní správě</w:t>
      </w:r>
    </w:p>
    <w:p>
      <w:pPr>
        <w:pStyle w:val="Normal"/>
        <w:numPr>
          <w:ilvl w:val="0"/>
          <w:numId w:val="1"/>
        </w:numPr>
        <w:rPr/>
      </w:pPr>
      <w:r>
        <w:rPr/>
        <w:t>s bezúplatným převedením pozemku p. č. 1427/15 o výměře 42 m2 a pozemku p. č. 1427/16 o výměře 69 m2 v k. ú. Beroun od jejich majitelů do majetku města darovací smlouvou v rámci rekonstrukce ulice Za Viničnou</w:t>
      </w:r>
    </w:p>
    <w:p>
      <w:pPr>
        <w:pStyle w:val="Normal"/>
        <w:numPr>
          <w:ilvl w:val="0"/>
          <w:numId w:val="1"/>
        </w:numPr>
        <w:rPr/>
      </w:pPr>
      <w:r>
        <w:rPr/>
        <w:t>s udělením výjimky ze „Zásad…“ tak, že souhlasí s prodejem nebytového prostoru v čp. 611, ulice Štěpánkova, Beroun – Město majiteli sousedního bytu a s prodejem nebytového prostoru v čp. 58/10 v ulici Tyršova, Beroun – Město, současnému nájemci – Finanční poradna v. o. s., Beroun – Město za dohodnutou cenu</w:t>
      </w:r>
    </w:p>
    <w:p>
      <w:pPr>
        <w:pStyle w:val="Normal"/>
        <w:numPr>
          <w:ilvl w:val="0"/>
          <w:numId w:val="1"/>
        </w:numPr>
        <w:rPr/>
      </w:pPr>
      <w:r>
        <w:rPr/>
        <w:t>s prodejem části budovy na stp. č. 4258/5 o výměře 44 m2 v bývalém Hospodářském dvoře na Velkém sídlišti v Berouně a doporučuje zastupitelstvu města souhlasit s jejím prodejem současnému nájemci za dohodnutou cenu</w:t>
      </w:r>
    </w:p>
    <w:p>
      <w:pPr>
        <w:pStyle w:val="Normal"/>
        <w:numPr>
          <w:ilvl w:val="0"/>
          <w:numId w:val="1"/>
        </w:numPr>
        <w:rPr/>
      </w:pPr>
      <w:r>
        <w:rPr/>
        <w:t>s prodejem budovy čp. 1482 Pod Homolkou, Beroun – Město (bývalý Country club) se stp. č. 4365 o výměře 2179 m2 a pozemku p. č. 1242/1 o výměře 11.163 m2 a doporučuje zastupitelstvu města souhlasit s jejich prodejem sdružení ATOB Beroun za cenu dle znaleckého posudku s podmínkou, že kupující v prodávaných nemovitostech vybuduje sportovní zařízení</w:t>
      </w:r>
    </w:p>
    <w:p>
      <w:pPr>
        <w:pStyle w:val="Normal"/>
        <w:numPr>
          <w:ilvl w:val="0"/>
          <w:numId w:val="1"/>
        </w:numPr>
        <w:rPr/>
      </w:pPr>
      <w:r>
        <w:rPr/>
        <w:t>se zařazením bytového domu čp. 337, ul. Plzeňská, Beroun – Město včetně pozemků do IV. etapy privatizace městského bytového fondu a zároveň souhlasí s uzavřením dodatku k mandátní smlouvě se společností RINT Beroun, v němž bude tento dům doplněn do seznamu a současně se prodlouží platnost smlouvy do konce roku 2006</w:t>
      </w:r>
    </w:p>
    <w:p>
      <w:pPr>
        <w:pStyle w:val="Normal"/>
        <w:numPr>
          <w:ilvl w:val="0"/>
          <w:numId w:val="1"/>
        </w:numPr>
        <w:rPr/>
      </w:pPr>
      <w:r>
        <w:rPr/>
        <w:t>s prodejem domu čp. 233 Talichovo údolí, Beroun – Město se stp. č. 857/1 o výměře 272 m2, dvorem se stp. č. 857/2 o výměře 716 m2 stávajícím nájemcům do podílového spoluvlastnictví, každému ¼ za celkovou prodejní cenu 1,500.000,- Kč a souhlasí s pronájmem zahrady p. č. 1772/2 o výměře 1484 m2 budoucím vlastníkům domu čp. 233</w:t>
      </w:r>
    </w:p>
    <w:p>
      <w:pPr>
        <w:pStyle w:val="Normal"/>
        <w:numPr>
          <w:ilvl w:val="0"/>
          <w:numId w:val="1"/>
        </w:numPr>
        <w:rPr/>
      </w:pPr>
      <w:r>
        <w:rPr/>
        <w:t>s prodejem bytového domu čp. 205, ul. Na Příkopě, Beroun – Centrum, se stp. č. 762 o výměře 183 m2 a stp. č. 76/2 o výměře 77 m2 formou dražby s minimální vyvolávací cenou 2,300.000,- Kč</w:t>
      </w:r>
    </w:p>
    <w:p>
      <w:pPr>
        <w:pStyle w:val="Normal"/>
        <w:numPr>
          <w:ilvl w:val="0"/>
          <w:numId w:val="1"/>
        </w:numPr>
        <w:rPr/>
      </w:pPr>
      <w:r>
        <w:rPr/>
        <w:t>s prodejem bytového domu čp. 218, ul. Biřická, Beroun – Centrum, se stp. č. 50/2 o výměře 100 m2 formou dražby s minimální vyvolávací cenou 2,600.000,- Kč</w:t>
      </w:r>
    </w:p>
    <w:p>
      <w:pPr>
        <w:pStyle w:val="Normal"/>
        <w:numPr>
          <w:ilvl w:val="0"/>
          <w:numId w:val="1"/>
        </w:numPr>
        <w:rPr/>
      </w:pPr>
      <w:r>
        <w:rPr/>
        <w:t>s prodejem osmi prázdných bytových jednotek v ulici Tovární, Josefa Hory, Košťálkova, Tyršova, Mládeže, Vorlova, Bořivojova a Jungmannova veřejnou dobrovolnou dražbou s nejnižším podáním od 150.000,- Kč do 1,000.000,- Kč podle velikosti a kategorie bytu</w:t>
      </w:r>
    </w:p>
    <w:p>
      <w:pPr>
        <w:pStyle w:val="Normal"/>
        <w:numPr>
          <w:ilvl w:val="0"/>
          <w:numId w:val="1"/>
        </w:numPr>
        <w:rPr/>
      </w:pPr>
      <w:r>
        <w:rPr/>
        <w:t>s prodejem domů čp. 472 – 477 v Okružní ulici Beroun – Město včetně pozemků a zahrady stávajícím nájemcům za nabídnuté prodejní ceny. Pokud nabídky nebudou akceptovány nejpozději do 15. 11. 2005, zastupitelstvo města souhlasí s prodejem domů formou dražby s minimální vyvolávací cenou za dům 2,000.000,- Kč</w:t>
      </w:r>
    </w:p>
    <w:p>
      <w:pPr>
        <w:pStyle w:val="Normal"/>
        <w:numPr>
          <w:ilvl w:val="0"/>
          <w:numId w:val="1"/>
        </w:numPr>
        <w:rPr/>
      </w:pPr>
      <w:r>
        <w:rPr/>
        <w:t>s prodejem pozemku p. č. 91/19 – zahrada o výměře 542 m2 v Berouně, Pod Kaplankou formou dražby s minimální vyvolávací cenou 3.500,- Kč/m2</w:t>
      </w:r>
    </w:p>
    <w:p>
      <w:pPr>
        <w:pStyle w:val="Normal"/>
        <w:numPr>
          <w:ilvl w:val="0"/>
          <w:numId w:val="1"/>
        </w:numPr>
        <w:rPr/>
      </w:pPr>
      <w:r>
        <w:rPr/>
        <w:t>s výkupem vybudované komunikace, zpevněných ploch, signalizačního zařízení na světelné křižovatce, veřejného osvětlení a zastavěných pozemků o celkové výměře 1 604 m2 v Berouně za dohodnutou cenu 1.000,- Kč od LIDL, Česká republika, v.o.s.</w:t>
      </w:r>
    </w:p>
    <w:p>
      <w:pPr>
        <w:pStyle w:val="Normal"/>
        <w:numPr>
          <w:ilvl w:val="0"/>
          <w:numId w:val="1"/>
        </w:numPr>
        <w:rPr/>
      </w:pPr>
      <w:r>
        <w:rPr/>
        <w:t>s finanční úhradou za pronájem pozemku p. č. 606/4 v Beroun2 - Závodí a ušlý zisk ze zemědělské výroby majiteli dotčeného pozemku z důvodu výstavby kanalizační stoky F.</w:t>
      </w:r>
    </w:p>
    <w:p>
      <w:pPr>
        <w:pStyle w:val="Normal"/>
        <w:numPr>
          <w:ilvl w:val="0"/>
          <w:numId w:val="1"/>
        </w:numPr>
        <w:rPr/>
      </w:pPr>
      <w:r>
        <w:rPr/>
        <w:t>s podílem města Beroun na spolufinancování projektu „Beroun – město cestovního ruchu“ (marketingové materiály, virtuální prezentace a vizuální styl města).</w:t>
      </w:r>
    </w:p>
    <w:p>
      <w:pPr>
        <w:pStyle w:val="Normal"/>
        <w:numPr>
          <w:ilvl w:val="0"/>
          <w:numId w:val="1"/>
        </w:numPr>
        <w:rPr/>
      </w:pPr>
      <w:r>
        <w:rPr/>
        <w:t>s uzavřením smlouvy o spolupráci při zabezpečování požární ochrany ve městě Beroun s Hasičským záchranným sborem Středočeského kraje</w:t>
      </w:r>
    </w:p>
    <w:p>
      <w:pPr>
        <w:pStyle w:val="Normal"/>
        <w:rPr>
          <w:b/>
          <w:b/>
        </w:rPr>
      </w:pPr>
      <w:r>
        <w:rPr>
          <w:b/>
        </w:rPr>
        <w:t>Zastupitelstvo města souhlasí:</w:t>
      </w:r>
    </w:p>
    <w:p>
      <w:pPr>
        <w:pStyle w:val="Normal"/>
        <w:numPr>
          <w:ilvl w:val="0"/>
          <w:numId w:val="1"/>
        </w:numPr>
        <w:rPr/>
      </w:pPr>
      <w:r>
        <w:rPr/>
        <w:t>s cenou za stavební dílo Krytý bazén Beroun – TIPSPORT LAGUNA, vzešlou z veřejné obchodní soutěže ve výši 167,5 mil. Kč bez DPH</w:t>
      </w:r>
    </w:p>
    <w:p>
      <w:pPr>
        <w:pStyle w:val="Normal"/>
        <w:rPr>
          <w:b/>
          <w:b/>
        </w:rPr>
      </w:pPr>
      <w:r>
        <w:rPr>
          <w:b/>
        </w:rPr>
        <w:t>Zastupitelstvo města Beroun schvaluje:</w:t>
      </w:r>
    </w:p>
    <w:p>
      <w:pPr>
        <w:pStyle w:val="Normal"/>
        <w:numPr>
          <w:ilvl w:val="0"/>
          <w:numId w:val="1"/>
        </w:numPr>
        <w:rPr/>
      </w:pPr>
      <w:r>
        <w:rPr/>
        <w:t>poskytnutí peněžních prostředků z rozpočtu Města Beroun do výše 75,000.000,- Kč na výstavbu a zprovoznění areálu Vodní svět Beroun (dále Krytý bazén Beroun – TIPSPORT LAGUNA) v Berouně společnosti Vodní svět Beroun a. s., 100 % vlastněnou Městem Beroun</w:t>
      </w:r>
    </w:p>
    <w:p>
      <w:pPr>
        <w:pStyle w:val="Normal"/>
        <w:rPr/>
      </w:pPr>
      <w:r>
        <w:rPr>
          <w:b/>
        </w:rPr>
        <w:t>Zastupitelstvo města Beroun souhlasí:</w:t>
      </w:r>
    </w:p>
    <w:p>
      <w:pPr>
        <w:pStyle w:val="Normal"/>
        <w:numPr>
          <w:ilvl w:val="0"/>
          <w:numId w:val="1"/>
        </w:numPr>
        <w:rPr/>
      </w:pPr>
      <w:r>
        <w:rPr/>
        <w:t>s převzetím ručitelského závazku Městem Beroun za pohledávky věřitelů z bankovních úvěrů, poskytnutých společnosti Vodní svět Beroun a. s. k financování investiční akce výstavby a zprovoznění Krytého bazénu Beroun – TIPSPORT LAGUNY, a to až do případné částky 85,000.000,- Kč</w:t>
      </w:r>
    </w:p>
    <w:p>
      <w:pPr>
        <w:pStyle w:val="Normal"/>
        <w:rPr>
          <w:b/>
          <w:b/>
        </w:rPr>
      </w:pPr>
      <w:r>
        <w:rPr>
          <w:b/>
        </w:rPr>
        <w:t>Zastupitelstvo města Beroun ukládá:</w:t>
      </w:r>
    </w:p>
    <w:p>
      <w:pPr>
        <w:pStyle w:val="Normal"/>
        <w:numPr>
          <w:ilvl w:val="0"/>
          <w:numId w:val="1"/>
        </w:numPr>
        <w:rPr/>
      </w:pPr>
      <w:r>
        <w:rPr/>
        <w:t>uzavřít se společností Vodní svět Beroun, a. s. rámcovou smlouvu, která upraví práva a povinnosti při poskytování úvěrů Městem Beroun a při zvyšování základního kapitálu peněžitými vklady města Beroun za účelem financování investiční akce Krytý bazén Beroun – TIPSPORT LAGUNA v Berouně v souladu podmínkami, stanovenými zastupitelstvem v tomto usnesení a na základě této rámcové smlouvy pak uzavřít jednotlivé úvěrové smlouvy</w:t>
      </w:r>
    </w:p>
    <w:p>
      <w:pPr>
        <w:pStyle w:val="Normal"/>
        <w:rPr>
          <w:b/>
          <w:b/>
        </w:rPr>
      </w:pPr>
      <w:r>
        <w:rPr>
          <w:b/>
        </w:rPr>
        <w:t>Zastupitelstvo města Beroun volí:</w:t>
      </w:r>
    </w:p>
    <w:p>
      <w:pPr>
        <w:pStyle w:val="Normal"/>
        <w:numPr>
          <w:ilvl w:val="0"/>
          <w:numId w:val="1"/>
        </w:numPr>
        <w:rPr/>
      </w:pPr>
      <w:r>
        <w:rPr/>
        <w:t>za nového člena Rady města Beroun pana MUDr. Jiřího Holub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nové členy finančního výboru zastupitelstva města pana MUDr. Jiřího Holuba a pana Pavla Rybáčk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nového předsedu finančního výboru zastupitelstva města pana Mgr. Stanislava Lidinskéh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22:00Z</dcterms:created>
  <dc:creator>MU Beroun</dc:creator>
  <dc:description/>
  <dc:language>en-US</dc:language>
  <cp:lastModifiedBy>Soukupová Jitka</cp:lastModifiedBy>
  <dcterms:modified xsi:type="dcterms:W3CDTF">2005-09-19T11:26:00Z</dcterms:modified>
  <cp:revision>8</cp:revision>
  <dc:subject/>
  <dc:title>Z usnesení Zastupitelstva města Beroun ze dne 14</dc:title>
</cp:coreProperties>
</file>