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Městský úřad Beroun</w:t>
      </w:r>
    </w:p>
    <w:p>
      <w:pPr>
        <w:pStyle w:val="Heading3"/>
        <w:rPr/>
      </w:pPr>
      <w:r>
        <w:rPr/>
        <w:t xml:space="preserve">Odbor městského majetku </w:t>
      </w:r>
    </w:p>
    <w:p>
      <w:pPr>
        <w:pStyle w:val="Heading3"/>
        <w:rPr/>
      </w:pPr>
      <w:r>
        <w:rPr/>
        <w:t>Husovo nám. 68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  <w:t>266 01</w:t>
        <w:tab/>
        <w:t>Beroun – Centrum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Žádost o přidělení bezbariérového bytu v družstevní bytové výstavbě Palouček osobě s omezenou schopností pohybu a orientac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 Jedná se o byty, které nemají charakter ústavu sociální péče.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méno a příjmení: ………………………………………………… telefon………………………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dné číslo: ………………… Evid.č.obč.průkazu: …………….. Rodinný stav: …………….…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resa trvalého bydliště: …………………………………………………………………………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Adresa současného bydliště: ………………………………………………………………………..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24"/>
          <w:u w:val="single"/>
        </w:rPr>
        <w:t>Pobírám důchod:</w:t>
      </w:r>
      <w:r>
        <w:rPr>
          <w:b w:val="false"/>
          <w:sz w:val="24"/>
        </w:rPr>
        <w:t xml:space="preserve"> invalidní – částečný – starobní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u w:val="single"/>
        </w:rPr>
        <w:t>Průkaz:</w:t>
      </w:r>
      <w:r>
        <w:rPr>
          <w:b w:val="false"/>
          <w:sz w:val="24"/>
        </w:rPr>
        <w:t xml:space="preserve"> TP   ZTP   ZTP/P</w:t>
        <w:tab/>
        <w:t xml:space="preserve">    číslo a platnost: …………………………………………………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u w:val="single"/>
        </w:rPr>
        <w:t>Druh zdravotního postižení</w:t>
      </w:r>
      <w:r>
        <w:rPr>
          <w:b w:val="false"/>
          <w:sz w:val="24"/>
        </w:rPr>
        <w:t>: pohybové, zrakové, sluchové, mentální</w:t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u w:val="single"/>
        </w:rPr>
        <w:t xml:space="preserve">V bytě budu žít ve společné domácnosti s: 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méno: ……………………………………………………   nar: …………………………………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žadavek na pečovatelskou službu:</w:t>
        <w:tab/>
        <w:tab/>
        <w:t>ano     -     jen v případě nemoci    -    vůbec n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Berouně dne: …………………</w:t>
        <w:tab/>
        <w:tab/>
        <w:tab/>
        <w:t xml:space="preserve">       Podpis žadatele  ………………………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i podání žádosti nutné doložit:</w:t>
        <w:tab/>
        <w:t>-</w:t>
        <w:tab/>
        <w:t>platný doklad o totožnosti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ůkaz zdravotního postižení – TP, ZTP, ZTP/P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ékařský nález na přílohovém formuláři k této žádosti</w:t>
      </w:r>
    </w:p>
    <w:p>
      <w:pPr>
        <w:pStyle w:val="TextBody"/>
        <w:ind w:left="424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yplněný praktickým lékařem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>Lékařský nález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 posouzení zdravotního stavu pro účely přidělení bezbariérového bytu v družstevní zástavbě Palouček v Berouně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méno a příjmení 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um narození …………………Rodné číslo …………………Zdrav.pojišťovna……………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valé bydliště ……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Zdravotní stav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namnestické údaje: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 každého postižení uveďte:</w:t>
        <w:tab/>
      </w:r>
    </w:p>
    <w:p>
      <w:pPr>
        <w:pStyle w:val="TextBody"/>
        <w:ind w:left="705" w:hanging="34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jeho druh, stupeň a rozsah se zvláštním zaměřením na funkční zhodnocení pohybové a  orientační schopnosti žadatele</w:t>
      </w:r>
    </w:p>
    <w:p>
      <w:pPr>
        <w:pStyle w:val="TextBody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jaké kompenzační pomůcky žadatel používá</w:t>
      </w:r>
    </w:p>
    <w:p>
      <w:pPr>
        <w:pStyle w:val="TextBody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Postižení v oblasti motoriky</w:t>
      </w:r>
      <w:r>
        <w:rPr>
          <w:b w:val="false"/>
          <w:sz w:val="24"/>
        </w:rPr>
        <w:t xml:space="preserve"> ( amputační ztráty, deformace nebo zkrácení končetin, omezení hybnosti kloubů, neuralgické a neurologické poruchy apod.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stižení smyslových funkcí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dy zraku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dy sluchu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.  Postižení v oblasti duševní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E.  Postižení ostatních systémů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F. Obecné informace o lokomoci žadatele </w:t>
      </w:r>
      <w:r>
        <w:rPr>
          <w:b w:val="false"/>
          <w:sz w:val="24"/>
        </w:rPr>
        <w:t>( vhodně zaškrtněte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odí bez opory a bez pomůcek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užívá protézu – uveďte jakou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odí s vycházkovou holí ( jednou, dvěma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odí s francouzskou holí ( jednou, dvěma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odí s berlemi pod ramena ( jednou, dvěma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kázán na vozík pro invalidy ( jezdí sám, musí mít průvodce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iné údaje ( např. výdrž stání a chůze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G. Funkční zhodnocení zdravotního stavu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H. Diagnostický souhrn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………………………….dne……………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ález vyhotovil: adresa ordinace lékaře, telefonické spojení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………………………………………………..</w:t>
      </w:r>
    </w:p>
    <w:p>
      <w:pPr>
        <w:pStyle w:val="TextBody"/>
        <w:ind w:left="4956" w:firstLine="708"/>
        <w:jc w:val="left"/>
        <w:rPr>
          <w:sz w:val="24"/>
        </w:rPr>
      </w:pPr>
      <w:r>
        <w:rPr>
          <w:b w:val="false"/>
          <w:sz w:val="24"/>
        </w:rPr>
        <w:t>razítko a podpis lékař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ále nevyplňujte!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jádření odborného lékaře posuzujícího vhodnost přidělení bezbariérového bytu žadatel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Žadatel </w:t>
      </w:r>
      <w:r>
        <w:rPr>
          <w:sz w:val="24"/>
        </w:rPr>
        <w:t>splňuje  -  nesplňuje</w:t>
      </w:r>
      <w:r>
        <w:rPr>
          <w:b w:val="false"/>
          <w:sz w:val="24"/>
        </w:rPr>
        <w:t xml:space="preserve"> podmínky k přidělení bezbariérového bytu dle vyhlášky Ministerstva pro místní rozvoj č. 398/2009 Sb., o obec.technických požadavcích zabezpečujících užívání staveb osobami s omezenou schopností pohybu a orientace § 2 b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um:                                                                Razítko a podpis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45"/>
        </w:tabs>
        <w:ind w:left="424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01" w:leader="none"/>
      </w:tabs>
      <w:outlineLvl w:val="0"/>
    </w:pPr>
    <w:rPr>
      <w:shadow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outlineLvl w:val="1"/>
    </w:pPr>
    <w:rPr>
      <w:rFonts w:ascii="Bookman Old Style" w:hAnsi="Bookman Old Style" w:cs="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4:00Z</dcterms:created>
  <dc:creator>Zelenková  Zuzana</dc:creator>
  <dc:description/>
  <cp:keywords/>
  <dc:language>en-US</dc:language>
  <cp:lastModifiedBy>Palivcová Blanka</cp:lastModifiedBy>
  <cp:lastPrinted>2010-02-23T13:51:00Z</cp:lastPrinted>
  <dcterms:modified xsi:type="dcterms:W3CDTF">2016-08-10T09:14:00Z</dcterms:modified>
  <cp:revision>2</cp:revision>
  <dc:subject/>
  <dc:title/>
</cp:coreProperties>
</file>