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-----------------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 Rady města Beroun dne 19. 4.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1/2004</w:t>
        <w:tab/>
        <w:t xml:space="preserve">Rada města bere </w:t>
      </w:r>
      <w:r>
        <w:rPr>
          <w:b/>
          <w:sz w:val="24"/>
        </w:rPr>
        <w:t>na vědomí</w:t>
      </w:r>
      <w:r>
        <w:rPr>
          <w:sz w:val="24"/>
        </w:rPr>
        <w:t xml:space="preserve"> Zprávu </w:t>
        <w:tab/>
        <w:tab/>
        <w:t>starosta města</w:t>
        <w:tab/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kontrole nočních podniků se zamě-</w:t>
        <w:tab/>
        <w:t>MUDr.Bes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řením na rušení nočního klidu a dodr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žování Obecně závazné vyhlášky</w:t>
        <w:tab/>
        <w:tab/>
        <w:t>Městská poli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Beroun č. 5/2003.</w:t>
        <w:tab/>
        <w:tab/>
        <w:tab/>
        <w:t>Bc.Novák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6 pro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jednomyslně, přítomno 6 členů RM)</w:t>
        <w:tab/>
        <w:t>Kancelář tajem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Fraň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2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rada města</w:t>
        <w:tab/>
        <w:tab/>
        <w:t>zasedání Z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schválit Závěrečný účet Města Be-</w:t>
        <w:tab/>
        <w:tab/>
        <w:tab/>
        <w:tab/>
        <w:t>17.5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oun za rok 2003 v předloženém znění.</w:t>
        <w:tab/>
        <w:t>finanční odbor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3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rada města</w:t>
        <w:tab/>
        <w:tab/>
        <w:t>zasedání Z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schválit Zprávu o výsledku pře-</w:t>
        <w:tab/>
        <w:tab/>
        <w:tab/>
        <w:tab/>
        <w:t>17.5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koumání hospodaření Města Beroun</w:t>
        <w:tab/>
        <w:t>finanční od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 účetní období roku 2003 v předlož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 znění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ada města </w:t>
      </w:r>
      <w:r>
        <w:rPr>
          <w:b/>
          <w:sz w:val="24"/>
        </w:rPr>
        <w:t>ukládá</w:t>
      </w:r>
      <w:r>
        <w:rPr>
          <w:sz w:val="24"/>
        </w:rPr>
        <w:t xml:space="preserve"> tajemníkovi MěÚ</w:t>
        <w:tab/>
        <w:t>tajemník MěÚ</w:t>
        <w:tab/>
        <w:tab/>
        <w:t>ihn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g.Chalupeckému neprodleně přijmout</w:t>
        <w:tab/>
        <w:t>Ing.Chalupe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ková opatření, aby se auditem zjiště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edostatky již neopakovaly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4/2004</w:t>
        <w:tab/>
        <w:t xml:space="preserve">Rada města </w:t>
      </w:r>
      <w:r>
        <w:rPr>
          <w:b/>
          <w:sz w:val="24"/>
        </w:rPr>
        <w:t>schvaluje</w:t>
      </w:r>
      <w:r>
        <w:rPr>
          <w:sz w:val="24"/>
        </w:rPr>
        <w:t xml:space="preserve"> dodatek č.4 ke</w:t>
        <w:tab/>
        <w:t>odbor dopravy</w:t>
        <w:tab/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mlouvě o zajištění dopravní obsluhy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ěsta Beroun - Králův Dvůr formou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veřejné linkové autobusové dopravy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uzavřené dne 19.12.2000 v předlože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ém znění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4 pro, 1 proti, 1 se zdrž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5/2004</w:t>
        <w:tab/>
        <w:t xml:space="preserve">Rada města </w:t>
      </w:r>
      <w:r>
        <w:rPr>
          <w:b/>
          <w:sz w:val="24"/>
        </w:rPr>
        <w:t xml:space="preserve">souhlasí </w:t>
      </w:r>
      <w:r>
        <w:rPr>
          <w:sz w:val="24"/>
        </w:rPr>
        <w:t>s uzavřením Man-</w:t>
        <w:tab/>
        <w:t>místostarosta</w:t>
        <w:tab/>
        <w:tab/>
        <w:t>duben 2004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dátní smlouvy mezi Městem Beroun 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anem Vladimírem Izbickým za úč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em zajištění jarních a podzimních Hrn-</w:t>
        <w:tab/>
        <w:t>odbor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ířských trhů pořádaných ve městě Be-</w:t>
        <w:tab/>
        <w:t>kultury a vněj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ouně v předloženém znění a s poskyt-</w:t>
        <w:tab/>
        <w:t>vzta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utím odměny ve výši 25.000,-Kč pa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ladimírovi Izbickému na zajišt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8.ročníku podzimních Hrnčířských tr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 Berouně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6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skytnutím do-</w:t>
        <w:tab/>
        <w:t>místostarosta</w:t>
        <w:tab/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ce Kanoistickému klubu TJ LOKOMO-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IVA Beroun</w:t>
        <w:tab/>
        <w:t>ve výši 3.000,-Kč na z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ištění 27.ročníku Vodáckého maratónu</w:t>
        <w:tab/>
        <w:t>odbor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 organizace 3555 34 29 Příspěvky záj-</w:t>
        <w:tab/>
        <w:t>kultury a vnějších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movým organizacím, </w:t>
      </w:r>
      <w:r>
        <w:rPr>
          <w:b/>
          <w:sz w:val="24"/>
        </w:rPr>
        <w:t>souhlasí</w:t>
      </w:r>
      <w:r>
        <w:rPr>
          <w:sz w:val="24"/>
        </w:rPr>
        <w:t xml:space="preserve"> s poskyt-</w:t>
        <w:tab/>
        <w:t>vztah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utím propagačních materiálů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 s bezplatným vylepením plakátů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ýlepových plochách měst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5 pro, 1 se zdrž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7/2004</w:t>
        <w:tab/>
        <w:t xml:space="preserve">Rada města </w:t>
      </w:r>
      <w:r>
        <w:rPr>
          <w:b/>
          <w:sz w:val="24"/>
        </w:rPr>
        <w:t>povoluje</w:t>
      </w:r>
      <w:r>
        <w:rPr>
          <w:sz w:val="24"/>
        </w:rPr>
        <w:t xml:space="preserve"> výjimku ze stano-</w:t>
        <w:tab/>
        <w:t>Kancelář tajemníka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ené doby pro provozování hostinské</w:t>
        <w:tab/>
        <w:t>Mgr.Fraň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innosti podle Obecně závazné vyhláš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.5/2003 o opatřeních k ochraně veřej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ho pořádku a před hlukem Pavlo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chopárovi pro provozování restaur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„U Aleny“, Husovo náměstí 175, Beroun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v provozní době uvnitř objektu ve dnech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pátek a sobota od 09,00 hod. do 01,00 hod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>následujícího dne a na předzahrádce ve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dnech pondělí až čtvrtek od 09,00 hod. do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24,00 hod., pátek a sobota od 09,00 hod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do 01,00 hod. následujícího dne a v ne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děli od 11,00 hod. do 24.00 hod. na ob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dobí od 19.4.2004 do 30.10.2004 za pod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mínky, že provozovatel dodrží ustanove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í zákona č.258/2000 Sb., o ochraně ve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řejného zdraví, v platném znění, a naříze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í vlády č.502/2000 Sb., o ochraně zdra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ví před nepříznivými účinky hluku a vibra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cí, v platném znění a bude se řídit Obecně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závaznou vyhláškou města Beroun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č.5/2003 o opatřeních k ochraně veřej-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ého pořádku a před hlukem.</w:t>
      </w:r>
    </w:p>
    <w:p>
      <w:pPr>
        <w:pStyle w:val="Normal"/>
        <w:ind w:left="1410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Heading2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8/2004</w:t>
        <w:tab/>
        <w:t xml:space="preserve">Rada města </w:t>
      </w:r>
      <w:r>
        <w:rPr>
          <w:b/>
          <w:sz w:val="24"/>
        </w:rPr>
        <w:t>povoluje</w:t>
      </w:r>
      <w:r>
        <w:rPr>
          <w:sz w:val="24"/>
        </w:rPr>
        <w:t xml:space="preserve"> výjimku ze stano-</w:t>
        <w:tab/>
        <w:t>Kancelář tajemníka</w:t>
        <w:tab/>
        <w:t>na vědomí</w:t>
        <w:tab/>
        <w:tab/>
        <w:t>vené doby pro provozování hostinské</w:t>
        <w:tab/>
        <w:t>Mgr.Fraňová</w:t>
      </w:r>
    </w:p>
    <w:p>
      <w:pPr>
        <w:pStyle w:val="Normal"/>
        <w:jc w:val="both"/>
        <w:rPr/>
      </w:pPr>
      <w:r>
        <w:rPr>
          <w:sz w:val="24"/>
        </w:rPr>
        <w:tab/>
        <w:tab/>
        <w:t>činnosti podle Obecně závazné vyhláš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.5/2003 o opatřeních k ochraně veřejné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o pořádku a před hlukem Petrovi Křes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ťanovi v provozovně BILLIARD CL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„U BRÁNY“,  Beroun, v provozní dob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uvnitř objektu i na předzahrádce NO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OP na období od 19.4.2004 do 18.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006 za podmínky, že povozovatel d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ží ustanovení zákona č.258/2000 Sb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ochraně veřejného zdraví, v platn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nění, a nařízení vlády č. 502/2000 Sb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ochraně zdraví před nepříznivý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účinky hluku a vibrací, v platném znění</w:t>
      </w:r>
    </w:p>
    <w:p>
      <w:pPr>
        <w:pStyle w:val="Normal"/>
        <w:jc w:val="both"/>
        <w:rPr/>
      </w:pPr>
      <w:r>
        <w:rPr>
          <w:sz w:val="24"/>
        </w:rPr>
        <w:tab/>
        <w:tab/>
        <w:t>a bude se řídit Obecně závaznou vyhláš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ou města Beroun č.5/2003 o opatřen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 ochraně veřejného pořádku a př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lukem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9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oskytnutím fi-</w:t>
        <w:tab/>
        <w:t>taj. MěÚ</w:t>
        <w:tab/>
        <w:tab/>
        <w:t>na vědomí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nančního příspěvku oddávajícím ve výši</w:t>
        <w:tab/>
        <w:t>Ing.Chalupecký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120,-Kč za každý svatební obřad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 200,- Kč pro oddávající, matrikářky</w:t>
        <w:tab/>
        <w:t>správní odbor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a vybraného člena SPOZ na úpravu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zevnějšku za oddávající den, s platností</w:t>
        <w:tab/>
        <w:t>Kancelář tajemníka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od   1.4.2004.</w:t>
      </w:r>
    </w:p>
    <w:p>
      <w:pPr>
        <w:pStyle w:val="Normal"/>
        <w:ind w:left="1410" w:hanging="0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ind w:left="14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30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vyřazením paní</w:t>
        <w:tab/>
        <w:t>místarosta města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gr. Sylvie Jančiové z konkurzního ří-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ení na funkci ředitele Základní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, Wagnerovo náměstí 458.</w:t>
        <w:tab/>
        <w:tab/>
        <w:t>odbor školství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  <w:tab/>
        <w:tab/>
        <w:tab/>
        <w:tab/>
        <w:t>kultury a vněj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ztah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1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vyřazením paní</w:t>
        <w:tab/>
        <w:t>místostarosta města</w:t>
        <w:tab/>
        <w:t>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gr.Vlasty Štěpánové z konkurzního ří-</w:t>
        <w:tab/>
        <w:t>Ing.Ha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ení na funkci ředitelky Mateřské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, Drašarova 1447.</w:t>
        <w:tab/>
        <w:tab/>
        <w:tab/>
        <w:t>odbor školství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  <w:tab/>
        <w:tab/>
        <w:tab/>
        <w:tab/>
        <w:t>kultury a vněj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ztahů</w:t>
      </w:r>
    </w:p>
    <w:p>
      <w:pPr>
        <w:pStyle w:val="Heading2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2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souhlasit s prodejem pozemků p.č.</w:t>
        <w:tab/>
        <w:t>majetku a investic</w:t>
        <w:tab/>
        <w:t>17.5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14 – zahrada o výměře 517 m2 a stp.č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13 o výměře 49 m2 v k.ú. Zdejcina 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lkovou dohodnutou cenu ve výš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00.000,-Kč  paní Mgr.Andree Horákov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ytem Mošnova 13, Praha 5. V souvis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losti s tímto prodejem </w:t>
      </w:r>
      <w:r>
        <w:rPr>
          <w:b/>
          <w:sz w:val="24"/>
        </w:rPr>
        <w:t>doporuč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stupitelstvu města souhlasit s bez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úplatným převedením pozemku pů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p.č. 340/2  o  výměře 57 m2 v k.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 od  Mgr. Andrey Horákové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ajetku města darovací smlouvou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3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souhlasit s prodejem pozemku</w:t>
        <w:tab/>
        <w:tab/>
        <w:t>majetku a investic</w:t>
        <w:tab/>
        <w:t>17.5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.č. 907/70 o výměře 187 m2 v  k.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eroun  manželům Minh Ngo Du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Hue Luong Thi  za cenu 267,-Kč/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za podmínek uvedených v textu pře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ženého návrhu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řijetím 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yplývajícího z věcného břemene d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textu předloženého návrhu a </w:t>
      </w:r>
      <w:r>
        <w:rPr>
          <w:b/>
          <w:sz w:val="24"/>
        </w:rPr>
        <w:t>souhlas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 uzavřením příslušné smlouvy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4/2004</w:t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souhlasit s přijetím daru pozemků</w:t>
        <w:tab/>
        <w:t>majetku a investic</w:t>
        <w:tab/>
        <w:t>17.5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.č. 1596/66  o výměře 398 m2, p.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596/68  o výměře 48 m2, p.č. 1596/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výměře 411 m2  a  dále pozem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.č.1596/67 o výměře 4.735 m2 v sou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du s usnesením č. 167/2000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Rada města </w:t>
      </w:r>
      <w:r>
        <w:rPr>
          <w:b/>
          <w:sz w:val="24"/>
        </w:rPr>
        <w:t>doporučuje</w:t>
      </w:r>
      <w:r>
        <w:rPr>
          <w:sz w:val="24"/>
        </w:rPr>
        <w:t xml:space="preserve"> zastupitelst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zařadit do rozpočtu města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ok 2004 terénní úpravy u komun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 Viničnou ve výši 575.000,- Kč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4 pro, 2 se zdrž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5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vypovězením</w:t>
        <w:tab/>
        <w:t>ná-</w:t>
        <w:tab/>
        <w:t>odbor městského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emní smlouvy ze dne 22.4.1996 s nájem-</w:t>
        <w:tab/>
        <w:t>majetku a inve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m panem Vladimírem Kebrlem, by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ničná 760, Beroun – Město na čá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 pozemku  p.č. 1438/17 o výměře 58 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 k.ú. Beroun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6/2004</w:t>
        <w:tab/>
        <w:t xml:space="preserve">Rada města </w:t>
      </w:r>
      <w:r>
        <w:rPr>
          <w:b/>
          <w:sz w:val="24"/>
        </w:rPr>
        <w:t>nesouhlasí</w:t>
      </w:r>
      <w:r>
        <w:rPr>
          <w:sz w:val="24"/>
        </w:rPr>
        <w:t xml:space="preserve"> s uzavřením ná-</w:t>
        <w:tab/>
        <w:t>odbor městského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emní smlouvy s firmou ARGOS, s.r.o.,</w:t>
        <w:tab/>
        <w:t>majetku a investic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Bezručova 1410, Beroun – Město, n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ronájem části pozemku p.č. 219/3 v k.ú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Beroun o výměře 200 m2 v předloženém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znění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7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ru města projednávat prodej objektu</w:t>
        <w:tab/>
        <w:t>majetku a inve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stp. 349/2  v k.ú. Beroun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8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 pronájmem části</w:t>
        <w:tab/>
        <w:t>odbor městského</w:t>
        <w:tab/>
        <w:t>dub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zemku p.č. 2452 o výměře cca 100 m2</w:t>
        <w:tab/>
        <w:t>majetku a inve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 p.č. 1192/38  o výměře cca 280 m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nu Milanovi Jiráskovi, Bezruč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p.1406, Beroun – Město na dobu 10 l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j. od 1.5.2004  do  30.4.2014 za ce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e výši 10,-Kč/m2, tj. celkem 3.800,-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očně za účelem zřízení dětského hř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zahradní restaurace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9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ru města projednávat prodej části po-</w:t>
        <w:tab/>
        <w:t>majetku a inve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emku č.1812/1 v k.ú. Beroun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0/2004</w:t>
        <w:tab/>
        <w:t xml:space="preserve">Rada města </w:t>
      </w:r>
      <w:r>
        <w:rPr>
          <w:b/>
          <w:sz w:val="24"/>
        </w:rPr>
        <w:t>souhlasí</w:t>
      </w:r>
      <w:r>
        <w:rPr>
          <w:sz w:val="24"/>
        </w:rPr>
        <w:t xml:space="preserve"> se zveřejněním zá-</w:t>
        <w:tab/>
        <w:t>odbor městského</w:t>
        <w:tab/>
        <w:t>ihn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ru města projednávat prodej části stp.</w:t>
        <w:tab/>
        <w:t>majetku a invest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č. 34/1  v k.ú. Beroun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Heading2"/>
        <w:pBdr>
          <w:bottom w:val="single" w:sz="6" w:space="1" w:color="000000"/>
        </w:pBdr>
        <w:rPr/>
      </w:pPr>
      <w:r>
        <w:rPr/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1/2004</w:t>
        <w:tab/>
        <w:t xml:space="preserve">Rada města </w:t>
      </w:r>
      <w:r>
        <w:rPr>
          <w:b/>
          <w:sz w:val="24"/>
        </w:rPr>
        <w:t>zplnomocňuje</w:t>
      </w:r>
      <w:r>
        <w:rPr>
          <w:sz w:val="24"/>
        </w:rPr>
        <w:t xml:space="preserve"> starostu </w:t>
        <w:tab/>
        <w:tab/>
        <w:t>starosta města</w:t>
        <w:tab/>
        <w:tab/>
        <w:t>květen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města MUDr.Jiřího Bessera a místosta-</w:t>
        <w:tab/>
        <w:t>MUDr.Bess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rostu města Ing. Tomáše Havla k urych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lenému jednání se společností Tipsport</w:t>
        <w:tab/>
        <w:t>místostarost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.s.  o odkoupení všech zbývajících</w:t>
        <w:tab/>
        <w:tab/>
        <w:t>měst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kcií akciové společnosti Vodní svět,</w:t>
        <w:tab/>
        <w:t>Ing.Havel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teré dosud Město Beroun nevlastní,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za účelem výstavby aquaparku v Be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rouně.</w:t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2/2004</w:t>
        <w:tab/>
        <w:t xml:space="preserve">Rada města po projednání bere </w:t>
      </w:r>
      <w:r>
        <w:rPr>
          <w:b/>
          <w:sz w:val="24"/>
        </w:rPr>
        <w:t>na vědo-</w:t>
        <w:tab/>
      </w:r>
      <w:r>
        <w:rPr>
          <w:sz w:val="24"/>
        </w:rPr>
        <w:t>předseda Komise</w:t>
        <w:tab/>
        <w:t>na vědomí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mí  </w:t>
      </w:r>
      <w:r>
        <w:rPr>
          <w:sz w:val="24"/>
        </w:rPr>
        <w:t>zápis ze zasedání Komise dopravy</w:t>
        <w:tab/>
        <w:t>dop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onané dne  7.4.2004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lasování</w:t>
      </w:r>
      <w:r>
        <w:rPr>
          <w:sz w:val="24"/>
        </w:rPr>
        <w:t xml:space="preserve"> :  6 pro</w:t>
        <w:tab/>
        <w:tab/>
        <w:tab/>
        <w:tab/>
        <w:t>odbor dop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22:00Z</dcterms:created>
  <dc:creator>MU Beroun</dc:creator>
  <dc:description/>
  <dc:language>en-US</dc:language>
  <cp:lastModifiedBy>MU Beroun</cp:lastModifiedBy>
  <cp:lastPrinted>2004-04-20T10:35:00Z</cp:lastPrinted>
  <dcterms:modified xsi:type="dcterms:W3CDTF">2004-04-21T12:22:00Z</dcterms:modified>
  <cp:revision>2</cp:revision>
  <dc:subject/>
  <dc:title>U s n e s e n í</dc:title>
</cp:coreProperties>
</file>