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s n e s e n 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města Beroun dne  23. 6.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3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formaci o plnění úkolů vyplývajících z usnesení Zastupitelstva města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18"/>
        <w:jc w:val="both"/>
        <w:rPr/>
      </w:pPr>
      <w:r>
        <w:rPr/>
        <w:t>1.</w:t>
        <w:tab/>
        <w:t>Závěrečný účet Města Beroun za rok 2002 a Zprávu o výsledku přezkoumání hospodaření za účetní období roku 2002 v předloženém znění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2.</w:t>
        <w:tab/>
        <w:t>poskytnutí půjček z Fondu rozvoje bydlení Města Beroun v roce 2003 žadatelům uvedeným v předloženém návrhu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3.</w:t>
        <w:tab/>
        <w:t>prodej 22 ks akcií společnosti STE, a.s.  dle podmínek  " Povinné nabídky převzetí "  společnosti ČEZ, a.s.  v předloženém znění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III.</w:t>
        <w:tab/>
        <w:t>s o u h l a s í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17"/>
        <w:jc w:val="both"/>
        <w:rPr/>
      </w:pPr>
      <w:r>
        <w:rPr/>
        <w:t>1.</w:t>
        <w:tab/>
        <w:t>s úpravou finančních prostředků položky dovybavení interiéru v souvislosti s reformou státní správy - radnice včetně ostatních budov z částky 1,000.000,-Kč na částku 1,250.000,-Kč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  <w:t>2.</w:t>
        <w:tab/>
        <w:t>se zpracováním zadání pro navrhované změny územního plánu, se sloučením jejich projednávání se změnami územního plánu z dubna 2003 a s poměrnou úhradou nákladů na pořízení změn jejich žadateli :</w:t>
      </w:r>
    </w:p>
    <w:p>
      <w:pPr>
        <w:pStyle w:val="Normal"/>
        <w:ind w:left="708" w:hanging="317"/>
        <w:jc w:val="both"/>
        <w:rPr/>
      </w:pPr>
      <w:r>
        <w:rPr>
          <w:rFonts w:eastAsia="Arial"/>
        </w:rPr>
        <w:t xml:space="preserve">  </w:t>
      </w:r>
      <w:r>
        <w:rPr/>
        <w:tab/>
        <w:t>a)  změna plochy S.zpol na východním okraji Jarova na SM.2</w:t>
      </w:r>
    </w:p>
    <w:p>
      <w:pPr>
        <w:pStyle w:val="Normal"/>
        <w:ind w:left="708" w:hanging="317"/>
        <w:jc w:val="both"/>
        <w:rPr/>
      </w:pPr>
      <w:r>
        <w:rPr/>
        <w:tab/>
        <w:t xml:space="preserve">b)  změna výhledového dopravního řešení v lokalitě Beroun - Závodí </w:t>
      </w:r>
    </w:p>
    <w:p>
      <w:pPr>
        <w:pStyle w:val="Normal"/>
        <w:ind w:left="708" w:hanging="317"/>
        <w:jc w:val="both"/>
        <w:rPr/>
      </w:pPr>
      <w:r>
        <w:rPr/>
        <w:tab/>
        <w:t xml:space="preserve">     ( propojení ulice Pražská a Lidická )</w:t>
      </w:r>
    </w:p>
    <w:p>
      <w:pPr>
        <w:pStyle w:val="Normal"/>
        <w:ind w:left="708" w:hanging="317"/>
        <w:jc w:val="both"/>
        <w:rPr/>
      </w:pPr>
      <w:r>
        <w:rPr/>
        <w:tab/>
        <w:t>c)  změna části plochy Z na jižním okraji Jarova na zónu pro bydlení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-  2  -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  <w:t>3.</w:t>
        <w:tab/>
        <w:t>s fyzickou likvidací majetku a vyřazením tohoto majetku z účetní evidence v celkové hodnotě 777.038,- Kč  dle předloženého návrhu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  <w:t>4.</w:t>
        <w:tab/>
        <w:t>s výplatou paušální částky 340.000,-Kč současným uživatelům nemovitosti čp.1462, Třída Míru, Beroun - Město ( Klub Pod Homolkou ) na stp.č. 3011o výměře 782 m2, a to po sepsání dohody o ukončení užívání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  <w:t>5.</w:t>
        <w:tab/>
        <w:t>s prodejem nemovitosti čp. 1462, Třída Míru, Beroun - Město se stp.č. 3011 o výměře 782 m2  formou veřejné obchodní soutěže podle § 281 obchodního zákoníku za podmínek uvedených v předloženém návrhu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317"/>
        <w:jc w:val="both"/>
        <w:rPr/>
      </w:pPr>
      <w:r>
        <w:rPr/>
        <w:t>6.</w:t>
        <w:tab/>
        <w:t>s prodejem pozemků stp.č. 107/7 o výměře 324 m2, stp.č. 107/10 o výměře 265 m2, stp.č. 107/11 o výměře 284 m2 v k.ú. Beroun formou veřejné obchodní soutěže podle § 281 obchodního zákoníku za následujících podmínek :</w:t>
      </w:r>
    </w:p>
    <w:p>
      <w:pPr>
        <w:pStyle w:val="Normal"/>
        <w:ind w:left="708" w:hanging="317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708" w:hanging="317"/>
        <w:jc w:val="both"/>
        <w:rPr/>
      </w:pPr>
      <w:r>
        <w:rPr/>
        <w:tab/>
        <w:t xml:space="preserve">a)  Specifikovat účel odkupu pozemku s uvedením podnikatelského záměru       </w:t>
      </w:r>
    </w:p>
    <w:p>
      <w:pPr>
        <w:pStyle w:val="Normal"/>
        <w:ind w:left="708" w:hanging="317"/>
        <w:jc w:val="both"/>
        <w:rPr/>
      </w:pPr>
      <w:r>
        <w:rPr>
          <w:rFonts w:eastAsia="Arial"/>
        </w:rPr>
        <w:t xml:space="preserve">         </w:t>
      </w:r>
      <w:r>
        <w:rPr/>
        <w:t>využití následné výstavby domu.</w:t>
      </w:r>
    </w:p>
    <w:p>
      <w:pPr>
        <w:pStyle w:val="Normal"/>
        <w:ind w:left="708" w:hanging="317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 Stavba musí odpovídat regulativům pro zástavbu pozemků v Havlíčkově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ulici  ( městská památková zóna 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 Výstavba musí být dokončena do 30 měsíců od doručení vyhlášení   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výsledků soutěž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)  Minimální kupní cena stanovena na 3.250,-Kč za 1 m2 pozem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statní podmínky budou v souladu s § 281 a následujícími obchodního zákoníku uvedeny v písemné výzvě k vyhlášení veřejné obchodní soutěž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7.</w:t>
        <w:tab/>
        <w:t>s prodejem pozemku p.č. 162/45 - ost. plochy o výměře 72 m2  v k.ú. Beroun</w:t>
      </w:r>
    </w:p>
    <w:p>
      <w:pPr>
        <w:pStyle w:val="Normal"/>
        <w:jc w:val="both"/>
        <w:rPr/>
      </w:pPr>
      <w:r>
        <w:rPr/>
        <w:tab/>
        <w:t>společnosti Středočeská energetická a.s. Praha, IČ 60193140, za cenu dle</w:t>
      </w:r>
    </w:p>
    <w:p>
      <w:pPr>
        <w:pStyle w:val="Normal"/>
        <w:jc w:val="both"/>
        <w:rPr/>
      </w:pPr>
      <w:r>
        <w:rPr/>
        <w:tab/>
        <w:t>znaleckého posudku, t.j. 27.060,- Kč  a nákladů s prodejem spoj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8.</w:t>
        <w:tab/>
        <w:t xml:space="preserve">s prodejem pozemků p.č. 187/4 - výměra 168 m2  a  p.č. 191/5 - výměra </w:t>
      </w:r>
    </w:p>
    <w:p>
      <w:pPr>
        <w:pStyle w:val="Normal"/>
        <w:jc w:val="both"/>
        <w:rPr/>
      </w:pPr>
      <w:r>
        <w:rPr/>
        <w:tab/>
        <w:t>167 m2  v k.ú. Beroun firmě Dynatel spol. s r.o., IČ 62957635, za cenu dle</w:t>
      </w:r>
    </w:p>
    <w:p>
      <w:pPr>
        <w:pStyle w:val="Normal"/>
        <w:jc w:val="both"/>
        <w:rPr/>
      </w:pPr>
      <w:r>
        <w:rPr/>
        <w:tab/>
        <w:t>znaleckého posudku, t.j. celkem 94.200,-Kč  a nákladů s prodejem spoj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9.</w:t>
        <w:tab/>
        <w:t>s prodejem stavebního pozemku stp.č. 2067/2 o výměře 155 m2 v k.ú. Beroun</w:t>
      </w:r>
    </w:p>
    <w:p>
      <w:pPr>
        <w:pStyle w:val="Normal"/>
        <w:jc w:val="both"/>
        <w:rPr/>
      </w:pPr>
      <w:r>
        <w:rPr/>
        <w:tab/>
        <w:t>za cenu ve výši 103.170,- Kč ihned s tím, že bude zřízeno věcné břemeno pro</w:t>
      </w:r>
    </w:p>
    <w:p>
      <w:pPr>
        <w:pStyle w:val="Normal"/>
        <w:jc w:val="both"/>
        <w:rPr/>
      </w:pPr>
      <w:r>
        <w:rPr/>
        <w:tab/>
        <w:t>vjezd vlastníkovi garáže na stp.č. 5204 a s prodejem p.č. 99/5  po zaměření</w:t>
      </w:r>
    </w:p>
    <w:p>
      <w:pPr>
        <w:pStyle w:val="Normal"/>
        <w:jc w:val="both"/>
        <w:rPr/>
      </w:pPr>
      <w:r>
        <w:rPr/>
        <w:tab/>
        <w:t>skutečného stavu za cenu 267,95 Kč/m2  v k.ú. Beroun Společenství vlastníků</w:t>
      </w:r>
    </w:p>
    <w:p>
      <w:pPr>
        <w:pStyle w:val="Normal"/>
        <w:ind w:left="708" w:hanging="0"/>
        <w:jc w:val="both"/>
        <w:rPr/>
      </w:pPr>
      <w:r>
        <w:rPr/>
        <w:t xml:space="preserve">jednotek Okružní 997, Beroun 2 a náklady spojenými s uzavřením kupních smluv. </w:t>
      </w:r>
    </w:p>
    <w:p>
      <w:pPr>
        <w:pStyle w:val="Normal"/>
        <w:ind w:left="708" w:hanging="0"/>
        <w:jc w:val="both"/>
        <w:rPr/>
      </w:pPr>
      <w:r>
        <w:rPr/>
        <w:t>Ve smlouvě bude zakotveno předkupní právo pro Město Beroun za stejných podmí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0.</w:t>
        <w:tab/>
        <w:t xml:space="preserve">s bezúplatným převodem pozemků p.č. 1374/5 o výměře 103 m2 - orná půda, </w:t>
      </w:r>
    </w:p>
    <w:p>
      <w:pPr>
        <w:pStyle w:val="Normal"/>
        <w:jc w:val="both"/>
        <w:rPr/>
      </w:pPr>
      <w:r>
        <w:rPr/>
        <w:tab/>
        <w:t>p.č. 1374/12 o výměře 154 m2 - orná půda, p.č. 1374/15 o výměře 88 m2 -</w:t>
      </w:r>
    </w:p>
    <w:p>
      <w:pPr>
        <w:pStyle w:val="Normal"/>
        <w:jc w:val="both"/>
        <w:rPr/>
      </w:pPr>
      <w:r>
        <w:rPr/>
        <w:tab/>
        <w:t>orná půda,  p.č. 1374/18 o výměře 68 m2 - orná půda a p.č. 1375/9 o výměře</w:t>
      </w:r>
    </w:p>
    <w:p>
      <w:pPr>
        <w:pStyle w:val="Normal"/>
        <w:jc w:val="both"/>
        <w:rPr/>
      </w:pPr>
      <w:r>
        <w:rPr/>
        <w:tab/>
        <w:t>900 m2 - ost. plocha - ost. komunikace v  k.ú. Beroun dle zák.č. 95/1999 Sb.,</w:t>
      </w:r>
    </w:p>
    <w:p>
      <w:pPr>
        <w:pStyle w:val="Normal"/>
        <w:jc w:val="both"/>
        <w:rPr/>
      </w:pPr>
      <w:r>
        <w:rPr/>
        <w:tab/>
        <w:t>ve znění pozdějších předpisů, z vlastnictví ČR PF do vlastnictví Města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1.</w:t>
        <w:tab/>
        <w:t>se směnou stavebního pozemku stp.č.5953 o výměře 145 m2 - zastavěná plocha ve vlastnictví Města Beroun za pozemek  p.č. 1472/28 o výměře 113 m2 - ostatní plocha - komunikace ve vlastnictví Jany Kučerové, Legionářů 274,  180 00 Praha 8 v  k.ú. Beroun s tím, že paní Jana Kučerová doplatí Městu Beroun cenový rozdíl mezi pozemky ve výši 60.620,-Kč a obě strany uhradí  polovinu nákladů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2.</w:t>
        <w:tab/>
        <w:t>s uzavřením smlouvy o smlouvě budoucí darovací pozemků p.č. 1261/61, 1261/83 a 1273/15  v k.ú. Beroun s p. Ivanem Vyskočilem ve smyslu předloženého návrhu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3.</w:t>
        <w:tab/>
        <w:t>s prodejem budovy čp. 25, Seydlovo náměstí, Beroun - Centrum se stp.č. 2</w:t>
      </w:r>
    </w:p>
    <w:p>
      <w:pPr>
        <w:pStyle w:val="Normal"/>
        <w:ind w:left="708" w:hanging="528"/>
        <w:jc w:val="both"/>
        <w:rPr/>
      </w:pPr>
      <w:r>
        <w:rPr/>
        <w:tab/>
        <w:t>o výměře 320 m2  v  k.ú. Beroun formou veřejné dobrovolné dražby s vyvolávací cenou dle znaleckého posudku ve výši 1,624.290,-Kč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4.</w:t>
        <w:tab/>
        <w:t>s prodejem prázdné bytové jednotky č.5 v čp. 1165, Třída Míru, Beroun - Město veřejnou dobrovolnou dražbou s vyvolávací cenou dle znaleckého posudku ve výši 594.050,- Kč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5.</w:t>
        <w:tab/>
        <w:t>s prodejem stavebního pozemku stp.č. 5962/2 o výměře 115 m2 - zastavěná plocha  a  p.č. 1941/8 o výměře 270 m2 - ostatní plocha v k.ú. Beroun  za cenu dle znaleckého posudku ve výši 86.060,-Kč obchodní firmě TIFANNYS spol. s r.o. se sídlem Konšelská 378/13, 180 00 Praha 8 - Libeň, IČ 16736010 a náklady spojenými s uzavřením kup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  <w:t>- 4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6.</w:t>
        <w:tab/>
        <w:t>s prodejem pozemku p.č. 98/20 - ostatní plochy v k.ú. Beroun o výměře 273 m2  panu Jiřímu Vávrovi za cenu dle znaleckého posudku, t.j. za 97.020,- Kč a nákladů s prodejem spojených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7.</w:t>
        <w:tab/>
        <w:t>s prodejem pozemku p.č. 2340/8 - ost. plochy  v k.ú. Beroun o výměře 599 m2 panu Václavovi Konvalinkovi za dohodnutou cenu ve výši 110.000,-Kč a nákladů s prodejem spojených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8.</w:t>
        <w:tab/>
        <w:t>s bezúplatným převodem dlouhodobého hmotného majetku - vzduchotechniky v zámečnické dílně ve výši 104.647,- Kč  a minerálních podhledů ve druhém patře čp. 910 ve Viničné ulici ve výši 210.981,- Kč z Technických služeb Beroun do vlastnictví Města Beroun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19.</w:t>
        <w:tab/>
        <w:t>s uzavřením Dodatku č.1 ke smlouvě o spolupráci při realizaci výstavby bytového souboru v Havlíčkově ulici v Berouně uzavřené dne 9. 12. 1998 mezi Městem Beroun a společností Bouwfonds ČR bytová výstavba s.r.o., IČ 60754575, se sídlem Jihlava, Husova 44, v předloženém znění, tedy s termínem dokončení realizace výstavby obytného souboru v Havlíčkově ulici v Berouně do 4. 3. 2004 a se zrušením 2. odstavce čl. II. smlouvy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20.</w:t>
        <w:tab/>
        <w:t>s přijetím věcných darů od vystavujících umělců v Městské galerii Beroun a s poskytnutím příspěvku 75.531,-Kč  Muzeu Českého krasu v Berouně na úhradu nákladů spojených se zajištěním dozoru, technické pomoci a úklidu v Městské galerii Beroun v období od  1.7.  do  30.11.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142" w:firstLine="1"/>
        <w:jc w:val="both"/>
        <w:rPr>
          <w:b/>
          <w:b/>
        </w:rPr>
      </w:pPr>
      <w:r>
        <w:rPr>
          <w:b/>
        </w:rPr>
        <w:t>IV.</w:t>
        <w:tab/>
        <w:t>v y d á v á</w:t>
      </w:r>
    </w:p>
    <w:p>
      <w:pPr>
        <w:pStyle w:val="Normal"/>
        <w:ind w:left="142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85"/>
        <w:jc w:val="both"/>
        <w:rPr/>
      </w:pPr>
      <w:r>
        <w:rPr/>
        <w:t>1.</w:t>
        <w:tab/>
        <w:t>dodatek č. 2 zřizovací listiny příspěvkové organizace Mateřská škola Pod Homolkou 1601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85"/>
        <w:jc w:val="both"/>
        <w:rPr/>
      </w:pPr>
      <w:r>
        <w:rPr/>
        <w:t>2.</w:t>
        <w:tab/>
        <w:t>dodatek č. 1 zřizovací listiny příspěvkové organizace Základní škola Beroun,</w:t>
      </w:r>
    </w:p>
    <w:p>
      <w:pPr>
        <w:pStyle w:val="Normal"/>
        <w:ind w:left="708" w:hanging="385"/>
        <w:jc w:val="both"/>
        <w:rPr/>
      </w:pPr>
      <w:r>
        <w:rPr/>
        <w:tab/>
        <w:t>Wagnerovo náměstí 4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85"/>
        <w:jc w:val="both"/>
        <w:rPr/>
      </w:pPr>
      <w:r>
        <w:rPr/>
        <w:t>3.</w:t>
        <w:tab/>
        <w:t>zřizovací listiny příspěvkových organizací :</w:t>
      </w:r>
    </w:p>
    <w:p>
      <w:pPr>
        <w:pStyle w:val="Normal"/>
        <w:ind w:left="708" w:hanging="0"/>
        <w:jc w:val="both"/>
        <w:rPr/>
      </w:pPr>
      <w:r>
        <w:rPr/>
        <w:t>Základní škola, Beroun, Komenského 249</w:t>
      </w:r>
    </w:p>
    <w:p>
      <w:pPr>
        <w:pStyle w:val="Normal"/>
        <w:ind w:left="708" w:hanging="385"/>
        <w:jc w:val="both"/>
        <w:rPr/>
      </w:pPr>
      <w:r>
        <w:rPr>
          <w:rFonts w:eastAsia="Arial"/>
        </w:rPr>
        <w:t xml:space="preserve"> </w:t>
      </w:r>
      <w:r>
        <w:rPr/>
        <w:tab/>
        <w:t>2. základní škola, Beroun, Preislerova 1335</w:t>
      </w:r>
    </w:p>
    <w:p>
      <w:pPr>
        <w:pStyle w:val="Normal"/>
        <w:ind w:left="708" w:hanging="385"/>
        <w:jc w:val="both"/>
        <w:rPr/>
      </w:pPr>
      <w:r>
        <w:rPr/>
      </w:r>
    </w:p>
    <w:p>
      <w:pPr>
        <w:pStyle w:val="Normal"/>
        <w:ind w:left="708" w:hanging="385"/>
        <w:jc w:val="both"/>
        <w:rPr/>
      </w:pPr>
      <w:r>
        <w:rPr/>
        <w:tab/>
        <w:t xml:space="preserve">a   </w:t>
      </w:r>
      <w:r>
        <w:rPr>
          <w:b/>
        </w:rPr>
        <w:t xml:space="preserve"> p o t v r z u j e   </w:t>
      </w:r>
      <w:r>
        <w:rPr/>
        <w:t>ve funkci ředitele</w:t>
      </w:r>
    </w:p>
    <w:p>
      <w:pPr>
        <w:pStyle w:val="Normal"/>
        <w:ind w:left="708" w:hanging="385"/>
        <w:jc w:val="both"/>
        <w:rPr/>
      </w:pPr>
      <w:r>
        <w:rPr/>
      </w:r>
    </w:p>
    <w:p>
      <w:pPr>
        <w:pStyle w:val="Normal"/>
        <w:ind w:left="708" w:hanging="385"/>
        <w:jc w:val="both"/>
        <w:rPr/>
      </w:pPr>
      <w:r>
        <w:rPr/>
        <w:tab/>
        <w:t>Mgr.LuďkaTrejbala - ředitele Základní školy, Beroun-Závodí, Komenského 249</w:t>
      </w:r>
    </w:p>
    <w:p>
      <w:pPr>
        <w:pStyle w:val="Normal"/>
        <w:ind w:left="708" w:hanging="385"/>
        <w:jc w:val="both"/>
        <w:rPr/>
      </w:pPr>
      <w:r>
        <w:rPr/>
        <w:tab/>
        <w:t>a  Mgr.Pavla Pavláska - ředitele 2.základní školy, Beroun, Preislerova 1335</w:t>
      </w:r>
    </w:p>
    <w:p>
      <w:pPr>
        <w:pStyle w:val="Normal"/>
        <w:ind w:left="708" w:hanging="385"/>
        <w:jc w:val="center"/>
        <w:rPr>
          <w:b/>
          <w:b/>
        </w:rPr>
      </w:pPr>
      <w:r>
        <w:rPr>
          <w:b/>
        </w:rPr>
        <w:t>-  5  -</w:t>
      </w:r>
    </w:p>
    <w:p>
      <w:pPr>
        <w:pStyle w:val="Normal"/>
        <w:ind w:left="708" w:hanging="3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v y h l a š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V. etapu privatizace městského bytového fondu za následujících </w:t>
      </w:r>
      <w:r>
        <w:rPr>
          <w:b/>
        </w:rPr>
        <w:t>podmínek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Do prodeje budou zařazeny nemovitosti dle seznamu pod čísly 1 – 64 o celkovém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čtu 629 bytových jednotek,  který bude nedílnou  přílohou 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Prodej se uskuteční dle "Zásad pro prodej domů v majetku Města Berouna podle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ák. č. 72/1994 Sb."  v platnosti ke dni 15. 12. 1997, doplněných a změněných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takto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ena pro IV. etapu bude změněna o tolik % oproti ceně ve II. etapě, aby tento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rozdíl byl roven % změny oficiální inflace za období od vyhlášení cen pro II.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etapu do doby vyhlášení  pro IV. etapu, tj. za období od 15. 12. 1997 do 23. 6.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/ Prodej se uskuteční pouze těm kupujícím, kteří před podpisem kupní smlouvy či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mlouvy o smlouvě budoucí vyrovnají všechny své závazky vůči Městu Berounu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včetně pohledávek města, které jsou předmětem neukončeného soudního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právního či jiného řízení, a dále těm kupujícím, kteří v případě, že užívají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neoprávněně či bez řádné smlouvy jiný městský majetek, toto před podpisem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kupní smlouvy či smlouvy o smlouvě budoucí nap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Pro realizaci IV. etapy postupovat dle zákona č. 199/1994 Sb., ve znění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pozdějších předpisů, ve smyslu § 50, odst. 1, písm. d) a vyzvat přímo dosavadního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obstaratele prodeje, spol. RINT Beroun spol. s r.o.   k  uzavření mandátní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mlouvy na obstarání prodeje ve IV. etapě za stejných podmínek, jako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v předcházejících třech etapách, pouze s úpravou výše odměny pro  mandatáře n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5.400,- Kč za jednu bytovo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Ukládá</w:t>
      </w:r>
      <w:r>
        <w:rPr/>
        <w:t xml:space="preserve"> odboru městského majetku a investic zajistit vydání a distribuci brožury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ákladní informace k prodeji bytových domů v majetku Města Berouna podle zák.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č. 72/1994 Sb., IV.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  <w:tab/>
        <w:t>z p l n o m o c ň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základě ustanovení § 84 odst. 2 písm. g) zákona číslo 128/2000 Sb., o obcích  ( obecní zřízení ), v platném znění místostarostu  Ing. Tomáše Havla, aby zastupoval Město Beroun na řádné valné hromadě Středočeské energetické a.s.  dne  27. 6. 2003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  <w:tab/>
        <w:t>r u š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/>
        <w:t>1/</w:t>
      </w:r>
      <w:r>
        <w:rPr>
          <w:b/>
        </w:rPr>
        <w:tab/>
      </w:r>
      <w:r>
        <w:rPr/>
        <w:t>bod V. usnesení Zastupitelstva města Beroun č. 2/2001 ze dne 9. 4.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53"/>
        <w:jc w:val="both"/>
        <w:rPr/>
      </w:pPr>
      <w:r>
        <w:rPr/>
        <w:t>2/</w:t>
        <w:tab/>
        <w:t xml:space="preserve">2.část usnesení Zastupitelstva města Beroun  č. 9/2002,  bod II.,  odst. 4 ze dne 16. 12. 2002, týkající se přijetí ideálních 51/100 pozemků p.č. 1387/6 o výměře 12.084 m2 a p.č. 1387/7 o výměře 162 m2 v k.ú. Beroun </w:t>
        <w:tab/>
      </w:r>
    </w:p>
    <w:p>
      <w:pPr>
        <w:pStyle w:val="Normal"/>
        <w:ind w:left="708" w:hanging="0"/>
        <w:jc w:val="both"/>
        <w:rPr/>
      </w:pPr>
      <w:r>
        <w:rPr/>
        <w:t xml:space="preserve">a   </w:t>
      </w:r>
      <w:r>
        <w:rPr>
          <w:b/>
        </w:rPr>
        <w:t xml:space="preserve">s o u h l a s í </w:t>
      </w:r>
      <w:r>
        <w:rPr/>
        <w:t xml:space="preserve"> s uzavřením darovací smlouvy mezi BD Palouček, družstvo a Městem Beroun a s přijetím pozemků 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.č. 1387/6, orná půda, o výměře 4.530 m2</w:t>
      </w:r>
    </w:p>
    <w:p>
      <w:pPr>
        <w:pStyle w:val="Normal"/>
        <w:jc w:val="both"/>
        <w:rPr/>
      </w:pPr>
      <w:r>
        <w:rPr/>
        <w:tab/>
        <w:t>p.č. 1387/11, orná půda, o výměře 7 m2</w:t>
      </w:r>
    </w:p>
    <w:p>
      <w:pPr>
        <w:pStyle w:val="Normal"/>
        <w:jc w:val="both"/>
        <w:rPr/>
      </w:pPr>
      <w:r>
        <w:rPr/>
        <w:tab/>
        <w:t>p.č. 1387/12, orná půda, o výměře 27 m2</w:t>
      </w:r>
    </w:p>
    <w:p>
      <w:pPr>
        <w:pStyle w:val="Normal"/>
        <w:jc w:val="both"/>
        <w:rPr/>
      </w:pPr>
      <w:r>
        <w:rPr/>
        <w:tab/>
        <w:t>stp.č. 6651, zastavěná plocha, rozestavěno, o výměře 532 m2</w:t>
      </w:r>
    </w:p>
    <w:p>
      <w:pPr>
        <w:pStyle w:val="Normal"/>
        <w:jc w:val="both"/>
        <w:rPr/>
      </w:pPr>
      <w:r>
        <w:rPr/>
        <w:tab/>
        <w:t>stp.č. 6652, zastavěná plocha, rozestavěno, o výměře 532 m2</w:t>
      </w:r>
    </w:p>
    <w:p>
      <w:pPr>
        <w:pStyle w:val="Normal"/>
        <w:jc w:val="both"/>
        <w:rPr/>
      </w:pPr>
      <w:r>
        <w:rPr/>
        <w:tab/>
        <w:t>stp.č. 6653, zastavěná plocha, rozestavěno, o výměře 532 m2</w:t>
      </w:r>
    </w:p>
    <w:p>
      <w:pPr>
        <w:pStyle w:val="Normal"/>
        <w:jc w:val="both"/>
        <w:rPr/>
      </w:pPr>
      <w:r>
        <w:rPr/>
        <w:tab/>
        <w:t>stp.č. 6654, zastavěná plocha, rozestavěno, o výměře, 532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še v k.ú. Beroun, zapsáno na LV č. 8144, jako dar od BD Palouček,</w:t>
      </w:r>
    </w:p>
    <w:p>
      <w:pPr>
        <w:pStyle w:val="Normal"/>
        <w:jc w:val="both"/>
        <w:rPr/>
      </w:pPr>
      <w:r>
        <w:rPr/>
        <w:tab/>
        <w:t>družstvo, IČ 2672079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  <w:tab/>
        <w:t>p ř i j í m 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bídku Komerční banky, a.s., pobočka Beroun  k vedení běžného účtu pro města a obce, jako jednu z přídavných služeb, za uvedených podmínek :</w:t>
      </w:r>
    </w:p>
    <w:p>
      <w:pPr>
        <w:pStyle w:val="Normal"/>
        <w:ind w:left="705" w:hanging="0"/>
        <w:jc w:val="both"/>
        <w:rPr/>
      </w:pPr>
      <w:r>
        <w:rPr/>
        <w:t>-  debetní limit do max. výše  5 mil. Kč</w:t>
      </w:r>
    </w:p>
    <w:p>
      <w:pPr>
        <w:pStyle w:val="Normal"/>
        <w:ind w:left="705" w:hanging="0"/>
        <w:jc w:val="both"/>
        <w:rPr/>
      </w:pPr>
      <w:r>
        <w:rPr/>
        <w:t>-  úrok z čerpaného debetu  9,5 %  p.a.</w:t>
      </w:r>
    </w:p>
    <w:p>
      <w:pPr>
        <w:pStyle w:val="Normal"/>
        <w:ind w:left="705" w:hanging="0"/>
        <w:jc w:val="both"/>
        <w:rPr/>
      </w:pPr>
      <w:r>
        <w:rPr/>
        <w:t>-  rezervovací odměna z nevyčerpané částky limitu  0,3 %  p.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     starosta 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85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6:00Z</dcterms:created>
  <dc:creator>Městský úřad v Berouně</dc:creator>
  <dc:description/>
  <dc:language>en-US</dc:language>
  <cp:lastModifiedBy>MěÚ Beroun </cp:lastModifiedBy>
  <cp:lastPrinted>2003-06-18T14:33:00Z</cp:lastPrinted>
  <dcterms:modified xsi:type="dcterms:W3CDTF">2003-06-24T10:34:00Z</dcterms:modified>
  <cp:revision>32</cp:revision>
  <dc:subject/>
  <dc:title/>
</cp:coreProperties>
</file>