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 usnesení Rady města Beroun ze dne 13. 12. 2004</w:t>
      </w:r>
    </w:p>
    <w:p>
      <w:pPr>
        <w:pStyle w:val="Normal"/>
        <w:rPr/>
      </w:pPr>
      <w:r>
        <w:rPr/>
      </w:r>
    </w:p>
    <w:p>
      <w:pPr>
        <w:pStyle w:val="Normal"/>
        <w:numPr>
          <w:ilvl w:val="0"/>
          <w:numId w:val="1"/>
        </w:numPr>
        <w:rPr/>
      </w:pPr>
      <w:r>
        <w:rPr/>
        <w:t>Rada města bere na vědomí rezignaci pan Mgr. Ivana Kůse na funkci člena kontrolního výboru zastupitelstva města a doporučuje zastupitelstvu města zvolit pana Doc. Ing. Ladislava Strnada, CSc. členem kontrolního výboru zastupitelstva města.</w:t>
      </w:r>
    </w:p>
    <w:p>
      <w:pPr>
        <w:pStyle w:val="Normal"/>
        <w:numPr>
          <w:ilvl w:val="0"/>
          <w:numId w:val="1"/>
        </w:numPr>
        <w:rPr/>
      </w:pPr>
      <w:r>
        <w:rPr/>
        <w:t>Rada města bere na vědomí rezignaci pana Ing. Pavla Bouberleho na člena finančního výboru zastupitelstva města a ukládá starostovi města informovat zastupitelstvo města o této rezignaci a připravit návrh na doplnění finančního výboru zastupitelstva města.</w:t>
      </w:r>
    </w:p>
    <w:p>
      <w:pPr>
        <w:pStyle w:val="Normal"/>
        <w:numPr>
          <w:ilvl w:val="0"/>
          <w:numId w:val="1"/>
        </w:numPr>
        <w:rPr/>
      </w:pPr>
      <w:r>
        <w:rPr/>
        <w:t>Rada města doporučuje Zastupitelstvu města Beroun navrhnout valné hromadě společnosti Vodní svět Beroun, a. s., aby rozhodla: o odvolání Ing. Karla Přibyla z představenstva akciové společnosti a o jmenování nového člena představenstva Ing. Tomáše Havla, dále pak o odvolání Mgr. Ivany Součkové z dozorčí rady a o jmenování nového člena dozorčí rady Františka Ečera. Rada města dále souhlasí se změnou sídla společnosti Vodní svět, a. s. ze sídla Beroun, Na Ostrově 816 na sídlo Husovo náměstí čp. 68 a ukládá provést příslušné změny v obchodním rejstříku, vedeném Městským soudem v Praze.</w:t>
      </w:r>
    </w:p>
    <w:p>
      <w:pPr>
        <w:pStyle w:val="Normal"/>
        <w:numPr>
          <w:ilvl w:val="0"/>
          <w:numId w:val="1"/>
        </w:numPr>
        <w:rPr/>
      </w:pPr>
      <w:r>
        <w:rPr/>
        <w:t>- Rada města doporučuje zastupitelstvu města souhlasit s výkupem pozemků p. č. 1261/13, p. č. 2261/5, p. č. 2258/10, p. č. 1261/6, p. č. 1261/7, p. č. 1261/12 a p. č. 1261/93 v k. ú. Beroun o celkové výměře 1777 m2 od Václava Douši, Měňany za cenu dle dohody z důvodu výstavby kanalizačního sběrače.</w:t>
      </w:r>
    </w:p>
    <w:p>
      <w:pPr>
        <w:pStyle w:val="Normal"/>
        <w:numPr>
          <w:ilvl w:val="0"/>
          <w:numId w:val="1"/>
        </w:numPr>
        <w:rPr/>
      </w:pPr>
      <w:r>
        <w:rPr/>
        <w:t>Rada města doporučuje zastupitelstvu města souhlasit s prodejem p. č. 6359, 6360, 6361, 6362 a 6363 v k. ú. Beroun vlastníkům bytů v ulici V Hlinkách čp. 985, 984, 1260 a 1261 za cenu dle znaleckých posudků a nákladů s prodejem spojených. Dále rada města doporučuje zastupitelstvu souhlasit s prodejem p. č. 6364 v k. ú. Beroun manželům Trachtovým, paní Marhoulové a paní Trollerové za cenu dle znaleckých posudků a nákladů s prodejem spojených a s darováním stp. č. 2049/1 o výměře 7 m2 v k. ú. Beroun vlastníkům bytů v čp. 985.</w:t>
      </w:r>
    </w:p>
    <w:p>
      <w:pPr>
        <w:pStyle w:val="Normal"/>
        <w:numPr>
          <w:ilvl w:val="0"/>
          <w:numId w:val="1"/>
        </w:numPr>
        <w:rPr/>
      </w:pPr>
      <w:r>
        <w:rPr/>
        <w:t>Rada města doporučuje zastupitelstvu města souhlasit s prodejem p. č. 225/4 o výměře 139 m2 – zahrada v k. ú. Beroun za cenu dle znaleckého posudku přímým sousedům Ivanovi a Vlastě Havránkovým, Beroun  a s úhradou nákladů spojených s uzavřením kupní smlouvy.</w:t>
      </w:r>
    </w:p>
    <w:p>
      <w:pPr>
        <w:pStyle w:val="Normal"/>
        <w:numPr>
          <w:ilvl w:val="0"/>
          <w:numId w:val="1"/>
        </w:numPr>
        <w:rPr/>
      </w:pPr>
      <w:r>
        <w:rPr/>
        <w:t>Rada města souhlasí s prodejem majetku, fyzickou likvidací majetku, odpisem pohledávek a s následným odepsáním v účetnictví dle návrhu Komise pro likvidaci majetku ze dne 2. 12. 2004, pořizovací hodnota do 20 tisíc korun/kus (dle přiložené tabulky) a doporučuje toto odsouhlasit zastupitelstvu města.</w:t>
      </w:r>
    </w:p>
    <w:p>
      <w:pPr>
        <w:pStyle w:val="Normal"/>
        <w:numPr>
          <w:ilvl w:val="0"/>
          <w:numId w:val="1"/>
        </w:numPr>
        <w:rPr/>
      </w:pPr>
      <w:r>
        <w:rPr/>
        <w:t>Rada města souhlasí se záměrem uzavřít mandátní smlouvu se společností RINT Beroun, spol. s r. o., se sídlem Husovo náměstí 37, Beroun – Centrum na výkon správy bytů ve vlastnictví města.</w:t>
      </w:r>
    </w:p>
    <w:p>
      <w:pPr>
        <w:pStyle w:val="Normal"/>
        <w:numPr>
          <w:ilvl w:val="0"/>
          <w:numId w:val="1"/>
        </w:numPr>
        <w:rPr/>
      </w:pPr>
      <w:r>
        <w:rPr/>
        <w:t>Rada města souhlasí s umístěním nových odkládacích schrán České pošty na pozemcích města p. č. 2620, p. č. 2279/ 9, p. č. 152, u Židovského hřbitova, p. č. 1375/3 a Tyršova 76, p. č. 888/6 v k. ú. Beroun.</w:t>
      </w:r>
    </w:p>
    <w:p>
      <w:pPr>
        <w:pStyle w:val="Normal"/>
        <w:numPr>
          <w:ilvl w:val="0"/>
          <w:numId w:val="1"/>
        </w:numPr>
        <w:rPr/>
      </w:pPr>
      <w:r>
        <w:rPr/>
        <w:t>Rada města doporučuje zastupitelstvu města schválit přidělení finanční podpory z rozpočtu města na kulturní aktivity pro rok 2005 v radou města upraveném znění. Rada města po projednání bere na vědomí zápis ze zasedání Komise pro kulturu a kulturní granty dne 1. 12. 2004.</w:t>
      </w:r>
    </w:p>
    <w:p>
      <w:pPr>
        <w:pStyle w:val="Normal"/>
        <w:numPr>
          <w:ilvl w:val="0"/>
          <w:numId w:val="1"/>
        </w:numPr>
        <w:rPr/>
      </w:pPr>
      <w:r>
        <w:rPr/>
        <w:t>Rada města po projednání mění své usnesení č. 386/2004 z důvodu změny organizátora předvánočního jazzového koncertu a souhlasí s uvolněním částky 10 000,- Kč agentuře Jan Páleníček – Triart management na uspořádání předvánočního koncertu.</w:t>
      </w:r>
    </w:p>
    <w:p>
      <w:pPr>
        <w:pStyle w:val="Normal"/>
        <w:numPr>
          <w:ilvl w:val="0"/>
          <w:numId w:val="1"/>
        </w:numPr>
        <w:rPr/>
      </w:pPr>
      <w:r>
        <w:rPr/>
        <w:t>Rada města jmenuje Ing. Tomáše Havla, paní Alenu Šustrovou a paní Jitku Zálomovou členy Rady školy na Jungmannově základní škole Beroun za zřizovatele na funkční období 2004 – 2006.</w:t>
      </w:r>
    </w:p>
    <w:p>
      <w:pPr>
        <w:pStyle w:val="Normal"/>
        <w:numPr>
          <w:ilvl w:val="0"/>
          <w:numId w:val="1"/>
        </w:numPr>
        <w:rPr/>
      </w:pPr>
      <w:r>
        <w:rPr/>
        <w:t>Rada města souhlasí s uzavřením veřejnoprávní smlouvy mezi Městem Beroun a Městem Zdice o zajišťování výkonu přenesené působnosti speciálního stavebního úřadu v předloženém z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38:00Z</dcterms:created>
  <dc:creator>MU Beroun</dc:creator>
  <dc:description/>
  <dc:language>en-US</dc:language>
  <cp:lastModifiedBy>MU Beroun</cp:lastModifiedBy>
  <dcterms:modified xsi:type="dcterms:W3CDTF">2004-12-16T13:28:00Z</dcterms:modified>
  <cp:revision>3</cp:revision>
  <dc:subject/>
  <dc:title>Z usnesení Rady města Beroun ze dne 13</dc:title>
</cp:coreProperties>
</file>