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ze dne 19. 9.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vydává Nařízení města Berouna č. 9/2005 o stání silničních vozidel na vymezených komunikacích ve městě Berouně, kterým se mění Nařízení města Berouna č. 1/2003 ze dne 14. 2. 2003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 prodejem zahrady p.č. 134 o výměře 98 m2 v Hostímě paní Leixnerové za cenu dle znaleckého posudku a nákladů s prodejem spojených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uzavřením nájemní smlouvy se Soukromou střední odbornou školou cestovního ruchu Beroun na přilehlé pozemky včetně dětského veřejného hřiště, celkem 1401 m2. Nájemní smlouva bude uzavřena na dobu neurčitou s výpovědní lhůtou 3 měsíce a rada města požaduje její předložení ke schvál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doporučuje zařadit do rozpočtu města Berouna na rok 2006 částku potřebnou na stavební úpravy ulice Kpt. Jaroše – 2. část a ulice Kubátova i s provedením nového veřejného osvětlení. </w:t>
      </w:r>
    </w:p>
    <w:p>
      <w:pPr>
        <w:pStyle w:val="Normal"/>
        <w:numPr>
          <w:ilvl w:val="0"/>
          <w:numId w:val="1"/>
        </w:numPr>
        <w:rPr/>
      </w:pPr>
      <w:r>
        <w:rPr/>
        <w:t>Rada města jmenuje hodnotící komisi a její náhradníky pro posouzení a vyhodnocení nabídek v jednacím řízení bez uveřejnění veřejné zakázky "Stavební úpravy ulice Za Viničnou v Berouně"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podáním žádosti o navýšení kapacity školní jídelny 2. základní školy Beroun, Preislerova na 1400 jídel od školního roku 2006/2007.</w:t>
      </w:r>
    </w:p>
    <w:p>
      <w:pPr>
        <w:pStyle w:val="Normal"/>
        <w:numPr>
          <w:ilvl w:val="0"/>
          <w:numId w:val="1"/>
        </w:numPr>
        <w:rPr/>
      </w:pPr>
      <w:r>
        <w:rPr/>
        <w:t>Rada města nemá námitky ke zřízení Soukromé základní školy Mgr. Jany Králové v Berouně, zároveň ale nesouhlasí s umístěním této školy do objektů základních škol zřizovaných Městem Beroun nebo budovy Městské knihovny Beroun ve starých kasárná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souhlasí s vyhlášením výběrového řízení o poskytování dotací z rozpočtu města na kulturní aktivity ve městě Berouně pro rok 2006. Výběrové řízení se uskuteční pouze v jednom, a to podzimním termínu. </w:t>
      </w:r>
      <w:r>
        <w:rPr>
          <w:b/>
        </w:rPr>
        <w:t>Více na straně 3.</w:t>
      </w:r>
    </w:p>
    <w:p>
      <w:pPr>
        <w:pStyle w:val="Normal"/>
        <w:numPr>
          <w:ilvl w:val="0"/>
          <w:numId w:val="1"/>
        </w:numPr>
        <w:rPr/>
      </w:pPr>
      <w:r>
        <w:rPr/>
        <w:t>Rada města povoluje výjimky z počtu dětí a žáků na školní rok 2005/2006 pro základní a mateřské školy zřizované Městem Beroun podle předložených žádostí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zápis ze zasedání Komise životního prostředí dne 7. 9.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doporučuje odboru městského majetku a investic a odborů územního plánování a regionálního rozvoje postupovat v řešení vybudování komunikace pro zásobování vnitrobloku v lokalitě zástavby Biřická, Kolářská, Zámečnická v Berouně – Centrum dle radou města schváleného návrhu, se zapojením Města Beroun do vybudování kanalizace a komunika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16:00Z</dcterms:created>
  <dc:creator>Soukupová Jitka</dc:creator>
  <dc:description/>
  <dc:language>en-US</dc:language>
  <cp:lastModifiedBy>MU Beroun</cp:lastModifiedBy>
  <dcterms:modified xsi:type="dcterms:W3CDTF">2005-10-20T12:36:00Z</dcterms:modified>
  <cp:revision>4</cp:revision>
  <dc:subject/>
  <dc:title>Z usnesení Rady města ze dne 19</dc:title>
</cp:coreProperties>
</file>