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Zastupitelstva města Beroun ze dne 14. 3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města Beroun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o prováděné rekonstrukci soustavy centrálního zásobování teplem v Berouně dle jednotlivých etap, předloženou společností HARPEN ČR, s. r. o.</w:t>
      </w:r>
    </w:p>
    <w:p>
      <w:pPr>
        <w:pStyle w:val="Normal"/>
        <w:rPr>
          <w:b/>
          <w:b/>
        </w:rPr>
      </w:pPr>
      <w:r>
        <w:rPr>
          <w:b/>
        </w:rPr>
        <w:t>Zastupitelstvo města Beroun vydává: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města Beroun č. 1/2005, kterou se mění Obecně závazná vyhláška města Beroun č. 1/2002 o systému shromažďování, sběru, přepravy, třídění, využívání a odstraňování komunálních odpadů vznikajících na k. ú. Beroun, Hostím, Jarov, Zdejcina, včetně systému nakládání se stavebním odpadem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města Beroun č. 2/2005, kterou se ruší Obecně závazná vyhláška města Beroun č. 8/1993 o zvláštních opatřeních k omezení znečišťování ovzduší za smogové situace ve městě Beroun (nahrazuje se obdobným nařízením města Berouna č. 3/200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cně závaznou vyhlášku  města Beroun č.4/2005, kterou se mění a doplňuje Obecně závazná vyhláška města Beroun č. 2/2001  O vyhlášení závazné části územního plánu města Beroun a </w:t>
      </w:r>
      <w:r>
        <w:rPr>
          <w:b/>
        </w:rPr>
        <w:t>schvaluje</w:t>
      </w:r>
      <w:r>
        <w:rPr/>
        <w:t xml:space="preserve"> návrh změn č.01 územního plánu města Beroun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becně závaznou vyhlášku města Beroun č. 5/2005, kterou se ruší Obecně závazná vyhláška města Beroun č.1/2001 a 3/2001, o příspěvku na částečnou úhradu neinvestičních nákladů mateřské školy a školní družiny (výše těchto příspěvků nyní stanovují mateřské školy popř. školní družiny samy)</w:t>
      </w:r>
    </w:p>
    <w:p>
      <w:pPr>
        <w:pStyle w:val="Normal"/>
        <w:rPr>
          <w:b/>
          <w:b/>
        </w:rPr>
      </w:pPr>
      <w:r>
        <w:rPr>
          <w:b/>
        </w:rPr>
        <w:t>Zastupitelstvo města Beroun schval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ělení finanční podpory na sportovní činnost z rozpočtu města Beroun pro rok 2005 organizacím dle předloženého přehledu </w:t>
      </w:r>
      <w:r>
        <w:rPr>
          <w:b/>
        </w:rPr>
        <w:t>(více na straně 3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 souhlas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uzavřením smlouvy mezi Ministerstvem pro místní rozvoj ČR a Městem Beroun, jejímž předmětem je grant na realizaci projektu s názvem  „Parkoviště pro osobní vozidla Boškův statek - Beroun“ </w:t>
      </w:r>
      <w:r>
        <w:rPr>
          <w:b/>
        </w:rPr>
        <w:t>(více na straně 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bezúplatným převodem nemovitého majetku - hromadné garáže na stp. 6700 v k.ú. Beroun v areálu Technických služeb Beroun s. r. o. z Technických služeb Beroun, v likvidaci na Město Berou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odkoupením pozemků p.č. 1053/114 a 1060/16 o celkové výměře 320 m2 na Zavadilce, dotčených stavbou kanalizační stoky G, od spol. Králodvorské železárny, a.s., za smluvní cenu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prodejem domu čp. 62 (bývalá hájovna), Talichovo údolí v Brdatkách, Beroun - Město, se stp.427, p.č.2341, 2342 o celkové výměře 1 118 m2 formou výběrového řízení obálkovou metodou s nejnižším podáním 1 860 082,- Kč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prodejem garáže v ulici Josefa Hory, Beroun – Velké sídliště, č.e. 967 se stp.č. 2511/4 o výměře 19 m2  formou výběrového řízení obálkovou metodou s nejnižším podáním 100.000,-Kč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 prodejem domu čp. 66, Tovární ulice, Beroun (pobočná budova Jungmannovy základní školy) se stp. 5928 o výměře 310 m2 a části p.č. 141/1, 140/1 a 136/8 o výměře cca 900 m2,  formou obchodní veřejné soutěže </w:t>
      </w:r>
    </w:p>
    <w:p>
      <w:pPr>
        <w:pStyle w:val="Normal"/>
        <w:numPr>
          <w:ilvl w:val="0"/>
          <w:numId w:val="1"/>
        </w:numPr>
        <w:rPr/>
      </w:pPr>
      <w:r>
        <w:rPr/>
        <w:t>s prodejem nemovitostí v areálu  „nových kasáren“ v Berouně, uvedených v předloženém písemném návrhu včetně pozemků o výměře cca 51 000 m2, formou obchodní veřejné soutěž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prodejem domu čp. 153, ulice Politických vězňů, Beroun (vedle městského kina) se stp. 443/1 o výměře 215 m2 a p.č. 712 a p.č. 61/10 o výměře 318 m2 formou obchodní veřejné soutěže </w:t>
      </w:r>
    </w:p>
    <w:p>
      <w:pPr>
        <w:pStyle w:val="Normal"/>
        <w:numPr>
          <w:ilvl w:val="0"/>
          <w:numId w:val="1"/>
        </w:numPr>
        <w:rPr/>
      </w:pPr>
      <w:r>
        <w:rPr/>
        <w:t>s výší měsíčních odměn neuvolněným členům zastupitelstva města podle nařízení vlády č. 697/2004 Sb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58:00Z</dcterms:created>
  <dc:creator>MU Beroun</dc:creator>
  <dc:description/>
  <dc:language>en-US</dc:language>
  <cp:lastModifiedBy>MU Beroun</cp:lastModifiedBy>
  <dcterms:modified xsi:type="dcterms:W3CDTF">2005-03-17T09:05:00Z</dcterms:modified>
  <cp:revision>5</cp:revision>
  <dc:subject/>
  <dc:title/>
</cp:coreProperties>
</file>