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5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města Beroun dne 15. 12.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b e r e   n a    v 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o plnění úkolů vyplývajících z usnesení Zastupitelstva města Beroun</w:t>
      </w:r>
    </w:p>
    <w:p>
      <w:pPr>
        <w:pStyle w:val="Normal"/>
        <w:ind w:left="708" w:hanging="0"/>
        <w:jc w:val="both"/>
        <w:rPr/>
      </w:pPr>
      <w:r>
        <w:rPr/>
        <w:t>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  <w:tab/>
        <w:t>informaci o průběhu komunitního plánování sociálních služeb v Berou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s c h v a l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. úpravu rozpočtu Města Beroun na rok 2008 v zastupitelstvem města</w:t>
      </w:r>
    </w:p>
    <w:p>
      <w:pPr>
        <w:pStyle w:val="Normal"/>
        <w:ind w:left="708" w:hanging="0"/>
        <w:jc w:val="both"/>
        <w:rPr/>
      </w:pPr>
      <w:r>
        <w:rPr/>
        <w:t>upraveném znění s ohledem na státní plnění dofinancování kurzového</w:t>
      </w:r>
    </w:p>
    <w:p>
      <w:pPr>
        <w:pStyle w:val="Normal"/>
        <w:jc w:val="both"/>
        <w:rPr/>
      </w:pPr>
      <w:r>
        <w:rPr/>
        <w:tab/>
        <w:t>rozdílu akce „Rozšíření kanalizace v aglomeraci Beroun-Králův Dvůr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et Města Beroun na rok 2009 v zastupitelstvem města upraveném</w:t>
      </w:r>
    </w:p>
    <w:p>
      <w:pPr>
        <w:pStyle w:val="Normal"/>
        <w:ind w:left="708" w:hanging="0"/>
        <w:jc w:val="both"/>
        <w:rPr/>
      </w:pPr>
      <w:r>
        <w:rPr/>
        <w:t xml:space="preserve">znění s ohledem na státní plnění dofinancování kurzového </w:t>
        <w:tab/>
        <w:t xml:space="preserve">rozdílu akce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Rozšíření kanalizace v aglomeraci Beroun-Králův Dvůr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dělení finanční podpory z rozpočtu Města Beroun na kulturní aktivity                     </w:t>
      </w:r>
    </w:p>
    <w:p>
      <w:pPr>
        <w:pStyle w:val="Normal"/>
        <w:ind w:left="708" w:hanging="0"/>
        <w:jc w:val="both"/>
        <w:rPr/>
      </w:pPr>
      <w:r>
        <w:rPr/>
        <w:t>na rok 2009 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  <w:tab/>
        <w:t>Zásady pro poskytování finanční dotace z rozpočtu Města Beroun</w:t>
      </w:r>
    </w:p>
    <w:p>
      <w:pPr>
        <w:pStyle w:val="Normal"/>
        <w:jc w:val="both"/>
        <w:rPr/>
      </w:pPr>
      <w:r>
        <w:rPr/>
        <w:tab/>
        <w:t>organizacím na podporu sportu 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s o u h l a s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  <w:tab/>
        <w:t>se zařazením bytu č.5 v domě čp.6, Havlíčkova ul., Beroun-Město do prodeje dle</w:t>
      </w:r>
    </w:p>
    <w:p>
      <w:pPr>
        <w:pStyle w:val="Normal"/>
        <w:jc w:val="both"/>
        <w:rPr/>
      </w:pPr>
      <w:r>
        <w:rPr/>
        <w:tab/>
        <w:t>„Zásad pro prodej domů v majetku Města Beroun podle zákona č.72/1994 Sb.“</w:t>
      </w:r>
    </w:p>
    <w:p>
      <w:pPr>
        <w:pStyle w:val="Normal"/>
        <w:jc w:val="both"/>
        <w:rPr/>
      </w:pPr>
      <w:r>
        <w:rPr/>
        <w:tab/>
        <w:t xml:space="preserve">- I.etapa a jeho odprodejem soukromému vlastníkovi za cenu dle zásad pro prodej </w:t>
        <w:tab/>
        <w:t xml:space="preserve">domů v I.etapě, navýšenou o státem uznanou míru inflace každoročně vyhlašovanou </w:t>
        <w:tab/>
        <w:t>Českým statistickým úřadem Praha</w:t>
      </w:r>
    </w:p>
    <w:p>
      <w:pPr>
        <w:pStyle w:val="Normal"/>
        <w:jc w:val="both"/>
        <w:rPr/>
      </w:pPr>
      <w:r>
        <w:rPr/>
        <w:tab/>
        <w:t>(čl.III., bod 10. zásad) a bez možnosti úhrady kupní ceny bytové jednotky ve dvou</w:t>
      </w:r>
    </w:p>
    <w:p>
      <w:pPr>
        <w:pStyle w:val="Normal"/>
        <w:jc w:val="both"/>
        <w:rPr/>
      </w:pPr>
      <w:r>
        <w:rPr/>
        <w:tab/>
        <w:t>splátkách (čl. V., bod 1. zás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  <w:tab/>
        <w:t>s fyzickou likvidací majetku, odpisem pohledávky a s následným odepsáním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účetnictví dle návrhu komise pro likvidaci majetku ze dne 1.10.2008, pořizovac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hodnota nad 20 tisíc Kč/kus, dlouhodobý hmotný majetek, celkem 602.792,00 Kč,</w:t>
      </w:r>
    </w:p>
    <w:p>
      <w:pPr>
        <w:pStyle w:val="Normal"/>
        <w:jc w:val="both"/>
        <w:rPr/>
      </w:pPr>
      <w:r>
        <w:rPr/>
        <w:tab/>
        <w:t>pohledávka celkem 53.336,95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3.</w:t>
        <w:tab/>
        <w:t xml:space="preserve">s bezúplatným převodem objektu lehkého opevnění na stp.č.6829 na základě </w:t>
      </w:r>
      <w:r>
        <w:rPr>
          <w:b/>
        </w:rPr>
        <w:tab/>
      </w:r>
      <w:r>
        <w:rPr/>
        <w:t>zák.č.174/2003 Sb.  nebo zák.č.219/2000 Sb. do majetku Města Beroun a s podáním</w:t>
        <w:tab/>
        <w:t>žádosti na Ministerstvo obrany ČR - Vojenskou ubytovací a stavební</w:t>
      </w:r>
      <w:r>
        <w:rPr>
          <w:b/>
        </w:rPr>
        <w:t xml:space="preserve"> </w:t>
      </w:r>
      <w:r>
        <w:rPr/>
        <w:t>správu Pr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4.  s bezúplatným převodem pozemků PK 1053/49, PK 2374, p.č.868/2, PK 2378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p.č.1946/3, p.č.1946/83, části 849/1, části p.č.849/31 a části PK 849/32, vš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v k.ú. Beroun od ČR - Úřadu pro zastupování státu ve věcech majetkových do      </w:t>
        <w:br/>
        <w:t xml:space="preserve">            vlastnictví Města Beroun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5.</w:t>
        <w:tab/>
        <w:t>s bezúplatným převodem</w:t>
        <w:tab/>
        <w:t>p.č. 659 o výměře 76 m2, p.č. 660 o výměře 200 m2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.č. 661 o výměře 212 m2, p.č. 662 o výměře 65 m2, p.č. 663 o výměře 376 m2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.č. 664 o výměře 178 m2, p.č. 665 o výměře 238 m2, p.č. 667 o výměře 101 m2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.č. 668 o výměře 346 m2, p.č. 669 o výměře 89 m2 a p.č. 670 o výměře 914 m2,</w:t>
      </w:r>
    </w:p>
    <w:p>
      <w:pPr>
        <w:pStyle w:val="Normal"/>
        <w:jc w:val="both"/>
        <w:rPr/>
      </w:pPr>
      <w:r>
        <w:rPr/>
        <w:tab/>
        <w:t xml:space="preserve">      vše v kultuře lesní pozemek, v k.ú. Stradonice u Nižboru Obci Niž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6.</w:t>
        <w:tab/>
        <w:t>s bezúplatným převodem části pozemků p.č.98 o výměře cca 7 m2 a PK 969/3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o výměře cca 4 m2 v k.ú. Hostim u Berouna Středočeskému kraji, se sídlem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/>
        <w:t>Praha 5-Smíchov, Zborovská 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</w:t>
      </w:r>
      <w:r>
        <w:rPr/>
        <w:t>7.</w:t>
        <w:tab/>
        <w:t>s prodejem části p.č.2663/1 o výměře 28 m2 v k.ú. Beroun, za cenu dle</w:t>
      </w:r>
    </w:p>
    <w:p>
      <w:pPr>
        <w:pStyle w:val="Normal"/>
        <w:jc w:val="both"/>
        <w:rPr/>
      </w:pPr>
      <w:r>
        <w:rPr/>
        <w:tab/>
        <w:t xml:space="preserve">      znaleckého posudku, tj. 41.950,-Kč soukromému vlastník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/>
        <w:t xml:space="preserve">8. </w:t>
        <w:tab/>
        <w:t xml:space="preserve">s odkoupením pozemků p.č.1413/64, p.č.1413/160, p.č.1413/244, p.č.1413/191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p.č.1413/196 a p.č.1430/40 vše v k.ú. Beroun za dohodnutou cenu 5.431,-Kč 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odkupem staveb na výše </w:t>
        <w:tab/>
        <w:t xml:space="preserve">uvedených pozemcích, tj. vozovka s živičným povrchem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vč. obrubníků, odvodnění, chodníků a zatravněné plochy za dohodnutou celkovou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cenu 3,744.569,-Kč od společnosti Homolka invest s.r.o., Pivovarská 170, Beroun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ěsto, IČ 27397165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>9.</w:t>
        <w:tab/>
        <w:t xml:space="preserve">s prodejem p.č.1506/1 v k.ú. Beroun o výměře cca 138 m2 společnosti TIP´02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a.s., Havlíčkova 1735, Beroun-Centrum, IČ 61460109 </w:t>
        <w:tab/>
        <w:t xml:space="preserve">za cenu dle znaleckéh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posudku, tj. celkem 87.100,-Kč s tím, že bude nejprve uzavřena budoucí kupn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smlouva a po geodetickém zaměření stavby na předmětné části pozemku bud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uzavřena smlouva kupní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prodejem čp.193 se stp.1812/6 o výměře 241 a stp.6354 o výměře 63 m2 v k.ú. 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rPr/>
      </w:pPr>
      <w:r>
        <w:rPr/>
        <w:tab/>
        <w:t xml:space="preserve">Beroun, obec Beroun-Město za kupní cenu ve výši 473.090,-Kč soukromému </w:t>
        <w:tab/>
        <w:t>vlastníkovi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rPr/>
      </w:pPr>
      <w:r>
        <w:rPr/>
        <w:t>11.</w:t>
        <w:tab/>
        <w:t>se směnou části pozemku</w:t>
        <w:tab/>
        <w:t xml:space="preserve"> p.č.2304/4 o výměře cca 50 m2 v k.ú. Beroun ve 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rPr/>
      </w:pPr>
      <w:r>
        <w:rPr/>
        <w:tab/>
        <w:t xml:space="preserve">vlastnictví města za pozemky stp.397/4 o výměře 4 m2, část stp.397/1 o výměře 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rPr/>
      </w:pPr>
      <w:r>
        <w:rPr/>
        <w:tab/>
        <w:t xml:space="preserve">cca 12 m2, stp.397/3 o výměře 35 m2 a stp.5578/5 o výměře 8 m2 v k.ú. Beroun 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rPr/>
      </w:pPr>
      <w:r>
        <w:rPr/>
        <w:tab/>
        <w:t>ve vlastnictví soukromého vlastníka, bez finančního vypořádá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s podpisem „Souhlasného prohlášení mezi ČR - Úřadem pro zastupování státu ve 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rPr/>
      </w:pPr>
      <w:r>
        <w:rPr/>
        <w:tab/>
        <w:t xml:space="preserve">věcech majetkových, IČ 69797111 a Městem Beroun, IČ 00233129, o zániku 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rPr/>
      </w:pPr>
      <w:r>
        <w:rPr/>
        <w:tab/>
        <w:t xml:space="preserve">vlastnického práva ČR a vzniku vlastnického práva pro Město Beroun nemovitosti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- pozemku p.č.1280/2 o výměře 1 195 m2 - ostatní plocha, silnice v k.ú. Vernéřov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- obec Klášterec nad Ohří, v předloženém zně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        </w:t>
      </w:r>
      <w:r>
        <w:rPr/>
        <w:t>13.</w:t>
        <w:tab/>
        <w:t>s bezúplatným převodem</w:t>
        <w:tab/>
        <w:t>(po vypracování geometrického plánu) částí pozemků p.č.1192/37 a p.č.2452, oba v k.ú. Beroun do vlastnictví Středočeského kraje, Zborovská 81/11, 150 00 Praha 5-Smíchov s tím, že Středočeský kraj uhrad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náklady spojené s uzavřením darovací smlouv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4.</w:t>
        <w:tab/>
        <w:t>s bezúplatným převodem</w:t>
        <w:tab/>
        <w:t xml:space="preserve">pozemků ve zjednodušené evidenci </w:t>
        <w:tab/>
        <w:t xml:space="preserve">PK 1460 o výměře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7.157 m2, </w:t>
        <w:tab/>
        <w:t xml:space="preserve">PK stp. 647 o výměře 75 m2 a PK 1458/1 o výměře 6 m2 </w:t>
        <w:tab/>
        <w:t xml:space="preserve">v k.ú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Beroun z vlastnictví ČR - Ministerstva obrany ČR, Praha do vlastnictví Měst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Beroun v souladu se zákonem č.219/2000 Sb. z důvodu veřejného zájm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15.</w:t>
        <w:tab/>
        <w:t>s přijetím věcných darů od umělců vystavujících v Městské galerii Berou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16.     s uvolněním finanční částky 30.821,- Kč z organizace 3999 - Propagace města, 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jc w:val="both"/>
        <w:rPr/>
      </w:pPr>
      <w:r>
        <w:rPr/>
        <w:tab/>
        <w:t xml:space="preserve">odd. 21, § 41, Českomoravské reklamní agentuře KOMPAKT spol. s r.o., na 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jc w:val="both"/>
        <w:rPr/>
      </w:pPr>
      <w:r>
        <w:rPr/>
        <w:tab/>
        <w:t>zakoupení</w:t>
        <w:tab/>
        <w:t xml:space="preserve">reklamní plochy typu G na sociálním automobilu zn. Renault 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jc w:val="both"/>
        <w:rPr/>
      </w:pPr>
      <w:r>
        <w:rPr/>
        <w:tab/>
        <w:t>Kangoo, který slouží pro provoz Dobročinného spolku Lomikámen v Berouně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jc w:val="both"/>
        <w:rPr/>
      </w:pPr>
      <w:r>
        <w:rPr/>
        <w:t>17.</w:t>
        <w:tab/>
        <w:t>se změnou zřizovací listiny 2. základní školy, Beroun, Preislerova 1335, dle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jc w:val="both"/>
        <w:rPr>
          <w:b/>
          <w:b/>
        </w:rPr>
      </w:pPr>
      <w:r>
        <w:rPr/>
        <w:tab/>
        <w:t>předloženého Dodatku č.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  <w:tab/>
        <w:t>p r o m í j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ab/>
      </w:r>
      <w:r>
        <w:rPr/>
        <w:t>pohledávku - nezaplacené nájemné Asociaci rodičů a přátel zdravotně postižených</w:t>
      </w:r>
    </w:p>
    <w:p>
      <w:pPr>
        <w:pStyle w:val="Normal"/>
        <w:jc w:val="both"/>
        <w:rPr/>
      </w:pPr>
      <w:r>
        <w:rPr/>
        <w:tab/>
        <w:t>dětí v ČR, o.s. Klub Klubíčko Beroun, IČ 647 52 780, ve výši 233.44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  <w:tab/>
        <w:t>pohledávku - nezaplacené nájemné Českému červenému kříži, Úřadu oblastního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polku Beroun, Bezručova 928, Beroun-Město, IČ 00425737, ve výši 157.572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 B e s s e r  v. r.</w:t>
      </w:r>
    </w:p>
    <w:p>
      <w:pPr>
        <w:pStyle w:val="Normal"/>
        <w:jc w:val="both"/>
        <w:rPr/>
      </w:pPr>
      <w:r>
        <w:rPr/>
        <w:t>starosta mě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6:00Z</dcterms:created>
  <dc:creator>Kozderková Věra</dc:creator>
  <dc:description/>
  <cp:keywords/>
  <dc:language>en-US</dc:language>
  <cp:lastModifiedBy>Palivcová</cp:lastModifiedBy>
  <cp:lastPrinted>2008-12-16T11:02:00Z</cp:lastPrinted>
  <dcterms:modified xsi:type="dcterms:W3CDTF">2008-12-16T10:02:00Z</dcterms:modified>
  <cp:revision>71</cp:revision>
  <dc:subject/>
  <dc:title/>
</cp:coreProperties>
</file>