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. 5/2004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 zasedání Zastupitelstva města Beroun dne  20. 9. 2004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ero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 xml:space="preserve">b e r e   n a    v ě d o m í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i o plnění úkolů vyplývajících z usnesení Zastupitelstva města Beroun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s c h v a l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bor hospodaření Města Beroun za I.pololetí 2004 v předloženém znění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ab/>
        <w:t>2.</w:t>
        <w:tab/>
        <w:t>Souborné stanovisko ke konceptu regulačního plánu Nad Homolkou</w:t>
      </w:r>
    </w:p>
    <w:p>
      <w:pPr>
        <w:pStyle w:val="Normal"/>
        <w:tabs>
          <w:tab w:val="clear" w:pos="708"/>
          <w:tab w:val="left" w:pos="1800" w:leader="none"/>
        </w:tabs>
        <w:ind w:left="372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705" w:hanging="0"/>
        <w:jc w:val="both"/>
        <w:rPr/>
      </w:pPr>
      <w:r>
        <w:rPr/>
        <w:tab/>
        <w:t>3.</w:t>
        <w:tab/>
        <w:t xml:space="preserve">předložený text Darovací smlouvy  evid. č. 418331339 mezi Ministerstvem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785" w:hanging="0"/>
        <w:jc w:val="both"/>
        <w:rPr/>
      </w:pPr>
      <w:r>
        <w:rPr/>
        <w:t>obrany ČR a Městem Beroun na nemovitosti v k.ú. Stradonice a v k.ú.  Zdejcin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konání veřejné sbírky za účelem podpory chovu medvědů ve vlastnictví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0"/>
        <w:jc w:val="both"/>
        <w:rPr/>
      </w:pPr>
      <w:r>
        <w:rPr/>
        <w:t xml:space="preserve">Města Berouna formou pokladničky umístěné v Berounském medvědáriu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0"/>
        <w:jc w:val="both"/>
        <w:rPr/>
      </w:pPr>
      <w:r>
        <w:rPr/>
        <w:t>v období od  1.11.2004  do  31.10.2007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s o u h l a s í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s dílčí úpravou rozpočtu města Beroun na rok 2004 následně :</w:t>
        <w:tab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left="1080" w:hanging="0"/>
        <w:jc w:val="both"/>
        <w:rPr>
          <w:u w:val="single"/>
        </w:rPr>
      </w:pPr>
      <w:r>
        <w:rPr>
          <w:u w:val="single"/>
        </w:rPr>
        <w:t xml:space="preserve">v běžných výdajích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jc w:val="both"/>
        <w:rPr/>
      </w:pPr>
      <w:r>
        <w:rPr/>
        <w:t>navýšení ceny položky o 300.000,-Kč – vodovod a kanalizace Zdejc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jc w:val="both"/>
        <w:rPr/>
      </w:pPr>
      <w:r>
        <w:rPr/>
        <w:t>navýšení ceny položky o 23.188,-Kč – MŠ Vrchlického příspěvek vč. revizí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left="1440" w:hanging="0"/>
        <w:jc w:val="both"/>
        <w:rPr/>
      </w:pPr>
      <w:r>
        <w:rPr/>
        <w:t xml:space="preserve">a oprav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left="1080" w:hanging="0"/>
        <w:jc w:val="both"/>
        <w:rPr/>
      </w:pPr>
      <w:r>
        <w:rPr/>
        <w:t xml:space="preserve">-    zařazení položky – příspěvek na obnovu hřiště SK Cembrit – ve výši 60.000,-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left="1080" w:hanging="0"/>
        <w:jc w:val="both"/>
        <w:rPr/>
      </w:pPr>
      <w:r>
        <w:rPr/>
        <w:t xml:space="preserve">     </w:t>
      </w:r>
      <w:r>
        <w:rPr/>
        <w:t>Kč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ab/>
      </w:r>
      <w:r>
        <w:rPr>
          <w:u w:val="single"/>
        </w:rPr>
        <w:t>v kapitálových výdajích</w:t>
      </w:r>
      <w:r>
        <w:rPr/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>navýšení ceny položky o 400.562,-Kč – stavební úpravy ul.Sokolovsk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>navýšení ceny položky o 903.280,-Kč – TDS a TDW rozšíření kanalizac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440" w:hanging="0"/>
        <w:jc w:val="both"/>
        <w:rPr/>
      </w:pPr>
      <w:r>
        <w:rPr/>
        <w:t xml:space="preserve">v aglomeraci Beroun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 xml:space="preserve">navýšení ceny položky o 695.000,-Kč – kanalizace Steinerova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 xml:space="preserve">snížení ceny v položce o 60.000,-Kč – TJ KDC tribuna – spoluúčast ke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440" w:hanging="0"/>
        <w:jc w:val="both"/>
        <w:rPr/>
      </w:pPr>
      <w:r>
        <w:rPr/>
        <w:t xml:space="preserve">státní dotaci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 xml:space="preserve">zařazení nové položky – cena 30.876,-Kč – veřejné osvětlení ul.Sokolovská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 xml:space="preserve">zařazení nové položky – cena 346.317,-Kč – příspěvek na stavbu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440" w:hanging="0"/>
        <w:jc w:val="both"/>
        <w:rPr/>
      </w:pPr>
      <w:r>
        <w:rPr/>
        <w:t xml:space="preserve">veřejného osvětlení ul. Na Vinici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ab/>
        <w:t xml:space="preserve">-    zařazení nové položky cena 88.622,-Kč – úprava samostatného vstupu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 xml:space="preserve">                       </w:t>
      </w:r>
      <w:r>
        <w:rPr/>
        <w:t>do knihovny čp. 1280, Beroun - Měs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/>
        <w:t>2  -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 prodejem pozemku p.č. 10 – zahrada o výměře 172 m2 v k.ú. Beroun za cenu dle znaleckého posudku ve výši 98.150,-Kč Bytovému družstvu Biřická Beroun a se zapsáním věcného břemene nezastavitelnosti zahrady do kupní smlouvy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s prodejem pozemku stp.č. 4082/2 o výměře 31 m2 v k.ú. Beroun Okresnímu stavebnímu bytovému družstvu Beroun, se sídlem Plzeňská 136, Beroun – Město, za cenu dle znaleckého posudku, tj. celkem 23.170,-Kč a nákladů s prodejem spojených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  <w:t xml:space="preserve"> </w:t>
      </w:r>
      <w:r>
        <w:rPr/>
        <w:tab/>
        <w:t>se směnou stp. 274/1 o výměře 318 m2 se zbytkem objektu – tj. suterénu a     základového zdiva nepodsklepené části, dále kolny, studny, suchého WC, trvalých porostů a p.č. 226/2 o výměře 599 m2 ve vlastnictví Petra Vorla za pozemky p.č. 1945/21 o výměře 880 m2 a 1945/22 o výměře 938 m2 ve vlastnictví Města Beroun s věcným břemenem vedení plynu na p.č. 1945/21 a 1945/22 a se zřízením předkupního práva k stp.č.274/1 a p.č.226/2 pro Petra Vorla, a to bez finančního vyrovnání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     </w:t>
      </w:r>
      <w:r>
        <w:rPr/>
        <w:t xml:space="preserve">se směnou p.č.613/16 o výměře 179 m2, p.č. 613/20 o výměře 122 m2, p.č.613/9 o výměře 532 m2 a p.č.498/3 o výměře 19 m2 ve vlastnictví Václava Hakla, RNDr.Františka Mastného a Ing. Jiřího Mastného dle znaleckého posudku Ing.Pecánka ve výši 200.110,-Kč za p.č.1945/19 o výměře 908 m2 ve vlastnictví Města Beroun dle znaleckého posudku Ing.Pecánka ve výši 288.780,-Kč a s doplacením rozdílu v ceně pozemků, tj. 88.670,-Kč </w:t>
      </w:r>
      <w:r>
        <w:rPr>
          <w:color w:val="FF0000"/>
        </w:rPr>
        <w:t>změna dle usnesení č. 1/2006 ze dne 6. 3. 2006:</w:t>
        <w:br/>
      </w:r>
      <w:r>
        <w:rPr>
          <w:b/>
          <w:color w:val="FF0000"/>
        </w:rPr>
        <w:t xml:space="preserve">souhlasí </w:t>
      </w:r>
      <w:r>
        <w:rPr>
          <w:color w:val="FF0000"/>
        </w:rPr>
        <w:t>se směnou p. č. 613/16 o výměře 179 m2, p. č. 613/20 o výměře 122 m2, p. č.  613/9 o výměře 532 m2, p. č. 613/32 o výměře 44 m2 a p. č. 498/3 o výměře 19 m2 ve vlastnictví soukromých osob dle znaleckého posudku Ing. Pecánka ve výši 210.670,- Kč za p. č. 1945/19 o výměře 908 m2 ve vlastnictví města Beroun dle znaleckého posudku Ing. Pecánka ve výši 288.780,- Kč a s doplacením rozdílu v ceně pozemků, tj. 78.110,- Kč. Náklady spojené s touto směnou ponese město Berou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    </w:t>
      </w:r>
      <w:r>
        <w:rPr/>
        <w:t>s přijetím daru pozemků 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</w:tabs>
        <w:ind w:left="1785" w:hanging="0"/>
        <w:jc w:val="both"/>
        <w:rPr/>
      </w:pPr>
      <w:r>
        <w:rPr/>
        <w:t xml:space="preserve">p.č. 1596/2 o výměře 2434 m2, p.č. 1596/6 o výměře 879 m2, p.č. 1596/82 o výměře 184 m2, p.č. 1596/83 o výměře 302 m2, p.č. 1596/92 o výměře 1485 m2, </w:t>
        <w:tab/>
        <w:t xml:space="preserve">p.č. 1596/109 o výměře 853 m2, p.č. 1620 o výměře 84 m2, </w:t>
        <w:tab/>
        <w:t>p.č. 1623/1 o výměře 65 m2, p.č. 1623/2 o výměře 86 m2, p.č. 2264/3 o výměře 86 m2, p.č. 2296/2 o výměře 44 m2</w:t>
      </w:r>
    </w:p>
    <w:p>
      <w:pPr>
        <w:pStyle w:val="Normal"/>
        <w:ind w:left="1770" w:hanging="0"/>
        <w:jc w:val="both"/>
        <w:rPr/>
      </w:pPr>
      <w:r>
        <w:rPr/>
        <w:t xml:space="preserve">a části pozemků, jejichž velikost bude zjištěna geometrickým plánem skutečného provedení stavby :  </w:t>
      </w:r>
    </w:p>
    <w:p>
      <w:pPr>
        <w:pStyle w:val="Normal"/>
        <w:jc w:val="both"/>
        <w:rPr/>
      </w:pPr>
      <w:r>
        <w:rPr/>
        <w:tab/>
        <w:tab/>
        <w:t xml:space="preserve">      1596/101, 1596/102, 1596/107, 1596/108, 1596/118, 1596/119, 1596/84, 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1596/77, 1596/81, 1596/90, 1596/95, 1596/96, 2703/2  vše v k.ú. Beroun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e změnou parcely č. 338/6 o výměře 3.253 m2 na parcelu č. 1827 o výměře 2.648 m2 a převedením části parcely č.338/6 o výměře 605 m2, na níž se vyskytuje autobusová zastávka a koruna silnice, do parcely č. 1613 ve vlastnictví Středočeského kraje – SÚS Králův Dvůr a dále </w:t>
      </w:r>
      <w:r>
        <w:rPr>
          <w:b/>
        </w:rPr>
        <w:t>souhlasí</w:t>
      </w:r>
      <w:r>
        <w:rPr/>
        <w:t xml:space="preserve"> s novým průběhem katastrální hranice mezi k.ú. Tetín a k.ú. Jarov u Berou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/>
        <w:t>3  -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ab/>
        <w:t>8.  a)</w:t>
        <w:tab/>
        <w:t>s prodejem prázdné bytové jednotky č. 05 v čp. 1183, Třída Míru, Beroun -</w:t>
        <w:tab/>
        <w:tab/>
        <w:t xml:space="preserve"> Město veřejnou dobrovolnou dražbou s nejnižším podáním 375.000,-Kč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jc w:val="both"/>
        <w:rPr/>
      </w:pPr>
      <w:r>
        <w:rPr/>
        <w:tab/>
        <w:t xml:space="preserve">     b)</w:t>
        <w:tab/>
        <w:t xml:space="preserve">s prodejem prázdné bytové jednotky č. 07  v čp. 496, ul. Vorlova, Beroun – Město veřejnou dobrovolnou dražbou s nejnižším podáním 343.840,-Kč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jc w:val="both"/>
        <w:rPr/>
      </w:pPr>
      <w:r>
        <w:rPr/>
        <w:tab/>
        <w:t xml:space="preserve">     c)</w:t>
        <w:tab/>
        <w:t xml:space="preserve">s prodejem prázdné bytové jednotky č. 06 v čp. 495, ul. Zvonařova, Beroun – Město veřejnou dobrovolnou dražbou s nejnižším podáním 373.400,-Kč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jc w:val="both"/>
        <w:rPr/>
      </w:pPr>
      <w:r>
        <w:rPr/>
        <w:tab/>
        <w:t>9.</w:t>
        <w:tab/>
        <w:t xml:space="preserve">se změnou usnesení Zastupitelstva města Beroun č. 2/2001, bod III., odst. 8 ze dne 9.4.2001 tak, že </w:t>
      </w:r>
      <w:r>
        <w:rPr>
          <w:b/>
        </w:rPr>
        <w:t>souhlasí</w:t>
      </w:r>
      <w:r>
        <w:rPr/>
        <w:t xml:space="preserve"> s prodejem prázdné bytové jednotky č.23 v čp. 74,  ul. Tyršova, Beroun – Město veřejnou dobrovolnou dražbou s nejnižším podáním 501.090,-Kč    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s udělením výjimky ze  „Zásad ...“  pro manžele Šárku a Václava Vaňáskovi, bytem Plzeňská 184, Beroun – Město, a to uzavření kupní smlouvy na bytovou jednotku č. 08 v čp. 184, ul. Plzeňská, Beroun – Město v původní výši kupní ceny, tj. 231.491,- Kč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>s prodejem majetku, fyzickou likvidací majetku, odpisem pohledávky a následným odepsáním v účetnictví dle návrhu Komise pro likvidaci majetku ze dne 26.8.2004, pořizovací hodnota nad 20 tis. Kč/kus  (dle předložené tabulky), celkem 5,272.553,50 Kč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>s uzavřením Smlouvy o spolupráci mezi Městem Beroun a společností InterCora, spol. s r.o., IČ: 47714018, v předloženém znění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>s uzavřením Dodatku č.1 ke Smlouvě o sdružení ze dne 22.10.2002 mezi Bytovým družstvem Palouček, družstvo, IČ : 26720795 a Městem Beroun, IČ: 233129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>IV.</w:t>
        <w:tab/>
        <w:t xml:space="preserve">n e s o u h l a s í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 xml:space="preserve">s odkoupením domu čp. 476, ul.  Pod Šibencem, Beroun – Závodí se stavebním pozemkem č. 1633 od manželů Ernesta a Ireny Billých.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440" w:hanging="0"/>
        <w:jc w:val="both"/>
        <w:rPr/>
      </w:pPr>
      <w:r>
        <w:rPr/>
        <w:t xml:space="preserve">Zastupitelstvo města </w:t>
      </w:r>
      <w:r>
        <w:rPr>
          <w:b/>
        </w:rPr>
        <w:t>souhlasí</w:t>
      </w:r>
      <w:r>
        <w:rPr/>
        <w:t xml:space="preserve"> se zrušením předkupního práva pro Město Beroun zapsaného na listu vlastnictví č. 4202 u Katastrálního úřadu pro Středočeský kraj – Katastrální pracoviště Beroun.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>s požadovanou výjimkou (způsob zaplacení kupní ceny formou převodu prostředků na jistotní účet)  ze  „Zásad...“  při prodeji bytové jednotky č.16 v čp. 1439, ul. K.Čapka, Beroun – Město paní Haně Teplanové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/>
        <w:t xml:space="preserve">-  4  -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 xml:space="preserve">s udělením výjimky ze  „Zásad...“  pro firmu V a M Vrána, jednatele p. Vladimíra Vránu, a to ocenění nebytového prostoru č.14 v čp. 610, ul. Štěpánkova, Beroun – Město jako bytové jednotky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Ing. Tomáš   H a v e l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  místostarosta města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830"/>
        </w:tabs>
        <w:ind w:left="1830" w:hanging="87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16:00Z</dcterms:created>
  <dc:creator>Kozderková Věra</dc:creator>
  <dc:description/>
  <cp:keywords/>
  <dc:language>en-US</dc:language>
  <cp:lastModifiedBy>Palivcová</cp:lastModifiedBy>
  <cp:lastPrinted>2004-09-21T07:28:00Z</cp:lastPrinted>
  <dcterms:modified xsi:type="dcterms:W3CDTF">2008-03-12T10:25:00Z</dcterms:modified>
  <cp:revision>4</cp:revision>
  <dc:subject/>
  <dc:title>U S N E S E N Í     </dc:title>
</cp:coreProperties>
</file>