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.2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 zasedání Zastupitelstva města Beroun dne  26. 3. 2007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ěsto Beroun jako navrhovatel  </w:t>
      </w:r>
      <w:r>
        <w:rPr>
          <w:b/>
        </w:rPr>
        <w:t xml:space="preserve">s o u h l a s í   </w:t>
      </w:r>
      <w:r>
        <w:rPr/>
        <w:t xml:space="preserve">s přijetím závazku, že po realizaci akce  „Protipovodňová ochrana města Beroun“  bezplatně převezme protipovodňové opatření (nebo jeho část)  do svého majetku a bude se o ně starat s péčí řádného hospodáře bez dalších nároků na státní rozpoče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MUDr. Jiří  B e s s e r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starosta mě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26:00Z</dcterms:created>
  <dc:creator>Kozderková Věra</dc:creator>
  <dc:description/>
  <cp:keywords/>
  <dc:language>en-US</dc:language>
  <cp:lastModifiedBy>Kozderková Věra</cp:lastModifiedBy>
  <cp:lastPrinted>2007-03-27T07:23:00Z</cp:lastPrinted>
  <dcterms:modified xsi:type="dcterms:W3CDTF">2007-03-27T05:41:00Z</dcterms:modified>
  <cp:revision>7</cp:revision>
  <dc:subject/>
  <dc:title/>
</cp:coreProperties>
</file>