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s n e s e n 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Rady města Beroun dne  6. 3.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/2006</w:t>
        <w:tab/>
        <w:t xml:space="preserve">Rada města </w:t>
      </w:r>
      <w:r>
        <w:rPr>
          <w:rFonts w:cs="Arial" w:ascii="Arial" w:hAnsi="Arial"/>
          <w:b/>
        </w:rPr>
        <w:t>souhlasí</w:t>
      </w:r>
      <w:r>
        <w:rPr/>
        <w:t xml:space="preserve"> </w:t>
      </w:r>
      <w:r>
        <w:rPr>
          <w:rFonts w:cs="Arial" w:ascii="Arial" w:hAnsi="Arial"/>
        </w:rPr>
        <w:t>s výší</w:t>
        <w:tab/>
        <w:tab/>
        <w:t>tajemník MěÚ</w:t>
        <w:tab/>
        <w:t xml:space="preserve">zasedání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ěsíčních odměn neuvolněným</w:t>
        <w:tab/>
        <w:tab/>
        <w:t>Ing.Chalupecký</w:t>
        <w:tab/>
        <w:t>ZM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m Zastupitelstva města Be-</w:t>
        <w:tab/>
        <w:tab/>
        <w:tab/>
        <w:tab/>
        <w:tab/>
        <w:t>6.3.2006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n podle nařízení vlády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.50/2006 Sb., kterým se mění</w:t>
        <w:tab/>
        <w:tab/>
        <w:t>JUDr.Foltánk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37/2003 Sb.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dměnách za výkon funkc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m zastupitelstev s účinností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.1.2006 a </w:t>
      </w:r>
      <w:r>
        <w:rPr>
          <w:rFonts w:cs="Arial" w:ascii="Arial" w:hAnsi="Arial"/>
          <w:b/>
        </w:rPr>
        <w:t>doporučuje</w:t>
      </w:r>
      <w:r>
        <w:rPr>
          <w:rFonts w:cs="Arial" w:ascii="Arial" w:hAnsi="Arial"/>
        </w:rPr>
        <w:t xml:space="preserve"> zastu-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telstvu města přijmout tot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len rady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Kč  1.72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předseda výboru nebo komise rady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Kč  1.430,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člen výboru komise rady nebo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vláštního orgánu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č  1.130,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len zastupitelstva</w:t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č     390,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příplatek podle počtu obyvatel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Kč     300,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Odměna za výkon funkce je tvořen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oučtem částek za jednotlivé funkce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a příplatkem podle počtu obyvatel.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u w:val="single"/>
        </w:rPr>
        <w:t>Hlasování</w:t>
      </w:r>
      <w:r>
        <w:rPr>
          <w:rFonts w:cs="Arial" w:ascii="Arial" w:hAnsi="Arial"/>
        </w:rPr>
        <w:t xml:space="preserve"> :  5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jednomyslně, přítomno 5 členů 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76/2006</w:t>
        <w:tab/>
        <w:t xml:space="preserve">Rada města </w:t>
      </w:r>
      <w:r>
        <w:rPr>
          <w:rFonts w:cs="Arial" w:ascii="Arial" w:hAnsi="Arial"/>
          <w:b/>
        </w:rPr>
        <w:t>doporučuje</w:t>
      </w:r>
      <w:r>
        <w:rPr>
          <w:rFonts w:cs="Arial" w:ascii="Arial" w:hAnsi="Arial"/>
        </w:rPr>
        <w:t xml:space="preserve"> zastupitel-</w:t>
        <w:tab/>
        <w:t>odbor městského</w:t>
        <w:tab/>
        <w:t xml:space="preserve">zasedání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vu města zrušit usnesení č.5/2004,</w:t>
        <w:tab/>
        <w:t>majetku a investic</w:t>
        <w:tab/>
        <w:t xml:space="preserve">Z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od III., odst.5  ze dne 20.9.2004</w:t>
        <w:tab/>
        <w:tab/>
        <w:tab/>
        <w:tab/>
        <w:tab/>
        <w:t>6.3.2006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ouhlasit</w:t>
      </w:r>
      <w:r>
        <w:rPr>
          <w:rFonts w:cs="Arial" w:ascii="Arial" w:hAnsi="Arial"/>
        </w:rPr>
        <w:t xml:space="preserve"> se směnou p.č.613/16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o výměře 179 m2, p.č. 613/20 o vý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ěře 122 m2, p.č.613/9 o výměř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532 m2, p.č.613/32 o výměře 44 m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 p.č. 498/3 o výměře 19 m2 v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vlastnictví soukromých osob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le znaleckého posudku</w:t>
      </w:r>
    </w:p>
    <w:p>
      <w:pPr>
        <w:pStyle w:val="Normal"/>
        <w:pBdr>
          <w:bottom w:val="single" w:sz="6" w:space="31" w:color="000000"/>
        </w:pBdr>
        <w:ind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firstLine="12"/>
        <w:rPr/>
      </w:pPr>
      <w:r>
        <w:rPr>
          <w:rFonts w:cs="Arial" w:ascii="Arial" w:hAnsi="Arial"/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 xml:space="preserve">   Termí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g.Pecánka ve výši 210.670,-Kč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p.č.1945/19 o výměře 908 m2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 vlastnictví města Berouna dl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naleckého posudku Ing.Pecánka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 výši 288.780,-Kč a s doplacení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dílu v ceně pozemků, tj. 78.110,-Kč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 tím, že jeden soukromý vlastník se </w:t>
        <w:br/>
        <w:tab/>
        <w:t>svého podílu vzdá ve prospěch druhého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Náklady spojené s touto směnou po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ese město Beroun.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u w:val="single"/>
        </w:rPr>
        <w:t>Hlasování</w:t>
      </w:r>
      <w:r>
        <w:rPr>
          <w:rFonts w:cs="Arial" w:ascii="Arial" w:hAnsi="Arial"/>
        </w:rPr>
        <w:t xml:space="preserve"> :  5 pr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/2006</w:t>
        <w:tab/>
        <w:t xml:space="preserve">Rada města </w:t>
      </w: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 uzavře-</w:t>
        <w:tab/>
        <w:tab/>
        <w:t>odbor městského</w:t>
        <w:tab/>
        <w:t xml:space="preserve">    bř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ím Smlouvy o budoucí smlouvě</w:t>
        <w:tab/>
        <w:tab/>
        <w:t>majetku a investic     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zřízení věcného břemene me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vodím Vltavy, státním pod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m, se sídlem Holečkova 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aha 5, IČ: 70889953 jako b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ucím povinným a Městem B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un jako budoucím oprávněn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pozemek p.č. 2312/40 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v k.ú. Beroun za jednoráz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u úplatu ve výši 10.000,-Kč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 připočtením DPH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</w:t>
      </w:r>
      <w:r>
        <w:rPr>
          <w:rFonts w:cs="Arial" w:ascii="Arial" w:hAnsi="Arial"/>
        </w:rPr>
        <w:t xml:space="preserve"> :  5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9:00Z</dcterms:created>
  <dc:creator>Kozderková Věra</dc:creator>
  <dc:description/>
  <dc:language>en-US</dc:language>
  <cp:lastModifiedBy>MU Beroun</cp:lastModifiedBy>
  <cp:lastPrinted>2006-03-07T14:25:00Z</cp:lastPrinted>
  <dcterms:modified xsi:type="dcterms:W3CDTF">2006-03-23T13:07:00Z</dcterms:modified>
  <cp:revision>5</cp:revision>
  <dc:subject/>
  <dc:title>U s n e s e n í</dc:title>
</cp:coreProperties>
</file>