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 N E S E N 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4/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Zastupitelstva města Beroun dne 13. 10.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města Berou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 o u h l a s 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 xml:space="preserve">s přijetím dotace a s uzavřením Smlouvy o poskytnutí dotace z rozpočtu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Regionální rady regionu soudržnosti Střední Čechy na projekt  „In-line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Pražské předměstí Beroun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</w:t>
        <w:tab/>
        <w:t>s prodejem pozemku stp.č. 4750 o výměře 25 m2 v k.ú. Beroun a stavby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bez ev.č. na něm stojící za celkovou dohodnutou cenu 14.000,-Kč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společnosti SPORT EDEN BEROUN, o.s., IČ 27023702, se sídlem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Karla Čapka 1482, Beroun-Měs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</w:t>
        <w:tab/>
        <w:t>s provedením opravy kanalizační přípojky pro objekt radnice města Beroun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ve výši 506.261,00 Kč na základě předložené cenové nabídky a </w:t>
      </w:r>
      <w:r>
        <w:rPr>
          <w:b/>
        </w:rPr>
        <w:t>souhlasí</w:t>
      </w:r>
    </w:p>
    <w:p>
      <w:pPr>
        <w:pStyle w:val="Normal"/>
        <w:jc w:val="both"/>
        <w:rPr/>
      </w:pPr>
      <w:r>
        <w:rPr/>
        <w:tab/>
        <w:t>s navýšením položky radnice-oprava a údržba v rozpočtu města Beroun</w:t>
      </w:r>
    </w:p>
    <w:p>
      <w:pPr>
        <w:pStyle w:val="Normal"/>
        <w:jc w:val="both"/>
        <w:rPr/>
      </w:pPr>
      <w:r>
        <w:rPr/>
        <w:tab/>
        <w:t>na rok 2008 o 50 tis.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MUDr. Jiří   B e s s e 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starosta mě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09:00Z</dcterms:created>
  <dc:creator>Kozderková Věra</dc:creator>
  <dc:description/>
  <cp:keywords/>
  <dc:language>en-US</dc:language>
  <cp:lastModifiedBy>Kozderková Věra</cp:lastModifiedBy>
  <cp:lastPrinted>2008-10-03T08:39:00Z</cp:lastPrinted>
  <dcterms:modified xsi:type="dcterms:W3CDTF">2008-10-13T14:15:00Z</dcterms:modified>
  <cp:revision>10</cp:revision>
  <dc:subject/>
  <dc:title/>
</cp:coreProperties>
</file>