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Ž á d o s t</w:t>
      </w:r>
    </w:p>
    <w:p>
      <w:pPr>
        <w:pStyle w:val="Heading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  zvláštní užívání  místní komunikace – zábor dle § 25 zák. č. 13/1997 Sb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Žadatel  : jméno, příjmení ( firma ), adresa ( sídlo firmy ), datum narození ( IČO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oložit výpis z obchodního rejstříku, ŽL, datová schrá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40" w:hanging="3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dpovědná osoba : jméno,  příjmení, adresa, datum narození, ( doložit pověřovací listinu )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telefonní spojení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ůvod ( účel a způsob realizace, dodavatel )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sto ( přesné určení místa ) situační náčrtek nebo katastr. mapu jako přílohu , rozmě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ín : o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ložit schválený návrh dopravního značení odborem dopravy a správních agend MěÚ Beroun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Vyjádření  POLICIE ČR DI  BEROUN –  por. Krejbich  tel. 974 872 253, 111 – ústředna 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ložit zaplacení správního poplatku dle položky 36, písm. a) zákona č.634/2004 Sb., o správní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platcích  ve znění pozdějších předpisů  :  do  10-ti dnů     100,-K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od  10-ti dnů do 6-ti měsíců     500,-Kč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nad 6     měsíců   1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ouhlas vlastníka místní komunikace  se nevyžaduje zajistí jej silniční správní úřad MěÚ Beroun,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odboru dopravy a správních ag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li současně proveden zásah i do krajské silnice II a III třídy je nutno doložit vyjádření Krajsk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rávy  a údržby Středočeského kraje p.o. Zborovská 11, 150 21 Praha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žadatele – razít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p o z o r n ě n í :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Žádost žadatel doručí  dle lhůt určených zákonem číslo 500/2004 Sb. „Správní řád“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Žádost o povolení zvláštního užívání komunikace žadatel doručí na podatelnu Městské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úřadu Beroun,  Husovo náměstí 68, 266 43 Beroun-Centrum, nebo na datov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chránku 2gubtq5, případně na email – podatelna@muberoun.cz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9:00Z</dcterms:created>
  <dc:creator>Městský úřad v Berouně</dc:creator>
  <dc:description/>
  <dc:language>en-US</dc:language>
  <cp:lastModifiedBy>Soukupová Jitka, Mgr.</cp:lastModifiedBy>
  <cp:lastPrinted>2017-05-02T13:43:00Z</cp:lastPrinted>
  <dcterms:modified xsi:type="dcterms:W3CDTF">2017-08-09T07:29:00Z</dcterms:modified>
  <cp:revision>2</cp:revision>
  <dc:subject/>
  <dc:title>Městský úřad v Berouně</dc:title>
</cp:coreProperties>
</file>