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Zastupitelstva města Beroun ze dne 13. 6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stupitelstvo města Beroun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informaci o likvidaci společnosti Tepelná zařízení Beroun, spol. s r.o., v likvidaci a souhlasí s podáním návrhu na výmaz této společnosti z obchodního rejstříku</w:t>
      </w:r>
    </w:p>
    <w:p>
      <w:pPr>
        <w:pStyle w:val="Normal"/>
        <w:numPr>
          <w:ilvl w:val="0"/>
          <w:numId w:val="1"/>
        </w:numPr>
        <w:rPr/>
      </w:pPr>
      <w:r>
        <w:rPr/>
        <w:t>informace o zadávání a vyhodnocování veřejných zakázek v působnosti města Beroun za období od 1. 1. 2003 do 14. 3. 2005</w:t>
      </w:r>
    </w:p>
    <w:p>
      <w:pPr>
        <w:pStyle w:val="Normal"/>
        <w:rPr>
          <w:b/>
          <w:b/>
        </w:rPr>
      </w:pPr>
      <w:r>
        <w:rPr>
          <w:b/>
        </w:rPr>
        <w:t>Zastupitelstvo města Beroun schvaluje: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Města Beroun za rok 2004 a Zprávu o výsledku přezkoumání hospodaření za účetní období roku 2004</w:t>
      </w:r>
    </w:p>
    <w:p>
      <w:pPr>
        <w:pStyle w:val="Normal"/>
        <w:numPr>
          <w:ilvl w:val="0"/>
          <w:numId w:val="1"/>
        </w:numPr>
        <w:rPr/>
      </w:pPr>
      <w:r>
        <w:rPr/>
        <w:t>1. úpravu rozpočtu Města Beroun na rok 2005</w:t>
      </w:r>
    </w:p>
    <w:p>
      <w:pPr>
        <w:pStyle w:val="Normal"/>
        <w:numPr>
          <w:ilvl w:val="0"/>
          <w:numId w:val="1"/>
        </w:numPr>
        <w:rPr/>
      </w:pPr>
      <w:r>
        <w:rPr/>
        <w:t>návrh regulačního plánu Nad Homolkou a vydává Obecně závaznou vyhlášku č. 6/2005 o vyhlášení závazné části regulačního plánu Nad Homolkou</w:t>
      </w:r>
    </w:p>
    <w:p>
      <w:pPr>
        <w:pStyle w:val="Normal"/>
        <w:numPr>
          <w:ilvl w:val="0"/>
          <w:numId w:val="1"/>
        </w:numPr>
        <w:rPr/>
      </w:pPr>
      <w:r>
        <w:rPr/>
        <w:t>Smlouvu o nájmu pozemků a zřízení věcného předkupního práva mezi Městem Beroun a Velkolom Čertovy schody, a.s. Tmaň na pozemky p. č. 148 a 152/12 – ost. plocha, dobývací prostor o celkové výměře 35.821 m2 – Lom Kosov v Jarově u Berouna</w:t>
      </w:r>
    </w:p>
    <w:p>
      <w:pPr>
        <w:pStyle w:val="Normal"/>
        <w:numPr>
          <w:ilvl w:val="0"/>
          <w:numId w:val="1"/>
        </w:numPr>
        <w:rPr/>
      </w:pPr>
      <w:r>
        <w:rPr/>
        <w:t>schvaluje Dodatek č. 1 Zřizovací listiny Městského kina Beroun</w:t>
      </w:r>
    </w:p>
    <w:p>
      <w:pPr>
        <w:pStyle w:val="Normal"/>
        <w:rPr>
          <w:b/>
          <w:b/>
        </w:rPr>
      </w:pPr>
      <w:r>
        <w:rPr>
          <w:b/>
        </w:rPr>
        <w:t>Zastupitelstvo města Beroun vydává: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č. 7/2005 o veřejném pořádku a čistotě</w:t>
      </w:r>
    </w:p>
    <w:p>
      <w:pPr>
        <w:pStyle w:val="Normal"/>
        <w:numPr>
          <w:ilvl w:val="0"/>
          <w:numId w:val="1"/>
        </w:numPr>
        <w:rPr/>
      </w:pPr>
      <w:r>
        <w:rPr/>
        <w:t>Obecně závaznou vyhlášku města Berouna č. 8/2005, kterou se mění Obecně závazná vyhláška města Berouna č. 7/2003 o místních poplatcích</w:t>
      </w:r>
    </w:p>
    <w:p>
      <w:pPr>
        <w:pStyle w:val="Normal"/>
        <w:rPr>
          <w:b/>
          <w:b/>
        </w:rPr>
      </w:pPr>
      <w:r>
        <w:rPr>
          <w:b/>
        </w:rPr>
        <w:t>Zastupitelstvo města Beroun souhlasí:</w:t>
      </w:r>
    </w:p>
    <w:p>
      <w:pPr>
        <w:pStyle w:val="Normal"/>
        <w:numPr>
          <w:ilvl w:val="0"/>
          <w:numId w:val="1"/>
        </w:numPr>
        <w:rPr/>
      </w:pPr>
      <w:r>
        <w:rPr/>
        <w:t>s předpokládanými zdroji financování akce Komunitní centrum Beroun</w:t>
      </w:r>
    </w:p>
    <w:p>
      <w:pPr>
        <w:pStyle w:val="Normal"/>
        <w:numPr>
          <w:ilvl w:val="0"/>
          <w:numId w:val="1"/>
        </w:numPr>
        <w:rPr/>
      </w:pPr>
      <w:r>
        <w:rPr/>
        <w:t>s bezúplatným převodem pozemku PK 1424/1 a PK 1647 o výměře 1.288 m2 v k. ú. Beroun dle zák. č. 95/1999 Sb., ve znění pozdějších předpisů, z vlastnictví ČR PF do vlastnictví Města Beroun</w:t>
      </w:r>
    </w:p>
    <w:p>
      <w:pPr>
        <w:pStyle w:val="Normal"/>
        <w:numPr>
          <w:ilvl w:val="0"/>
          <w:numId w:val="1"/>
        </w:numPr>
        <w:rPr/>
      </w:pPr>
      <w:r>
        <w:rPr/>
        <w:t>s výkupem id. 5/40 pozemků p. č. 1982/71, stp. 5512/1, stp. 5570/1, stp. 5571, p. č. 2516/1, 2517/1, 2518, 2519/1, p. č. 1974/6, p. č. 1974/7, stp. 2220/1, stp. 2220/2  a stp. 2208/1 o celkové výměře 5.064 m2 v Berouně, v ulici Na Hrázi od pí Kleinertové za cenu dle dohody</w:t>
      </w:r>
    </w:p>
    <w:p>
      <w:pPr>
        <w:pStyle w:val="Normal"/>
        <w:numPr>
          <w:ilvl w:val="0"/>
          <w:numId w:val="1"/>
        </w:numPr>
        <w:rPr/>
      </w:pPr>
      <w:r>
        <w:rPr/>
        <w:t>s prodejem parcely č. 876/5 o výměře 3076 m2 v areálu bývalého cukrovaru v Berouně manželům Mayerovým za dohodnutou kupní cenu, a to po vybudování stoky s věcným břemenem a za tímto účelem souhlasí s uzavřením smlouvy o budoucí kupní smlouvě a o zřízení věcného břemene a dohody o spolupráci při stavbě kanalizační stoky v předloženém znění</w:t>
      </w:r>
    </w:p>
    <w:p>
      <w:pPr>
        <w:pStyle w:val="Normal"/>
        <w:numPr>
          <w:ilvl w:val="0"/>
          <w:numId w:val="1"/>
        </w:numPr>
        <w:rPr/>
      </w:pPr>
      <w:r>
        <w:rPr/>
        <w:t>s prodejem pozemku p. č. 2675/1, díl „a“ v sousedství supermarketu Plus v k. ú. Beroun o výměře 203 m2 p. Rusňákovi za cenu dle znaleckého posudku</w:t>
      </w:r>
    </w:p>
    <w:p>
      <w:pPr>
        <w:pStyle w:val="Normal"/>
        <w:numPr>
          <w:ilvl w:val="0"/>
          <w:numId w:val="1"/>
        </w:numPr>
        <w:rPr/>
      </w:pPr>
      <w:r>
        <w:rPr/>
        <w:t>s udělením výjimky ze „Zásad…“ tak, že souhlasí s prodejem nebytového prostoru v čp. 611, ul. Štěpánkova, Beroun – Město formou veřejného výběrového řízení obálkovou metodou, kdy nejnižší podání bude 100.000,- Kč</w:t>
      </w:r>
    </w:p>
    <w:p>
      <w:pPr>
        <w:pStyle w:val="Normal"/>
        <w:numPr>
          <w:ilvl w:val="0"/>
          <w:numId w:val="1"/>
        </w:numPr>
        <w:rPr/>
      </w:pPr>
      <w:r>
        <w:rPr/>
        <w:t>se směnou pozemků stp. 68/4, 71/3, 70/2 o výměře 59 m2, Biřické ulici, v k. ú. Beroun  ve vlastnictví města Berouna za p. č. 16/2 o výměře 26 m2 ve vlastnictví pana Brünnera, Beroun a s doplacením rozdílu v metrech</w:t>
      </w:r>
    </w:p>
    <w:p>
      <w:pPr>
        <w:pStyle w:val="Normal"/>
        <w:numPr>
          <w:ilvl w:val="0"/>
          <w:numId w:val="1"/>
        </w:numPr>
        <w:rPr/>
      </w:pPr>
      <w:r>
        <w:rPr/>
        <w:t>s uzavřením nájemních smluv na byty zvl. určení v lokalitě Palouček s panem Cendrychem a pí Koštialovou</w:t>
      </w:r>
    </w:p>
    <w:p>
      <w:pPr>
        <w:pStyle w:val="Normal"/>
        <w:numPr>
          <w:ilvl w:val="0"/>
          <w:numId w:val="1"/>
        </w:numPr>
        <w:rPr/>
      </w:pPr>
      <w:r>
        <w:rPr/>
        <w:t>s prodejem bytových domů č. p. 371, 372, 384, 385, 484, 485, 487 a 488 se stp. včetně souvisejících pozemků v lokalitě ulic Jungmannova, Dobrovského, Kollárova, Preislerova a s uzavřením kupní smlouvy na výše uvedené nemovitosti za dohodnutých podmínek se společností PATY, Česká Lípa.</w:t>
      </w:r>
    </w:p>
    <w:p>
      <w:pPr>
        <w:pStyle w:val="Normal"/>
        <w:numPr>
          <w:ilvl w:val="0"/>
          <w:numId w:val="1"/>
        </w:numPr>
        <w:rPr/>
      </w:pPr>
      <w:r>
        <w:rPr/>
        <w:t>s předloženými návrhy pojmenování nově vzniklých ulic v lokalitách Na Máchovně, Nad Homolkou a za supermarketem Delvita v Berouně</w:t>
      </w:r>
    </w:p>
    <w:p>
      <w:pPr>
        <w:pStyle w:val="Normal"/>
        <w:rPr>
          <w:b/>
          <w:b/>
        </w:rPr>
      </w:pPr>
      <w:r>
        <w:rPr>
          <w:b/>
        </w:rPr>
        <w:t>Zastupitelstvo města Beroun ruší:</w:t>
      </w:r>
    </w:p>
    <w:p>
      <w:pPr>
        <w:pStyle w:val="Normal"/>
        <w:numPr>
          <w:ilvl w:val="0"/>
          <w:numId w:val="1"/>
        </w:numPr>
        <w:rPr/>
      </w:pPr>
      <w:r>
        <w:rPr/>
        <w:t>usnesení č. 6/2004/III/4 ze dne 20. 12. 2004 a souhlasí s prodejem pozemku stp. č. 500 o výměře 227 m2, Sadová ulice, v k. ú. Beroun panu Nikodýmovi za dohodnutou cenu</w:t>
      </w:r>
    </w:p>
    <w:p>
      <w:pPr>
        <w:pStyle w:val="Normal"/>
        <w:rPr>
          <w:b/>
          <w:b/>
        </w:rPr>
      </w:pPr>
      <w:r>
        <w:rPr>
          <w:b/>
        </w:rPr>
        <w:t>Zastupitelstvo města Beroun jmenuje:</w:t>
      </w:r>
    </w:p>
    <w:p>
      <w:pPr>
        <w:pStyle w:val="Normal"/>
        <w:numPr>
          <w:ilvl w:val="0"/>
          <w:numId w:val="1"/>
        </w:numPr>
        <w:rPr/>
      </w:pPr>
      <w:r>
        <w:rPr/>
        <w:t>zapisovatelkou kontrolního výboru pro výkon agendy podle zákona o střetu zájmů Mgr. Ildikó Fraňov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07:00Z</dcterms:created>
  <dc:creator>MU Beroun</dc:creator>
  <dc:description/>
  <dc:language>en-US</dc:language>
  <cp:lastModifiedBy>Soukupová Jitka</cp:lastModifiedBy>
  <dcterms:modified xsi:type="dcterms:W3CDTF">2005-06-22T07:15:00Z</dcterms:modified>
  <cp:revision>3</cp:revision>
  <dc:subject/>
  <dc:title>Z usnesení Zastupitelstva města Beroun ze dne 14</dc:title>
</cp:coreProperties>
</file>