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přechodné úpravy provozu na pozemních komunika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77, odst. 1, písm. c) zák. č. 361/2000 Sb. o provozu na pozemních komunikacích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MÍSTNÍ KOMUNIKACE, SILNICE II. a III. třídy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ající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 / IČ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 ......................................................        e-mail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…………………………………………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ám Městský úřad Beroun – Odbor dopravy a správních agend, jakožto příslušný správní úřad ve věcech provozu na pozemních komunikacích ve smyslu ustanovení § 124 odst. 6) zák. č. 361/2000 Sb., o provozu na pozemních komunikacích, ve znění pozdějších předpisů o stanovení přechodné úpravy provozu na pozemních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ice č.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stanovení přechodné úpravy provozu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termín zahájení</w:t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termín dokončení</w:t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 za provedení úpravy provozu na PK: jméno, příjmení/firma, adresa/sídlo, IČO, telefon, ISDS (pozn.: realizaci DZ může provádět pouze osoba oprávněná k této čin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</w:t>
        <w:tab/>
        <w:t>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a 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 -  2x projekt (návrh dopravního značení - DIO), provedeného v souladu s TP 65 a 66  </w:t>
      </w:r>
    </w:p>
    <w:p>
      <w:pPr>
        <w:pStyle w:val="Normal"/>
        <w:rPr/>
      </w:pPr>
      <w:r>
        <w:rPr/>
        <w:t xml:space="preserve">               </w:t>
      </w:r>
      <w:r>
        <w:rPr/>
        <w:t>-  Vyjádření Policie ČR, Dopravního inspektorátu Beroun</w:t>
      </w:r>
    </w:p>
    <w:p>
      <w:pPr>
        <w:pStyle w:val="Normal"/>
        <w:rPr/>
      </w:pPr>
      <w:r>
        <w:rPr/>
        <w:t xml:space="preserve">               </w:t>
      </w:r>
      <w:r>
        <w:rPr/>
        <w:t>-  Vyjádření vlastníka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4:00Z</dcterms:created>
  <dc:creator>MU Beroun</dc:creator>
  <dc:description/>
  <cp:keywords/>
  <dc:language>en-US</dc:language>
  <cp:lastModifiedBy>Miláček Jiří</cp:lastModifiedBy>
  <dcterms:modified xsi:type="dcterms:W3CDTF">2015-04-08T13:08:00Z</dcterms:modified>
  <cp:revision>3</cp:revision>
  <dc:subject/>
  <dc:title>ŽÁDOST</dc:title>
</cp:coreProperties>
</file>