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S N E S E N Í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4/2007</w:t>
      </w:r>
    </w:p>
    <w:p>
      <w:pPr>
        <w:pStyle w:val="Normal"/>
        <w:jc w:val="center"/>
        <w:rPr/>
      </w:pPr>
      <w:r>
        <w:rPr>
          <w:b/>
        </w:rPr>
        <w:t>ze zasedání Zastupitelstva města Beroun dne 25. 6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.</w:t>
        <w:tab/>
        <w:t>b e r e   n a   v ě d o m 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informaci o plnění úkolů vyplývajících z usnesení Zastupitelstva města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Beroun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  </w:t>
        <w:tab/>
        <w:t>informaci o navrženém způsobu prodeje nemovitostí města B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3.</w:t>
        <w:tab/>
        <w:t xml:space="preserve">informaci o průběhu komunitního plánování sociálních služeb ve městě </w:t>
      </w:r>
    </w:p>
    <w:p>
      <w:pPr>
        <w:pStyle w:val="Normal"/>
        <w:rPr/>
      </w:pPr>
      <w:r>
        <w:rPr/>
        <w:t xml:space="preserve">                       </w:t>
      </w:r>
      <w:r>
        <w:rPr/>
        <w:t>Berou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s c h v 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1.  </w:t>
        <w:tab/>
        <w:t xml:space="preserve">Závěrečný účet Města Beroun za rok 2006 a Zprávu o výsledku     </w:t>
      </w:r>
    </w:p>
    <w:p>
      <w:pPr>
        <w:pStyle w:val="Normal"/>
        <w:ind w:left="708" w:firstLine="708"/>
        <w:jc w:val="both"/>
        <w:rPr/>
      </w:pPr>
      <w:r>
        <w:rPr/>
        <w:t xml:space="preserve">přezkoumání hospodaření za účetní období roku 2006 v předloženém </w:t>
      </w:r>
    </w:p>
    <w:p>
      <w:pPr>
        <w:pStyle w:val="Normal"/>
        <w:ind w:left="708" w:firstLine="708"/>
        <w:jc w:val="both"/>
        <w:rPr/>
      </w:pPr>
      <w:r>
        <w:rPr/>
        <w:t>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  </w:t>
        <w:tab/>
        <w:t>I. úpravu rozpočtu Města Beroun na rok 2007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3.</w:t>
        <w:tab/>
        <w:t>Dodatek č. 1 ke Smlouvě o poskytnutí finančních prostředků za účelem financování výstavby vodohospodářského díla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ab/>
      </w:r>
      <w:r>
        <w:rPr>
          <w:b/>
        </w:rPr>
        <w:t xml:space="preserve">a k c e p t u 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nabídku dle doporučení firmy Aukční síň Naxos a.s., která splňuje náležitosti dané Prováděcí dokumentací VŘ a Dohodou o složení kauce a </w:t>
      </w:r>
      <w:r>
        <w:rPr>
          <w:b/>
        </w:rPr>
        <w:t>souhlasí</w:t>
      </w:r>
      <w:r>
        <w:rPr/>
        <w:t xml:space="preserve"> se zněním Kupní smlouvy o prodeji lesního majetku Města Beroun za částku 56,115.000,- Kč včetně DPH a příslibu doplatku při prodeji pozemku Města Beroun o výměře cca 47 ha za stejnou jednotkovou cenu firmě TYRIS a.s., IČ: 27575284, se sídlem Praha 5, Radlická 2562/16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   s o u h l a s 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3" w:hanging="705"/>
        <w:jc w:val="both"/>
        <w:rPr/>
      </w:pPr>
      <w:r>
        <w:rPr/>
        <w:t xml:space="preserve">1. </w:t>
        <w:tab/>
        <w:t>s bezúplatným převodem majetku a s následným odepsáním v účetnictví dle návrhu komise pro likvidaci majetku ze dne 11. 4. 2007, pořizovací hodnota majetku celkem 154.440,- Kč.</w:t>
      </w:r>
    </w:p>
    <w:p>
      <w:pPr>
        <w:pStyle w:val="Normal"/>
        <w:ind w:left="1413" w:hanging="0"/>
        <w:jc w:val="both"/>
        <w:rPr/>
      </w:pPr>
      <w:r>
        <w:rPr/>
        <w:t xml:space="preserve">ZM </w:t>
      </w:r>
      <w:r>
        <w:rPr>
          <w:b/>
        </w:rPr>
        <w:t>souhlasí</w:t>
      </w:r>
      <w:r>
        <w:rPr/>
        <w:t xml:space="preserve"> s prodejem majetku a s následným odepsáním v účetnictví dle návrhu komise pro likvidaci majetku ze dne 11.4.2007 a 23.5.2007, pořizovací hodnota majetku celkem 2,782.036,- Kč.</w:t>
      </w:r>
    </w:p>
    <w:p>
      <w:pPr>
        <w:pStyle w:val="Normal"/>
        <w:ind w:left="1413" w:hanging="0"/>
        <w:jc w:val="both"/>
        <w:rPr/>
      </w:pPr>
      <w:r>
        <w:rPr/>
        <w:t xml:space="preserve">ZM </w:t>
      </w:r>
      <w:r>
        <w:rPr>
          <w:b/>
        </w:rPr>
        <w:t xml:space="preserve">souhlasí </w:t>
      </w:r>
      <w:r>
        <w:rPr/>
        <w:t>s tím, aby zbývající část hasičského vybavení byla nabídnuta k odprodeji formou dražby prostřednictvím společnosti Naxos, spol. s r.o., se sídlem Holečkova 31, Praha 5 (na základě jejího odborného návrhu) za minimální ceny dle znaleckého posudk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2.</w:t>
        <w:tab/>
        <w:t>s postoupením části pohledávky za Pozemkovým fondem ČR ve výši 36.040,- Kč soukromým vlastníků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3.</w:t>
        <w:tab/>
        <w:t>s tím, aby na místo zastupitelstvem města schválené společnosti Aukční síň Naxos, a.s., se sídlem Holečkova 31, Praha 5, IČ 26445867 byla pověřena prodejem nemovitostí uvedených v usneseních Zastupitelstva města Beroun č. 3/2007/II/11, 13, 14, 15, 16, 17, 18, 19, 20, 21, 22, 23 z 23. 4. 2007 společnost Naxos spol. s r.o., se sídlem Holečkova 31, Praha 5, IČ 60467932. Ostatní části těchto usnesení se nemě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4.</w:t>
        <w:tab/>
        <w:t>s prodejem objektu výměníkové stanice č. VS08 na stp.č. 4890/5 a pozemků stp. 4890/5 o výměře 609 m2 a p.č. 885/12 o výměře 299 m2 v ulici Na Náhonu, Beroun-Město vše v k.ú. Beroun, za min. cenu 2, 500.000,- Kč prostřednictvím společnosti Naxos, spol. s r.o. se sídlem Holečkova 31, Praha 5, a to formou výběrového řízení – obálkovou metodou, veřejnou obchodní soutěží, aukcí nebo dražbou (na základě odborného návrhu Naxos, spol. s r.o.) za min. cenu  2, 500.00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5.</w:t>
        <w:tab/>
        <w:t xml:space="preserve">s udělením výjimky ze Zásad pro prodej bytových a nebytových jednotek v majetku města podle zák. č. 72/1994 Sb. a vyjímá byt č. 05 v domě čp. 519, ul. Hrnčířská, Beroun-Město, z prodeje podle „Zásad“ a </w:t>
      </w:r>
      <w:r>
        <w:rPr>
          <w:b/>
        </w:rPr>
        <w:t>souhlasí</w:t>
      </w:r>
      <w:r>
        <w:rPr/>
        <w:t xml:space="preserve"> s uzavřením kupní smlouvy na byt č. 05 se soukromým vlastníkem, za cenu vypočtenou dle „Zásad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6.</w:t>
        <w:tab/>
        <w:t>s bezúplatným převodem nebytového prostoru v čp. 612, ul. Štěpánkova, Beroun-Město na Společenství vlastníků čp. 612, Štěpánkova, Beroun-Měs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7.     </w:t>
        <w:tab/>
        <w:t>s prodejem studny Jarov u rybníka za cenu 1.000,- Kč soukromému vlastníkovi,</w:t>
      </w:r>
    </w:p>
    <w:p>
      <w:pPr>
        <w:pStyle w:val="Normal"/>
        <w:ind w:left="1413" w:hanging="0"/>
        <w:jc w:val="both"/>
        <w:rPr/>
      </w:pPr>
      <w:r>
        <w:rPr>
          <w:b/>
        </w:rPr>
        <w:t>souhlasí</w:t>
      </w:r>
      <w:r>
        <w:rPr/>
        <w:t xml:space="preserve"> s prodejem studny Zdejcina u požární nádrže „U Hütterů“ za cenu               1.000,- Kč soukromému vlastníko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8.</w:t>
        <w:tab/>
        <w:t>s prodejem pozemku stp. 6818/2  o výměře  1 m2 v k.ú. Beroun za cenu  1.820,- Kč/m2 a náklady s prodejem spojenými soukromým vlastníkům.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9.</w:t>
        <w:tab/>
        <w:t>s bezúplatným převedením pozemků p.č. 2306/87 – ostatní plocha o výměře 21 m2 a p.č. 2306/88 – ostatní plocha o výměře 20 m2 v k.ú. Beroun od společnosti Bouwfonds ČR bytová výstavba s.r.o., IČ 60754575, Husova 44, Jihlava do majetku Města Beroun formou darovací smlouvy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0.</w:t>
        <w:tab/>
        <w:t>s prodejem bytové jednotky č. 01 v čp. 1536, Košťálkova, Beroun-Město prostřednictvím společnosti Naxos, spol. s r.o., se sídlem Holečkova 31, Praha 5, a to formou dražby za min. cenu 950.000,- Kč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1.</w:t>
        <w:tab/>
        <w:t>s přijetím finančních darů od společností JIŘÍ VČELÁK–TRANSPORTSERVIS a Českomoravský cement, a.s., nástupnická společnost na realizaci akce Berounský plenér 2007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v y d á v 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/>
        <w:t xml:space="preserve">1. </w:t>
        <w:tab/>
        <w:t>Obecně závaznou vyhlášku Města Beroun č. 1/2007, kterou se mění Obecně závazná vyhláška Města Beroun č. 11/2005, o stanovení školských obvodů spádových základních škol, jejichž zřizovatelem je Město Beroun, v předloženém znění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2.</w:t>
        <w:tab/>
        <w:t>Dodatek č. 2 Zřizovací listiny Základní školy Beroun, Wagnerovo nám. 458, IČ: 709 75 001, ze dne 25. 6. 2002, s účinností od 1. 9. 2007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3.</w:t>
        <w:tab/>
        <w:t>Dodatek č. 1 Zřizovací listiny Základní školy, Beroun-Závodí, Komenského 249, IČ: 475 15 767 a 2. základní školy, Beroun, Preislerova 1335, IČ: 475 15 775, s účinností od 1. 9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n e u p l a t ň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předkupní právo vyplývající z kupní smlouvy schválené usnesením zastupitelstva města č. 1/2005/IV/7 dne 14. 3. 2005 k pozemkům stp. 2068/5, stp. 2068/9 a stp. 2068/11 v k.ú. Beroun, za kupní cenu 1.000,- Kč/m2, v souvislosti s jejich prodejem společností ICKM Beroun, s.r.o. JUDr. Drahomíru Korčekovi a </w:t>
      </w:r>
      <w:r>
        <w:rPr>
          <w:b/>
        </w:rPr>
        <w:t>souhlasí</w:t>
      </w:r>
      <w:r>
        <w:rPr/>
        <w:t xml:space="preserve"> se zrušením předkupního práva k těmto pozemků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</w:t>
        <w:tab/>
        <w:t>MUDr. Jiří  B e s s e r   v. r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starosta měst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9:00Z</dcterms:created>
  <dc:creator>Kozderková Věra</dc:creator>
  <dc:description/>
  <cp:keywords/>
  <dc:language>en-US</dc:language>
  <cp:lastModifiedBy>Palivcová</cp:lastModifiedBy>
  <cp:lastPrinted>2007-06-26T09:17:00Z</cp:lastPrinted>
  <dcterms:modified xsi:type="dcterms:W3CDTF">2007-06-26T08:56:00Z</dcterms:modified>
  <cp:revision>29</cp:revision>
  <dc:subject/>
  <dc:title/>
</cp:coreProperties>
</file>