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 zasedání  Rady města Beroun  dne  3. 5.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3/2004</w:t>
        <w:tab/>
        <w:t xml:space="preserve">Rada města bere </w:t>
      </w:r>
      <w:r>
        <w:rPr>
          <w:b/>
          <w:sz w:val="24"/>
        </w:rPr>
        <w:t>na vědomí</w:t>
      </w:r>
      <w:r>
        <w:rPr>
          <w:sz w:val="24"/>
        </w:rPr>
        <w:t xml:space="preserve"> informaci</w:t>
        <w:tab/>
        <w:t>rada mě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ukončení činnosti starosty Města Be-</w:t>
      </w:r>
    </w:p>
    <w:p>
      <w:pPr>
        <w:pStyle w:val="Normal"/>
        <w:jc w:val="both"/>
        <w:rPr/>
      </w:pPr>
      <w:r>
        <w:rPr>
          <w:sz w:val="24"/>
        </w:rPr>
        <w:tab/>
        <w:tab/>
        <w:t>roun MUDr.Jiřího Bessera ve Správním</w:t>
        <w:tab/>
        <w:t>starosta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ýboru Regionální rozvojové agentury</w:t>
        <w:tab/>
        <w:t>MUDr.Be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řední Čechy v souvislosti s kon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by mandátu celého Správ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RA Střední Čechy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ada města pro další období </w:t>
      </w:r>
      <w:r>
        <w:rPr>
          <w:b/>
          <w:sz w:val="24"/>
        </w:rPr>
        <w:t>nenavrhu-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je</w:t>
      </w:r>
      <w:r>
        <w:rPr>
          <w:sz w:val="24"/>
        </w:rPr>
        <w:t xml:space="preserve"> jiného zástupce za Město Beroun do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právního výboru RRA StČ.</w:t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, 1 se zdrž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4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volněním částky</w:t>
        <w:tab/>
        <w:t xml:space="preserve">místostarosta </w:t>
        <w:tab/>
        <w:tab/>
        <w:t>květ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9.240,-Kč  (11x 840,-Kč)  z  organizace</w:t>
        <w:tab/>
        <w:t>Ing.Have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444 34 29 Příspěvky žákům na zahra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iční zájezdy  pro 10 žáků a 1 pedagoga</w:t>
        <w:tab/>
        <w:t>odbor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 Jungmannovy ZŠ Beroun na výměnný</w:t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byt do partnerského města Goslar</w:t>
        <w:tab/>
        <w:t>ve</w:t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nech  3. – 14. května 2004.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5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skytnutím část-</w:t>
        <w:tab/>
        <w:t>místostarosta</w:t>
        <w:tab/>
        <w:tab/>
        <w:t>květen 2004</w:t>
      </w:r>
    </w:p>
    <w:p>
      <w:pPr>
        <w:pStyle w:val="Normal"/>
        <w:jc w:val="both"/>
        <w:rPr/>
      </w:pPr>
      <w:r>
        <w:rPr>
          <w:sz w:val="24"/>
        </w:rPr>
        <w:tab/>
        <w:tab/>
        <w:t>ky  4.000,-Kč  (2.000,-Kč na ozvučení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 2.000,-Kč  na odměny dětem) z org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izace  3555 34 29  Příspěvky zájmovým</w:t>
        <w:tab/>
        <w:t>odbor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rganizacím občanskému sdružení Jekhe-</w:t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no drom na pořádání Mezinárodního</w:t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ne dětí  29. května 2004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5 pro, 1 proti, 1 se zdrž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6/2004</w:t>
        <w:tab/>
        <w:t xml:space="preserve">Rada města </w:t>
      </w:r>
      <w:r>
        <w:rPr>
          <w:b/>
          <w:sz w:val="24"/>
        </w:rPr>
        <w:t>uděluje</w:t>
      </w:r>
      <w:r>
        <w:rPr>
          <w:sz w:val="24"/>
        </w:rPr>
        <w:t xml:space="preserve">  výjimku Janu Liško-</w:t>
        <w:tab/>
        <w:t>místostarosta</w:t>
        <w:tab/>
        <w:tab/>
        <w:t>2.6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 na pořádání akce „Nekonečný příběh“,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terá proběhne dne 2.6.2004 v areálu let-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ího kina v Berouně a </w:t>
      </w:r>
      <w:r>
        <w:rPr>
          <w:b/>
          <w:sz w:val="24"/>
        </w:rPr>
        <w:t>povoluje</w:t>
      </w:r>
      <w:r>
        <w:rPr>
          <w:sz w:val="24"/>
        </w:rPr>
        <w:t xml:space="preserve"> produkci</w:t>
        <w:tab/>
        <w:t>odbor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  24 hodin.</w:t>
        <w:tab/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  <w:tab/>
        <w:tab/>
        <w:tab/>
        <w:tab/>
        <w:t>vztahů</w:t>
      </w:r>
    </w:p>
    <w:p>
      <w:pPr>
        <w:pStyle w:val="Heading1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7/2004</w:t>
        <w:tab/>
        <w:t xml:space="preserve">Rada města bere </w:t>
      </w:r>
      <w:r>
        <w:rPr>
          <w:b/>
          <w:sz w:val="24"/>
        </w:rPr>
        <w:t>na vědomí</w:t>
      </w:r>
      <w:r>
        <w:rPr>
          <w:sz w:val="24"/>
        </w:rPr>
        <w:t xml:space="preserve"> informaci</w:t>
        <w:tab/>
        <w:t>místostaro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účasti berounské delegace na zahájení</w:t>
        <w:tab/>
        <w:t>Ing.Havel</w:t>
      </w:r>
    </w:p>
    <w:p>
      <w:pPr>
        <w:pStyle w:val="Normal"/>
        <w:jc w:val="both"/>
        <w:rPr/>
      </w:pPr>
      <w:r>
        <w:rPr>
          <w:sz w:val="24"/>
        </w:rPr>
        <w:tab/>
        <w:tab/>
        <w:t>výstavy fotografií  „Berounské imprese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 Goslaru ve dnech 11.-13. května 2004.</w:t>
        <w:tab/>
        <w:t>odbor školství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  <w:tab/>
        <w:tab/>
        <w:tab/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48/2004</w:t>
        <w:tab/>
        <w:t>Rada města, v případě, že v době zveřejně-</w:t>
        <w:tab/>
        <w:t>odbor městského</w:t>
        <w:tab/>
        <w:t>zasedání ZM</w:t>
      </w:r>
    </w:p>
    <w:p>
      <w:pPr>
        <w:pStyle w:val="Heading2"/>
        <w:rPr/>
      </w:pPr>
      <w:r>
        <w:rPr/>
        <w:tab/>
        <w:tab/>
        <w:t>ní nebudou podány žádné připomínky ani</w:t>
        <w:tab/>
        <w:t>majetku a investic</w:t>
        <w:tab/>
        <w:t>17.5.2004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nabídky, </w:t>
      </w:r>
      <w:r>
        <w:rPr>
          <w:b/>
          <w:sz w:val="24"/>
        </w:rPr>
        <w:t>doporučuje</w:t>
      </w:r>
      <w:r>
        <w:rPr>
          <w:sz w:val="24"/>
        </w:rPr>
        <w:t xml:space="preserve"> zastupitelstvu mě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uhlasit s prodejem části stp. 1812/1 o vý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ře cca 612 m2  v k.ú. Beroun ve vlast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ctví města panu Alešovi Štolcbartovi, by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m Karlštejn 116 za cenu dohodou 520,-Kč/m2</w:t>
      </w:r>
    </w:p>
    <w:p>
      <w:pPr>
        <w:pStyle w:val="Normal"/>
        <w:rPr/>
      </w:pPr>
      <w:r>
        <w:rPr>
          <w:sz w:val="24"/>
        </w:rPr>
        <w:tab/>
        <w:tab/>
        <w:t>a s úhradou nákladů spojených s uzavření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p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souhlasit se změ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u kupujícího v usnesení zastupitelst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sta č.2/2003, odst. III., bod 5 ze d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8.4.2003 ze společnosti EKOSTAVBY</w:t>
      </w:r>
    </w:p>
    <w:p>
      <w:pPr>
        <w:pStyle w:val="Normal"/>
        <w:rPr/>
      </w:pPr>
      <w:r>
        <w:rPr>
          <w:sz w:val="24"/>
        </w:rPr>
        <w:tab/>
        <w:tab/>
        <w:t>CO, s.r.o.  na Aleše Štolcbarta, by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rlštejn 116 a s okamžitým odprodej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dovy  označené jako č.5 se stp.1812/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 cenu 2,185.950,-Kč a s úhradou nákla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ů spojených s uzavřením kupní smlouvy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9/2004</w:t>
        <w:tab/>
        <w:t>Rada města, v případě, že v době zveřejně-</w:t>
        <w:tab/>
        <w:t>odbor městského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í nebudou podány žádné připomínky ani</w:t>
        <w:tab/>
        <w:t>majetku a investic</w:t>
        <w:tab/>
        <w:t>17.5.2004</w:t>
      </w:r>
    </w:p>
    <w:p>
      <w:pPr>
        <w:pStyle w:val="Normal"/>
        <w:rPr/>
      </w:pPr>
      <w:r>
        <w:rPr>
          <w:sz w:val="24"/>
        </w:rPr>
        <w:tab/>
        <w:tab/>
        <w:t xml:space="preserve">nabídky, </w:t>
      </w:r>
      <w:r>
        <w:rPr>
          <w:b/>
          <w:sz w:val="24"/>
        </w:rPr>
        <w:t>doporučuje</w:t>
      </w:r>
      <w:r>
        <w:rPr>
          <w:sz w:val="24"/>
        </w:rPr>
        <w:t xml:space="preserve"> zastupitelstvu mě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uhlasit s prodejem pozemku stp.č.34/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výměře 135 m2 v k.ú. Beroun firm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ipsport  a.s., IČ 18600824, se síd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áclavské nám. 56/802, Praha 1, zastou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né ředitelem Ing.Vratislavem Rand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 cenu dle znaleckého posudku v celk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é výši 265.981,- Kč a nákladů s prode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m spojených a za podmínky zříz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ěcného břemene k pozemku stp.č.34/4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počívající v přechodu osob a přejezd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vozidel ke garážím v Duslově vile pr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jejich majitele – Město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, 1 nehlas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/2004</w:t>
        <w:tab/>
        <w:t>Rada města, v případě, že v době zveřejně-</w:t>
        <w:tab/>
        <w:t>odbor městského</w:t>
        <w:tab/>
        <w:t>zasedání ZM</w:t>
      </w:r>
    </w:p>
    <w:p>
      <w:pPr>
        <w:pStyle w:val="Normal"/>
        <w:rPr/>
      </w:pPr>
      <w:r>
        <w:rPr>
          <w:sz w:val="24"/>
        </w:rPr>
        <w:tab/>
        <w:tab/>
        <w:t>ní nebudou podány žádné připomínky ani</w:t>
        <w:tab/>
        <w:t>majetku a investic</w:t>
        <w:tab/>
        <w:t>17.5.2004</w:t>
      </w:r>
    </w:p>
    <w:p>
      <w:pPr>
        <w:pStyle w:val="Normal"/>
        <w:rPr/>
      </w:pPr>
      <w:r>
        <w:rPr>
          <w:sz w:val="24"/>
        </w:rPr>
        <w:tab/>
        <w:tab/>
        <w:t xml:space="preserve">nabídky, </w:t>
      </w:r>
      <w:r>
        <w:rPr>
          <w:b/>
          <w:sz w:val="24"/>
        </w:rPr>
        <w:t>doporučuje</w:t>
      </w:r>
      <w:r>
        <w:rPr>
          <w:sz w:val="24"/>
        </w:rPr>
        <w:t xml:space="preserve"> zastupitelstvu mě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uhlasit s prodejem objektu na stp.349/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 k.ú. Beroun pí Gabriele Hoffmanové, by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m Beroun, Na Černém vršku 556 a p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ii Holečkové, bytem Řevnice, Na strá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e 153, za dohodnutou cenu ve výš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0.000,-Kč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5 pro, 2 se zdrže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51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sta souhlasit s bezúplatným převodem</w:t>
        <w:tab/>
        <w:t>majetku a investic</w:t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zemků v k.ú. Beroun  dle schválené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územního plánu Města Beroun PK-735/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výměře 528 m2, PK-889 o výměř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746 m2, 1109/10 o výměře 53 m2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12/8 o výměře 62 m2, 1112/20 o výmě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ře 198 m2, 1125/21 o výměře 274 m2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25/28 o výměře 391 m2, 1374/16 o vý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ře 208 m2, PK – 1379/1 o výměř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173 m2, PK – 1383/1 o výměře 232 m2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K – 1388 o výměře 396 m2, 1596/119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výměře 775 m2, 1596/121 o výměř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231 m2, PK – 1856 o výmě</w:t>
        <w:tab/>
        <w:t>ře 173 m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868/10 o výměře 258 m2, 1887/6 o vý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ěře 392 m2, 1887/7 o výměře 14 m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33/20 o výměře 120 m2, 2288/3 o vý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ěře 725 m2, 2288/4 o výměře 16 m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288/8 o výměře 562 m2, 2289/1 o vý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ěře 540 m2, 2289/2 o výměře 162 m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289/3 o výměře 24 m2, 2289/4 o výmě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ře 84 m2, 2289/6 o výměře 93 m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 část pozemků po zaměření geometric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ým plánem na náklady PF ČR p.č.91/26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1, PK – 300. PK – 301, PK – 303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59/23, PK – 742/2, PK – 810/1, PK –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811/1, 1112/10, 1112/13, PK – 1125/2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1219/1, PK – 1219/1, PK – 1374, PK –</w:t>
      </w:r>
    </w:p>
    <w:p>
      <w:pPr>
        <w:pStyle w:val="Normal"/>
        <w:ind w:left="1410" w:hanging="0"/>
        <w:rPr/>
      </w:pPr>
      <w:r>
        <w:rPr>
          <w:sz w:val="24"/>
        </w:rPr>
        <w:t>1375, PK – 1376/1, 1376/2, PK – 2222/2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le  zák.č. 95/1999 Sb., ve znění pozděj-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ších předpisů, z vlastnictví ČR PF do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vlastnictví Města Beroun.</w:t>
      </w:r>
    </w:p>
    <w:p>
      <w:pPr>
        <w:pStyle w:val="Normal"/>
        <w:ind w:left="1410" w:hanging="0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Heading1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52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  <w:t>města souhlasit s prodejem stavebního</w:t>
        <w:tab/>
        <w:t>majetku a investic</w:t>
        <w:tab/>
        <w:t>17.5.2004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  <w:t>pozemku stp.č. 6708 o výměře 91 m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t. plocha v k.ú. Beroun panu Mila-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ovi Jiráskovi, Bezručova 1406, Beroun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- Město za cenu dle znaleckého posudk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ve výši  112.560,- Kč a s úhradou nákla-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ů spojených s uzavřením kupní smlouvy.</w:t>
      </w:r>
    </w:p>
    <w:p>
      <w:pPr>
        <w:pStyle w:val="Normal"/>
        <w:ind w:left="1410" w:hanging="0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3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 prodejem po-</w:t>
        <w:tab/>
        <w:t>odbor městského</w:t>
        <w:tab/>
        <w:t>na vědom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emku p.č. 338/6 – ostatní plocha o vý-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ře 3.253 m2  v k.ú. Jarov u Berou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le požadavků žadatele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4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 uzavřením ná-</w:t>
        <w:tab/>
        <w:t>odbor městského</w:t>
        <w:tab/>
        <w:t>květen 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jemní smlouvy s firmou ARGOS, s.r.o., 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ezručova 1410, Beroun – Město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 26179041, na pronájem části pozem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u p.č. 219/3 v k.ú. Beroun o výměř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0 m2 za navrhovaných podmínek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žívání veřejného prostranství bu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řešeno dle Obecně závazné vyhlášk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 místních poplatcích č.7/2003.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"/>
        <w:rPr/>
      </w:pPr>
      <w:r>
        <w:rPr>
          <w:sz w:val="24"/>
        </w:rPr>
        <w:t>155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nájem-</w:t>
        <w:tab/>
        <w:t>odbor městského</w:t>
        <w:tab/>
        <w:t>květen 2004</w:t>
      </w:r>
    </w:p>
    <w:p>
      <w:pPr>
        <w:pStyle w:val="Normal"/>
        <w:ind w:left="708" w:firstLine="708"/>
        <w:rPr/>
      </w:pPr>
      <w:r>
        <w:rPr>
          <w:sz w:val="24"/>
        </w:rPr>
        <w:t>ní smlouvy na část nebytových prostor</w:t>
        <w:tab/>
        <w:t>majetku a investic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 čp. 1280, Třída Míru, Beroun – Měs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 výměře cca 42,30 m2 s paní Edito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arczalovou, Košťálkova 1536, Beroun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ěsto  od 15.5.2004 na dobu neurčitou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 výpovědní lhůtou 3 měsíce, s měsíčním</w:t>
      </w:r>
    </w:p>
    <w:p>
      <w:pPr>
        <w:pStyle w:val="Normal"/>
        <w:ind w:left="708" w:firstLine="708"/>
        <w:rPr/>
      </w:pPr>
      <w:r>
        <w:rPr>
          <w:sz w:val="24"/>
        </w:rPr>
        <w:t>nájemným ve výši Kč 1.750,-- (+ uplat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ění inflační doložky), s měsíční záloho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a teplo Kč 1.200,-- za podmínky, že re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onstrukci nebytových prostor prove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a vlastní náklady.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pBdr>
          <w:bottom w:val="single" w:sz="6" w:space="1" w:color="000000"/>
        </w:pBdr>
        <w:ind w:firstLine="1"/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>156/2004</w:t>
        <w:tab/>
        <w:t xml:space="preserve">Rada města </w:t>
      </w:r>
      <w:r>
        <w:rPr>
          <w:b/>
          <w:sz w:val="24"/>
        </w:rPr>
        <w:t xml:space="preserve">souhlasí </w:t>
      </w:r>
      <w:r>
        <w:rPr>
          <w:sz w:val="24"/>
        </w:rPr>
        <w:t>se stavbou  „Beroun,</w:t>
        <w:tab/>
        <w:t>odbor městského</w:t>
        <w:tab/>
        <w:t>květen 200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řížkovského 1699, N.Křečková, KR“,</w:t>
        <w:tab/>
        <w:t>majetku a investic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e vstupem na pozemek města pův. pp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. 1435/16 PK v k.ú. Beroun a s uzavře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ím smlouvy o věcném břemeni zřízení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ovozování a udržování stavby podzem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ího telekomunikačního vedení k část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ozemku pův. pp.č.1435/16 PK  v k.ú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roun dotčeného stavbou za podmíne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vedených v předloženém písemné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ávrhu.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"/>
        <w:rPr/>
      </w:pPr>
      <w:r>
        <w:rPr>
          <w:sz w:val="24"/>
        </w:rPr>
        <w:t>157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smlou-</w:t>
        <w:tab/>
        <w:t>odbor městského</w:t>
        <w:tab/>
        <w:t>květen 200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y o budoucí smlouvě se Středočeským</w:t>
        <w:tab/>
        <w:t>majetku a investic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rajem o zřízení věcného břemene k po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emkům p.č. 2305/32 a pův.p.p.č.2305/9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K  v k.ú. Beroun, které spočívá v opráv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ění zřídit, provozovat, udržovat a likvi-</w:t>
      </w:r>
    </w:p>
    <w:p>
      <w:pPr>
        <w:pStyle w:val="Normal"/>
        <w:ind w:left="708" w:firstLine="708"/>
        <w:rPr/>
      </w:pPr>
      <w:r>
        <w:rPr>
          <w:sz w:val="24"/>
        </w:rPr>
        <w:t xml:space="preserve">dovat zařízení (zpětné klapky). </w:t>
      </w:r>
    </w:p>
    <w:p>
      <w:pPr>
        <w:pStyle w:val="Normal"/>
        <w:ind w:left="708" w:firstLine="708"/>
        <w:rPr/>
      </w:pPr>
      <w:r>
        <w:rPr>
          <w:sz w:val="24"/>
        </w:rPr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řijetím práv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yplývajícího z této smlouvy a s podmín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ami uvedenými v předloženém písem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ém návrhu.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rPr/>
      </w:pPr>
      <w:r>
        <w:rPr>
          <w:sz w:val="24"/>
        </w:rPr>
        <w:t>158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smlou-</w:t>
        <w:tab/>
        <w:t>odbor městského</w:t>
        <w:tab/>
        <w:t>květen 200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y o budoucí smlouvě o zřízení věcného</w:t>
        <w:tab/>
        <w:t>majetku a investic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řemene k pozemkům p.č.1985/3,1999/27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026/7, 2026/9 dle KN a pp.č. 2027/4 dl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K v k.ú. Beroun dle podmínek uvedený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 předloženém písemném návrhu.</w:t>
      </w:r>
    </w:p>
    <w:p>
      <w:pPr>
        <w:pStyle w:val="Heading4"/>
        <w:ind w:left="708" w:firstLine="708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9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ru města projednávat prodej pozemku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.č.10  - zahrada o výměře 172 m2 v k.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60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ru města projednávat prodej pozemků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.č. 1988/4 – ost. plocha v k.ú. Berou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p.č. 1989/4 – travní porost v k.ú.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1/2004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rPr/>
      </w:pPr>
      <w:r>
        <w:rPr>
          <w:sz w:val="24"/>
        </w:rPr>
        <w:tab/>
        <w:tab/>
        <w:t>zamítavého stanoviska dotčených odborů</w:t>
        <w:tab/>
        <w:t>majetku a investic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nesouhlasí</w:t>
      </w:r>
      <w:r>
        <w:rPr>
          <w:sz w:val="24"/>
        </w:rPr>
        <w:t xml:space="preserve"> se zveřejněním záměru p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dnávat pronájem části pozemku p.č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305/11 v k.ú. Beroun.</w:t>
      </w:r>
    </w:p>
    <w:p>
      <w:pPr>
        <w:pStyle w:val="Normal"/>
        <w:ind w:firstLine="708"/>
        <w:rPr/>
      </w:pPr>
      <w:r>
        <w:rPr>
          <w:sz w:val="24"/>
        </w:rPr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2/2004</w:t>
        <w:tab/>
        <w:t xml:space="preserve">Rada města </w:t>
      </w:r>
      <w:r>
        <w:rPr>
          <w:b/>
          <w:sz w:val="24"/>
        </w:rPr>
        <w:t xml:space="preserve">souhlasí </w:t>
      </w:r>
      <w:r>
        <w:rPr>
          <w:sz w:val="24"/>
        </w:rPr>
        <w:t xml:space="preserve"> s fyzickou likvidací</w:t>
        <w:tab/>
        <w:t>odbor městského</w:t>
        <w:tab/>
        <w:t>na vědomí</w:t>
      </w:r>
    </w:p>
    <w:p>
      <w:pPr>
        <w:pStyle w:val="Normal"/>
        <w:rPr/>
      </w:pPr>
      <w:r>
        <w:rPr>
          <w:sz w:val="24"/>
        </w:rPr>
        <w:tab/>
        <w:tab/>
        <w:t>majetku a s následným odepsáním v účet-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ctví dle návrhu Komise pro likvidaci ma-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tku ze dne 22.4.2004, pořizovací hodno-</w:t>
        <w:tab/>
        <w:t>Komise p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 do 20 tisíc Kč/kus  (tabulka je součástí</w:t>
        <w:tab/>
        <w:t>likvidaci majetk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ředloženého písemného návrhu), celk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,560.036,6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sta odsouhlasit prodej majetku, fyzic-</w:t>
        <w:tab/>
        <w:t>majetku a investic</w:t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u likvidaci majetku a následné odepsá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í v účetnictví dle návrhu Komise pro</w:t>
      </w:r>
    </w:p>
    <w:p>
      <w:pPr>
        <w:pStyle w:val="Normal"/>
        <w:rPr/>
      </w:pPr>
      <w:r>
        <w:rPr>
          <w:sz w:val="24"/>
        </w:rPr>
        <w:tab/>
        <w:tab/>
        <w:t>likvidaci majetku ze dne 22.4.2004, p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řizovací hodnota na 20 tis. Kč/kus (ta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lka je součástí předloženého písemné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 návrhu), celkem 200.724,- Kč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3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ěsta uzavřít dodatek č.1 ke smlouvě </w:t>
        <w:tab/>
        <w:t>majetku a investic</w:t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bezúplatném převodu hmotného ma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tku a drobného hmotného investiční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 majetku a převést zvukový syst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lby Digital Surround EX v pořizova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í hodnotě 1,312.520,- Kč na Městsk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ino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64/2004  1.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JUDr.Foltánková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sta souhlasit s tím, aby výstavbu par-</w:t>
        <w:tab/>
        <w:tab/>
        <w:tab/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vacího domu v „Berouně U Černého</w:t>
        <w:tab/>
        <w:t>odbor městské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ě“  na pozemku p.č. 296 v k.ú. Be-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un prováděla za stejných podmín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válených Zastupitelstvem mě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roun  místo společnosti BENO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.r.o., IČ: 47551992, společnost PROB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OUP, a.s., IČ: 25149989, s termí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nem zahájení výstavby do 31.12.2005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 následnou kolaudací do 18 měsíc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d zahájení vý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ěsta schválit prodej pozemku  p.č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96 o výměře 1.486 m2 ve vlastnictví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ěsta Beroun zapsaného v katastru</w:t>
      </w:r>
    </w:p>
    <w:p>
      <w:pPr>
        <w:pStyle w:val="Normal"/>
        <w:ind w:left="1416" w:hanging="0"/>
        <w:rPr/>
      </w:pPr>
      <w:r>
        <w:rPr>
          <w:sz w:val="24"/>
        </w:rPr>
        <w:t>nemovitostí u Katastrálního úřadu pr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tředočeský kraj, katastrálního pracoviště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eroun  na LV č. 10001, do vlastnictví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polečnosti PROBO GROUP, a.s.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Č: 25149989, po kolaudaci parkovací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ho domu, za cenu dle znaleckého oce-</w:t>
      </w:r>
    </w:p>
    <w:p>
      <w:pPr>
        <w:pStyle w:val="Normal"/>
        <w:ind w:left="1416" w:hanging="0"/>
        <w:rPr/>
      </w:pPr>
      <w:r>
        <w:rPr>
          <w:sz w:val="24"/>
        </w:rPr>
        <w:t>nění platného v době převodu.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5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sta schválit navýšení rozpočtu města</w:t>
        <w:tab/>
        <w:t>majetku a investic</w:t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 rok 2004 o částku 315.000,-Kč 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vedení opravy jižního jízdního pruhu</w:t>
      </w:r>
    </w:p>
    <w:p>
      <w:pPr>
        <w:pStyle w:val="Normal"/>
        <w:rPr/>
      </w:pPr>
      <w:r>
        <w:rPr>
          <w:sz w:val="24"/>
        </w:rPr>
        <w:tab/>
        <w:tab/>
        <w:t>(v délce 235 bm) v ulici Pod Homolk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terá je v majetku Města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, 1 se zdrž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6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ru města směnit pozemky Města Be-</w:t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un p.č.1945/22 a  p.č.1945/21 za ji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zemky v k.ú.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67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Dodatek č.1 </w:t>
        <w:tab/>
        <w:tab/>
        <w:t>tajemník MěÚ</w:t>
        <w:tab/>
        <w:tab/>
        <w:t>na vědom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 Organizačnímu řádu Městského úřadu</w:t>
        <w:tab/>
        <w:t>Ing.Chalupe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roun ze dne 29.3.2004 v předložen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nění.</w:t>
        <w:tab/>
        <w:tab/>
        <w:tab/>
        <w:tab/>
        <w:tab/>
        <w:tab/>
        <w:t>Mgr.Fraňová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  <w:tab/>
        <w:tab/>
        <w:tab/>
        <w:tab/>
        <w:t>Kancelář tajem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8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program zasedání</w:t>
        <w:tab/>
        <w:t>rada města</w:t>
        <w:tab/>
        <w:tab/>
        <w:t>17.5.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upitelstva města Beroun, které se bu-</w:t>
      </w:r>
    </w:p>
    <w:p>
      <w:pPr>
        <w:pStyle w:val="Normal"/>
        <w:rPr/>
      </w:pPr>
      <w:r>
        <w:rPr>
          <w:sz w:val="24"/>
        </w:rPr>
        <w:tab/>
        <w:tab/>
        <w:t xml:space="preserve">de konat v pondělí </w:t>
      </w:r>
      <w:r>
        <w:rPr>
          <w:b/>
          <w:sz w:val="24"/>
        </w:rPr>
        <w:t>dne 17. května 2004</w:t>
        <w:tab/>
      </w:r>
      <w:r>
        <w:rPr>
          <w:sz w:val="24"/>
        </w:rPr>
        <w:t>starosta měst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od 13,00 hodin</w:t>
      </w:r>
      <w:r>
        <w:rPr>
          <w:sz w:val="24"/>
        </w:rPr>
        <w:t xml:space="preserve">  ve velké zasedací míst-</w:t>
        <w:tab/>
        <w:t>MUDr.Bes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sti v budově bývalého OkÚ Berou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litických vězňů 20, Beroun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9/2004</w:t>
        <w:tab/>
        <w:t xml:space="preserve">Rada města po projednání bere </w:t>
      </w:r>
      <w:r>
        <w:rPr>
          <w:b/>
          <w:sz w:val="24"/>
        </w:rPr>
        <w:t>na vědo-</w:t>
        <w:tab/>
      </w:r>
      <w:r>
        <w:rPr>
          <w:sz w:val="24"/>
        </w:rPr>
        <w:t>předseda Komise</w:t>
        <w:tab/>
        <w:t>na vědomí</w:t>
      </w:r>
    </w:p>
    <w:p>
      <w:pPr>
        <w:pStyle w:val="Normal"/>
        <w:rPr/>
      </w:pPr>
      <w:r>
        <w:rPr>
          <w:b/>
          <w:sz w:val="24"/>
        </w:rPr>
        <w:tab/>
        <w:tab/>
        <w:t>mí</w:t>
      </w:r>
      <w:r>
        <w:rPr>
          <w:sz w:val="24"/>
        </w:rPr>
        <w:t xml:space="preserve"> zápis z jednání Komise bytové kona-</w:t>
        <w:tab/>
        <w:t>bytov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é dne 26. 4. 2004.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  <w:tab/>
        <w:tab/>
        <w:tab/>
        <w:tab/>
        <w:t>odbor městské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jetku a inve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0/2004</w:t>
        <w:tab/>
        <w:t>Rada města Beroun, vykonávající působ-</w:t>
        <w:tab/>
        <w:t>rada města</w:t>
        <w:tab/>
        <w:tab/>
        <w:t>na vědom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st valné hromady společnosti Technic-</w:t>
        <w:tab/>
        <w:t>valná hromada</w:t>
      </w:r>
    </w:p>
    <w:p>
      <w:pPr>
        <w:pStyle w:val="Normal"/>
        <w:rPr/>
      </w:pPr>
      <w:r>
        <w:rPr>
          <w:sz w:val="24"/>
        </w:rPr>
        <w:tab/>
        <w:tab/>
        <w:t xml:space="preserve">ké služby Beroun, s.r.o., </w:t>
      </w:r>
      <w:r>
        <w:rPr>
          <w:b/>
          <w:sz w:val="24"/>
        </w:rPr>
        <w:t>schvaluje</w:t>
      </w:r>
      <w:r>
        <w:rPr>
          <w:sz w:val="24"/>
        </w:rPr>
        <w:t xml:space="preserve"> Orga-</w:t>
        <w:tab/>
        <w:t>TS Beroun,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zační řád společnosti Technické služ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roun, s.r.o.  v radou města upraveném</w:t>
        <w:tab/>
        <w:t>TS Beroun,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nění.</w:t>
        <w:tab/>
        <w:tab/>
        <w:tab/>
        <w:tab/>
        <w:tab/>
        <w:tab/>
        <w:t>p.Kácel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4:00Z</dcterms:created>
  <dc:creator>MU Beroun</dc:creator>
  <dc:description/>
  <dc:language>en-US</dc:language>
  <cp:lastModifiedBy>MU Beroun</cp:lastModifiedBy>
  <cp:lastPrinted>2004-05-06T07:38:00Z</cp:lastPrinted>
  <dcterms:modified xsi:type="dcterms:W3CDTF">2004-05-06T05:43:00Z</dcterms:modified>
  <cp:revision>81</cp:revision>
  <dc:subject/>
  <dc:title/>
</cp:coreProperties>
</file>