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. 131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9. 4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 xml:space="preserve">Ve smyslu ustanovení § 39 odst. 1 zák.č.  128/2000  Sb., o obcích ( obecní zřízení ), v platném znění    </w:t>
      </w:r>
      <w:r>
        <w:rPr>
          <w:b/>
        </w:rPr>
        <w:t>v y h l a š u j e   Město Beroun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ZÁMĚR   PRONAJMOUT</w:t>
      </w:r>
    </w:p>
    <w:p>
      <w:pPr>
        <w:pStyle w:val="Normal"/>
        <w:ind w:left="567" w:hanging="0"/>
        <w:jc w:val="center"/>
        <w:rPr/>
      </w:pPr>
      <w:r>
        <w:rPr>
          <w:b/>
        </w:rPr>
        <w:t>SOUBOR  MOVITÝCH  A  NEMOVITÝCH  VĚCÍ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Město Beroun je vlastníkem tepelného zařízení tvořeného souborem movitých a nemovitých věcí, které hodlá pronajmout na dobu určitou  20 let  za účelem vymezeným zákonem  č. 458/2000 Sb., o podmínkách podnikání a o výkonu státní správy v energetických odvětvích, v platném znění - tj. k výrobě a rozvodu tepla na uzemí města Beroun  ( a v obci Králův Dvůr )  a dále za účelem modernizace a rekonstrukce tohoto zaříz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Zájemce o uzavření nájemního vztahu musí Městu Beroun doložit schopnost realizovat účel zamýšleného nájmu, zkušenosti s výrobou a rozvodem tepla v obdobných projektech, schopnost naplnit záměr energetické koncepce a způsobilost vyhovět podmínkám licenčního řízení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lasování</w:t>
      </w:r>
      <w:r>
        <w:rPr/>
        <w:t xml:space="preserve"> :</w:t>
        <w:tab/>
        <w:t>6 pro  ( přítomno 6 členů RM 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51:00Z</dcterms:created>
  <dc:creator>Městský úřad v Berouně</dc:creator>
  <dc:description/>
  <dc:language>en-US</dc:language>
  <cp:lastModifiedBy>Městský úřad v Berouně</cp:lastModifiedBy>
  <dcterms:modified xsi:type="dcterms:W3CDTF">2003-04-09T14:15:00Z</dcterms:modified>
  <cp:revision>6</cp:revision>
  <dc:subject/>
  <dc:title/>
</cp:coreProperties>
</file>