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3. října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v rámci 2. úpravy rozpočtu města Beroun pro rok 2005 navýšení příspěvku na příměstskou dopravu z důvodu zvýšení cen pohonných hmot.</w:t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informaci o připravovaném projektu Klastr cestovního ruchu – Středisko volného času Králův Dvůr – Beroun – Karlštejn a souhlasí s účastí města Beroun v tomto projekt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zavřením nájemní smlouvy na byt zvláštního určení v lokalitě Palouček s panem Pavlánem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rodloužením platnosti rozhodnutí k povolení hornické činnosti v lomu Kosov pro Velkolom Čertovy schody, a.s. Tmaň do 31. 12. 2024, o které žádá na Obvodním báňském úřadě v Kladně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pozemku p. č. 580/3 o výměře 109 m2 v Berouně Závodí, Karlova ulice majitelce přilehlého domku a parcely.</w:t>
      </w:r>
    </w:p>
    <w:p>
      <w:pPr>
        <w:pStyle w:val="Normal"/>
        <w:numPr>
          <w:ilvl w:val="0"/>
          <w:numId w:val="1"/>
        </w:numPr>
        <w:rPr/>
      </w:pPr>
      <w:r>
        <w:rPr/>
        <w:t>Rada města po projednání a na základě zamítavého stanoviska dotčených odborů nesouhlasí se zveřejněním záměru projednávat žádost paní Vrátné o odkup pozemku p.č. 429 o výměře 4836 m2 v Berouně, v blízkosti hájovny Herin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da města bere na vědomí zprávu o provozu a návštěvnosti Letního kina Beroun v roce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jmenuje komisi pro vyhodnocení nabídek na realizaci zakázky „Správa a vymáhání pohledávek Města Beroun“.</w:t>
      </w:r>
    </w:p>
    <w:p>
      <w:pPr>
        <w:pStyle w:val="Normal"/>
        <w:numPr>
          <w:ilvl w:val="0"/>
          <w:numId w:val="1"/>
        </w:numPr>
        <w:rPr/>
      </w:pPr>
      <w:r>
        <w:rPr/>
        <w:t>Rada města projednala zápis Komise bytové ze dne 20. 9.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da města bere na vědomí ukončení činnosti MUDr. Jiřího Holuba v Komisi zdravotní a sociálních věcí a jmenuje předsedou této komise MUDr. Ivo Hoj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05:00Z</dcterms:created>
  <dc:creator>MU Beroun</dc:creator>
  <dc:description/>
  <dc:language>en-US</dc:language>
  <cp:lastModifiedBy>Soukupová Jitka</cp:lastModifiedBy>
  <dcterms:modified xsi:type="dcterms:W3CDTF">2005-10-20T11:54:00Z</dcterms:modified>
  <cp:revision>4</cp:revision>
  <dc:subject/>
  <dc:title>Z usnesení Rady města Beroun ze dne 21</dc:title>
</cp:coreProperties>
</file>