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námka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a je upravená verze usnesení rady a zastupitelstva města z důvodu dodržení přiměřenosti rozsahu zveřejňovaných osobních údajů podle zákona č. 101/20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ze schůze Rady města Beroun konané dne 17. 9.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u w:val="single"/>
        </w:rPr>
        <w:t>Přítomni</w:t>
      </w:r>
      <w:r>
        <w:rPr/>
        <w:t>:</w:t>
        <w:tab/>
        <w:t xml:space="preserve">Ing. Endrlová Šárka, starostka měst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0"/>
        <w:rPr/>
      </w:pPr>
      <w:r>
        <w:rPr/>
        <w:t xml:space="preserve">Mgr. Kůs Ivan, místostarosta měst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0"/>
        <w:rPr/>
      </w:pPr>
      <w:r>
        <w:rPr/>
        <w:t>Brodan Patrik, BBA, místostarosta měs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0"/>
        <w:rPr/>
      </w:pPr>
      <w:r>
        <w:rPr/>
        <w:t>Kutzendörfer Michal</w:t>
      </w:r>
    </w:p>
    <w:p>
      <w:pPr>
        <w:pStyle w:val="Normal"/>
        <w:spacing w:lineRule="auto" w:line="240" w:before="0" w:after="0"/>
        <w:ind w:firstLine="1418"/>
        <w:rPr/>
      </w:pPr>
      <w:r>
        <w:rPr/>
        <w:t>Mgr. Lidinský Stanislav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MUDr. Pěničková Dagmar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Schenk Pavel, BBA</w:t>
      </w:r>
    </w:p>
    <w:p>
      <w:pPr>
        <w:pStyle w:val="Normal"/>
        <w:spacing w:lineRule="auto" w:line="240" w:before="0" w:after="0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1416" w:hanging="0"/>
        <w:rPr>
          <w:u w:val="single"/>
        </w:rPr>
      </w:pPr>
      <w:r>
        <w:rPr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43"/>
        <w:gridCol w:w="5103"/>
        <w:gridCol w:w="2160"/>
        <w:gridCol w:w="1276"/>
      </w:tblGrid>
      <w:tr>
        <w:trPr>
          <w:tblHeader w:val="true"/>
        </w:trPr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Usnesen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Usnese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4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bere na vědomí</w:t>
            </w:r>
            <w:r>
              <w:rPr>
                <w:rFonts w:cs="Arial"/>
              </w:rPr>
              <w:t xml:space="preserve"> ucelenou informaci z šetření kontrolní skupiny jmenované </w:t>
              <w:br/>
              <w:t xml:space="preserve">na základě usnesení rady města č. 365/2014 </w:t>
              <w:br/>
              <w:t xml:space="preserve">ze dne 16.7.2014 a souhlasí s navrženým postupem </w:t>
              <w:br/>
              <w:t xml:space="preserve">a </w:t>
            </w:r>
            <w:r>
              <w:rPr>
                <w:rFonts w:cs="Arial"/>
                <w:b/>
              </w:rPr>
              <w:t>doporučuje</w:t>
            </w:r>
            <w:r>
              <w:rPr>
                <w:rFonts w:cs="Arial"/>
              </w:rPr>
              <w:t xml:space="preserve"> Zastupitelstvu města Beroun </w:t>
              <w:br/>
              <w:t>přijmout obdobné usnesení.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ng. Zdeněk Trejbal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ng. Jiří Chalupeck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ajemník Mě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ZM 24.9.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5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uzavřením </w:t>
              <w:br/>
              <w:t>Dodatku č. 1 k mandátní smlouvě ze dne 20. 5. 2009 mezi městem Beroun a   Mgr. Janem Peroutkou, Exekutorský úřad Chomutov, Revoluční 48, 430 01 Chomutov, IČ: 66225107, v předloženém znění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ng. Jiří Chalupecký Tajemník Mě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9/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6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 xml:space="preserve">souhlasí </w:t>
            </w:r>
            <w:r>
              <w:rPr>
                <w:rFonts w:cs="Arial"/>
              </w:rPr>
              <w:t>s narovnáním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zápisu vlastnického práva v katastru nemovitostí ke stavbám technického vybavení bez čp/če na pozemcích </w:t>
              <w:br/>
              <w:t xml:space="preserve">st. 3060/1 a st. 4578 v k.ú. Beroun, formou souhlasného prohlášení, jehož předmětem bude uznání vlastnického práva ke stavbám městem Beroun ve prospěch společnosti ČEZ, a.s., </w:t>
              <w:br/>
              <w:t xml:space="preserve">IČ: 45274649, se sídlem Praha 4, Duhová 2/1444, </w:t>
              <w:br/>
              <w:t xml:space="preserve">PSČ 140 53 a </w:t>
            </w:r>
            <w:r>
              <w:rPr>
                <w:rFonts w:cs="Arial"/>
                <w:b/>
              </w:rPr>
              <w:t xml:space="preserve">doporučuje </w:t>
            </w:r>
            <w:r>
              <w:rPr>
                <w:rFonts w:cs="Arial"/>
              </w:rPr>
              <w:t xml:space="preserve">Zastupitelstvu města Beroun přijmout obdobné usnesení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ZM 24.9.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 xml:space="preserve">souhlasí </w:t>
            </w:r>
            <w:r>
              <w:rPr>
                <w:rFonts w:cs="Arial"/>
              </w:rPr>
              <w:t xml:space="preserve">s uzavřením kupní smlouvy s paní E. B. </w:t>
            </w:r>
            <w:r>
              <w:rPr/>
              <w:t>n</w:t>
            </w:r>
            <w:r>
              <w:rPr>
                <w:rFonts w:cs="Arial"/>
              </w:rPr>
              <w:t>a prodej pozemků v k.ú. Beroun  p.č. 1053/129 o výměře 94 m</w:t>
            </w:r>
            <w:r>
              <w:rPr>
                <w:rFonts w:cs="Arial"/>
                <w:vertAlign w:val="superscript"/>
              </w:rPr>
              <w:t xml:space="preserve">2 </w:t>
            </w:r>
            <w:r>
              <w:rPr>
                <w:rFonts w:cs="Arial"/>
              </w:rPr>
              <w:t>– trvalý travní porost (vznikl oddělením z pozemku p.č. 1053/22 v k.ú. Beroun) a st. 7599 o výměře 39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  <w:br/>
              <w:t xml:space="preserve">– zastavěná  plocha (vznikl oddělením z pozemků </w:t>
              <w:br/>
              <w:t>p.č. 1053/22 a p.č. 1053/122) z</w:t>
            </w:r>
            <w:r>
              <w:rPr/>
              <w:t>a celkovou kupní cenu 266.000,- Kč a náklady s prodejem spojenými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br/>
              <w:t xml:space="preserve">a </w:t>
            </w:r>
            <w:r>
              <w:rPr>
                <w:rFonts w:cs="Arial"/>
                <w:b/>
              </w:rPr>
              <w:t xml:space="preserve">doporučuje </w:t>
            </w:r>
            <w:r>
              <w:rPr>
                <w:rFonts w:cs="Arial"/>
              </w:rPr>
              <w:t xml:space="preserve">Zastupitelstvu města Beroun přijmout obdobné usnesení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ZM 24.9.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 xml:space="preserve">souhlasí </w:t>
            </w:r>
            <w:r>
              <w:rPr>
                <w:rFonts w:cs="Arial"/>
              </w:rPr>
              <w:t xml:space="preserve">s uzavřením kupní smlouvy se společností ČEZ Distribuce a.s.,  </w:t>
              <w:br/>
              <w:t xml:space="preserve">IČ: 24729035, se sídlem Děčín – Děčín IV-Podmokly, Teplická 874/8, PSČ 405 02 na prodej pozemku </w:t>
              <w:br/>
              <w:t>p.č. 445/4 o výměře 6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– zastavěná plocha v k.ú. Zdejcina (vznikl oddělením z pozemku p.č. 445/2 v k.ú. Zdejcina), za celkovou kupní cenu 7.130,- Kč </w:t>
              <w:br/>
              <w:t xml:space="preserve">a náklady s prodejem spojenými </w:t>
              <w:br/>
              <w:t xml:space="preserve">a </w:t>
            </w:r>
            <w:r>
              <w:rPr>
                <w:rFonts w:cs="Arial"/>
                <w:b/>
              </w:rPr>
              <w:t xml:space="preserve">doporučuje </w:t>
            </w:r>
            <w:r>
              <w:rPr>
                <w:rFonts w:cs="Arial"/>
              </w:rPr>
              <w:t>Zastupitelstvu města Beroun přijmout obdobné usnese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ZM 24.9.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9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uzavřením smlouvy </w:t>
              <w:br/>
              <w:t>o nájmu s I. H. na pronájem části pozemku p.č. 581/1 o výměře 22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v k.ú. Beroun za účelem umístění demontovatelné garáže, na dobu neurčitou s účinností od 1. 10. 2014, s výpovědní dobou </w:t>
              <w:br/>
              <w:t>6 měsíců, za cenu 20,- Kč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r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9/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 xml:space="preserve">souhlasí </w:t>
            </w:r>
            <w:r>
              <w:rPr>
                <w:rFonts w:cs="Arial"/>
              </w:rPr>
              <w:t xml:space="preserve">s uzavřením smlouvy </w:t>
              <w:br/>
              <w:t>o nájmu se s</w:t>
            </w:r>
            <w:r>
              <w:rPr/>
              <w:t>polkem Lomikámen, o.s., IČ: 26541831, se sídlem Bezručova 928, Beroun-Město, 266 01 Beroun na pro</w:t>
            </w:r>
            <w:r>
              <w:rPr>
                <w:rFonts w:cs="Arial"/>
              </w:rPr>
              <w:t>nájem pozemku st. 1812/10 o výměře 62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– zast. plocha a nádvoří v k.ú. Beroun, jehož součástí je i budova bez čp/če - jiná stavba za účelem využití jako zázemí pro poskytování sociálních služeb, na dobu určitou 10-ti let, za cenu 700,- Kč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rok.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9/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 xml:space="preserve">souhlasí </w:t>
            </w:r>
            <w:r>
              <w:rPr>
                <w:rFonts w:cs="Arial"/>
              </w:rPr>
              <w:t xml:space="preserve">s uzavřením </w:t>
              <w:br/>
              <w:t xml:space="preserve">Smlouvy o nájmu bytu zvláštního určení v domě s pečovatelskou službou mezi městem Beroun, </w:t>
              <w:br/>
              <w:t>IČ: 00233129, se sídlem Husovo nám. 68, 266 43 Beroun - Centrum a nájemcem panem V. V. na dobu určitou od 1.9.2014 do 31.8.2016, na byt I. kategorie č. 406 v 5. nadzemním podlaží o velikosti podlahové plochy 40,30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na adrese 266 01 Beroun - Město, </w:t>
              <w:br/>
              <w:t>Na Parkáně čp. 111, v předloženém zně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9/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2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vydáním souhlasu Společenství pro dům Jungmannova 1012-1015, Beroun, IČ: 27207986, se sídlem Jungmannova 1014/31, 266 01 Beroun - Město pro akci </w:t>
            </w:r>
            <w:r>
              <w:rPr/>
              <w:t xml:space="preserve">„Zateplení </w:t>
              <w:br/>
              <w:t xml:space="preserve">a stavební úpravy bytového domu v ul. Jungmannova čp. 1012/27, 1013/29, 1014/31 a 1015/33, Beroun </w:t>
              <w:br/>
              <w:t xml:space="preserve">– Město“ dle projektové dokumentace vyhotovené společností DPU REVIT s.r.o., IČ: 28711335, </w:t>
              <w:br/>
              <w:t xml:space="preserve">se sídlem Revoluční 1082/8, 110 00 Praha 1, </w:t>
              <w:br/>
              <w:t>číslo zakázky 2014/35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9/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3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uzavřením </w:t>
              <w:br/>
              <w:t>smlouvy o dílo na akci “BEROUN, Domov – Penzion pro důchodce, úprava kabiny výtahu” s firmou Výtahy Kladno v.o.s., se sídlem Kročehlavská 1308, 272 01 Kladno, IČ: 271 48 823, v předloženém znění.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9/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uzavřením </w:t>
              <w:br/>
              <w:t xml:space="preserve">smlouvy o dílo na akci „Beroun, Duslova vila č.p. 203 – oprava fasády a maleb galerie“ s firmou Karel Řehoř, se sídlem Svatopluka Čecha 1249, 273 09 Kladno – Švermov, IČO 14473712, </w:t>
              <w:br/>
              <w:t>v předloženém znění.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9/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5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e zveřejněním záměru pronájmu prostoru sloužícímu k podnikání, skládajícího se z prodejny o výměře 29 m</w:t>
            </w:r>
            <w:r>
              <w:rPr>
                <w:rFonts w:cs="Arial"/>
                <w:vertAlign w:val="superscript"/>
              </w:rPr>
              <w:t xml:space="preserve">2  </w:t>
            </w:r>
            <w:r>
              <w:rPr>
                <w:rFonts w:cs="Arial"/>
              </w:rPr>
              <w:t xml:space="preserve">a skladu </w:t>
              <w:br/>
              <w:t>o výměře 15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v budově čp. 345 na pozemku st. 886 v k.ú. Beroun, obec Beroun u Městského hřbitova v Berouně na dobu neurčitou s výpovědní lhůtou v délce tří měsíců. Součástí nájemní smlouvy budou následující podmínk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ind w:left="317" w:hanging="284"/>
              <w:rPr>
                <w:rFonts w:cs="Arial"/>
              </w:rPr>
            </w:pPr>
            <w:r>
              <w:rPr>
                <w:rFonts w:cs="Arial"/>
              </w:rPr>
              <w:t>prostor musí být v zájmu obyvatel města Beroun provozován jako prodejna květ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cs="Arial"/>
              </w:rPr>
            </w:pPr>
            <w:r>
              <w:rPr>
                <w:rFonts w:cs="Arial"/>
              </w:rPr>
              <w:t>nájemce se zaváže k provozu prodejny květin v minimální otevírací době od 9:00 do 17:00, včetně státem uznaných svátků.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u w:val="single"/>
              </w:rPr>
            </w:pPr>
            <w:r>
              <w:rPr>
                <w:rFonts w:cs="Arial"/>
              </w:rPr>
              <w:t>Prostory budou pronajaty zájemci s nejvyšší nabídkou nájemného, která bude součástí žádosti o pronájem. Minimální nájemné je stanoveno ve výši 16.500,- Kč/měsíc včetně DPH.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ihne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6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 xml:space="preserve">souhlasí </w:t>
            </w:r>
            <w:r>
              <w:rPr>
                <w:rFonts w:cs="Arial"/>
              </w:rPr>
              <w:t xml:space="preserve">s uzavřením </w:t>
              <w:br/>
              <w:t xml:space="preserve">Dodatku č.1ke Smlouvě o dílo na obnovu malby </w:t>
              <w:br/>
              <w:t xml:space="preserve">a štuků ve vestibulu radnice ze dne 25.7.2014 </w:t>
              <w:br/>
              <w:t xml:space="preserve">se zhotovitelem: Karel Řehoř, IČ: 14473712, </w:t>
              <w:br/>
              <w:t>se sídlem Svatopluka Čecha 1249, 273 09 Kladno 7, v předloženém znění.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9/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7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chvaluje</w:t>
            </w:r>
            <w:r>
              <w:rPr>
                <w:rFonts w:cs="Arial"/>
              </w:rPr>
              <w:t xml:space="preserve"> zadávací podmínky veřejné zakázky malého rozsahu „Radnice- stavební úpravy vestibulu“.</w:t>
            </w:r>
            <w:r>
              <w:rPr>
                <w:rFonts w:cs="Arial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</w:t>
            </w:r>
            <w:r>
              <w:rPr>
                <w:rFonts w:cs="Arial"/>
                <w:b/>
              </w:rPr>
              <w:t xml:space="preserve">jmenuje </w:t>
            </w:r>
            <w:r>
              <w:rPr>
                <w:rFonts w:cs="Arial"/>
              </w:rPr>
              <w:t xml:space="preserve">hodnotící komisi a její náhradníky pro posouzení a hodnocení nabídek, </w:t>
              <w:br/>
              <w:t>která bude plnit funkci komise pro otevírání obálek v následujícím složení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člen:</w:t>
              <w:tab/>
              <w:tab/>
              <w:tab/>
              <w:t>náhradník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Šárka  Endrlová</w:t>
              <w:tab/>
              <w:t>Mgr. Ivan Ků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va Kermesová</w:t>
              <w:tab/>
              <w:tab/>
              <w:t>Ing. Jindra Nová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Jiří Chalupecký</w:t>
              <w:tab/>
              <w:t>Ing. Marcela Maršíková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arch. Dana Vilhelmová</w:t>
              <w:tab/>
              <w:t>Ing. Simona Bol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vel Schenk, BBA </w:t>
              <w:tab/>
              <w:t>Doc., Ing. Ladislav Strnad,CSc.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 xml:space="preserve">schvaluje </w:t>
            </w:r>
            <w:r>
              <w:rPr>
                <w:rFonts w:cs="Arial"/>
              </w:rPr>
              <w:t xml:space="preserve">zadávací podmínky veřejné zakázky „II. ZŠ Preislerova- zateplení“. 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</w:t>
            </w:r>
            <w:r>
              <w:rPr>
                <w:rFonts w:cs="Arial"/>
                <w:b/>
              </w:rPr>
              <w:t>jmenuje</w:t>
            </w:r>
            <w:r>
              <w:rPr>
                <w:rFonts w:cs="Arial"/>
              </w:rPr>
              <w:t xml:space="preserve"> hodnotící komisi a její náhradníky pro posouzení a hodnocení nabídek, </w:t>
              <w:br/>
              <w:t xml:space="preserve">která bude plnit funkci komise pro otevírání obálek v následujícím složení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člen:</w:t>
              <w:tab/>
              <w:tab/>
              <w:tab/>
              <w:t>náhradní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Mgr. Ivan Kůs </w:t>
              <w:tab/>
              <w:tab/>
              <w:t>Ing. Šárka Endrlová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va Kermesová</w:t>
              <w:tab/>
              <w:tab/>
              <w:t>Luděk Chvát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Jiří Chalupecký</w:t>
              <w:tab/>
              <w:t>Ing. Marcela Marší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ng. arch. Dana Vilhelmová</w:t>
              <w:tab/>
              <w:t>Ing. Simona Bold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trik Brodan, BBA</w:t>
              <w:tab/>
              <w:t>MUDr. Dagmar Pěničková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chvaluje</w:t>
            </w:r>
            <w:r>
              <w:rPr>
                <w:rFonts w:cs="Arial"/>
              </w:rPr>
              <w:t xml:space="preserve"> zadávací podmínky veřejné zakázky „Sportujeme rádi“.</w:t>
            </w:r>
            <w:r>
              <w:rPr>
                <w:rFonts w:cs="Arial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</w:t>
            </w:r>
            <w:r>
              <w:rPr>
                <w:rFonts w:cs="Arial"/>
                <w:b/>
              </w:rPr>
              <w:t>jmenuje</w:t>
            </w:r>
            <w:r>
              <w:rPr>
                <w:rFonts w:cs="Arial"/>
              </w:rPr>
              <w:t xml:space="preserve"> hodnotící komisi a její náhradníky pro posouzení a hodnocení nabídek, </w:t>
              <w:br/>
              <w:t xml:space="preserve">která bude plnit funkci komise pro otevírání obálek v následujícím složení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člen: </w:t>
              <w:tab/>
              <w:tab/>
              <w:tab/>
              <w:t>náhradník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atrik Brodan, BBA</w:t>
              <w:tab/>
              <w:t>Ing. Šárka  Endrlová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va Kermesová</w:t>
              <w:tab/>
              <w:tab/>
              <w:t>Luděk Chvát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Jiří Chalupecký</w:t>
              <w:tab/>
              <w:t>Ing. Marcela Marší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ng. arch. Dana Vilhelmová</w:t>
              <w:tab/>
              <w:t>Ing. Simona Bold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chal Kutzendörfer</w:t>
              <w:tab/>
              <w:t>Mgr. Stanislav Lidinský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0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 xml:space="preserve">schvaluje </w:t>
            </w:r>
            <w:r>
              <w:rPr>
                <w:rFonts w:cs="Arial"/>
              </w:rPr>
              <w:t>zadávací podmínky veřejné zakázky „Bezpečně za sportem“.</w:t>
            </w:r>
            <w:r>
              <w:rPr>
                <w:rFonts w:cs="Arial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</w:t>
            </w:r>
            <w:r>
              <w:rPr>
                <w:rFonts w:cs="Arial"/>
                <w:b/>
              </w:rPr>
              <w:t>jmenuje</w:t>
            </w:r>
            <w:r>
              <w:rPr>
                <w:rFonts w:cs="Arial"/>
              </w:rPr>
              <w:t xml:space="preserve"> hodnotící komisi a její náhradníky pro posouzení a hodnocení nabídek, </w:t>
              <w:br/>
              <w:t xml:space="preserve">která bude plnit funkci komise pro otevírání obálek v následujícím složení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člen:</w:t>
              <w:tab/>
              <w:tab/>
              <w:tab/>
              <w:t>náhradník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Šárka  Endrlová</w:t>
              <w:tab/>
              <w:t>Mgr. Ivan Ků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va Kermesová</w:t>
              <w:tab/>
              <w:tab/>
              <w:t>Petr Chla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gr. Miroslav Jerling</w:t>
              <w:tab/>
              <w:t>Ing. Marcela Maršíková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arch. Dana Vilhelmová</w:t>
              <w:tab/>
              <w:t>Ing. Simona Bold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vel Schenk, BBA</w:t>
              <w:tab/>
              <w:t>Patrik Brodan, BBA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1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chvaluje</w:t>
            </w:r>
            <w:r>
              <w:rPr>
                <w:rFonts w:cs="Arial"/>
              </w:rPr>
              <w:t xml:space="preserve"> zadávací podmínky veřejné zakázky „Sejdeme se na Plzeňce“.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</w:t>
            </w:r>
            <w:r>
              <w:rPr>
                <w:rFonts w:cs="Arial"/>
                <w:b/>
              </w:rPr>
              <w:t xml:space="preserve">jmenuje </w:t>
            </w:r>
            <w:r>
              <w:rPr>
                <w:rFonts w:cs="Arial"/>
              </w:rPr>
              <w:t xml:space="preserve">hodnotící komisi a její náhradníky pro posouzení a hodnocení nabídek, </w:t>
              <w:br/>
              <w:t xml:space="preserve">která bude plnit funkci komise pro otevírání obálek v následujícím složení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člen:</w:t>
              <w:tab/>
              <w:tab/>
              <w:tab/>
              <w:t>náhradník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Šárka  Endrlová</w:t>
              <w:tab/>
              <w:t>Patrik Brodan, BB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va Kermesová</w:t>
              <w:tab/>
              <w:tab/>
              <w:t>Ing. Jindra Nová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ng. Jiří Chalupecký </w:t>
              <w:tab/>
              <w:t>Ing. Marcela Maršíková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arch. Dana Vilhelmová</w:t>
              <w:tab/>
              <w:t>Ing. Simona Bol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gr. Ivan Kůs</w:t>
              <w:tab/>
              <w:tab/>
              <w:t>MUDr. Dagmar Pěničková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  <w:b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schvaluje</w:t>
            </w:r>
            <w:r>
              <w:rPr>
                <w:rFonts w:cs="Arial"/>
              </w:rPr>
              <w:t xml:space="preserve"> používání e-tržiště Tendermarket pro zadávání veřejných zakázek malého rozsahu.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majetku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 inves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3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doporučuje</w:t>
            </w:r>
            <w:r>
              <w:rPr>
                <w:rFonts w:cs="Arial"/>
              </w:rPr>
              <w:t xml:space="preserve"> Zastupitelstvu </w:t>
              <w:br/>
              <w:t xml:space="preserve">města Beroun souhlasit s uzavřením Dodatku </w:t>
              <w:br/>
              <w:t xml:space="preserve">č. 1 ke Smlouvě o úvěru č. 1399/14/5641 s Československou obchodní bankou, a.s., </w:t>
              <w:br/>
              <w:t xml:space="preserve">se sídlem Radlická 333/150, 150 57 Praha 5, </w:t>
              <w:br/>
              <w:t>IČ: 00001350, v předloženém znění.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ng. Jiří Chalupeck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ajemník Mě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ZM 24.9.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4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Rada města Beroun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</w:rPr>
              <w:t>souhlasí</w:t>
            </w:r>
            <w:r>
              <w:rPr>
                <w:rFonts w:cs="Arial"/>
              </w:rPr>
              <w:t xml:space="preserve"> s uzavřením </w:t>
              <w:br/>
              <w:t xml:space="preserve">Dodatku č. 1 ke Smlouvě o podnájmu ze dne 17. 2. 2014 mezi městem Beroun a Mgr. Milošem Kebrlem, IČ: 13254537, se sídlem Nerudova 879/16, </w:t>
              <w:br/>
              <w:t>266 01 Beroun-Město na prostory v Berouně - Wagnerovo nám. 1541, 266 01 Beroun-Město, v předloženém znění.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Kancelář tajemníka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d. kultury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 vnějších vztah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9/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5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 xml:space="preserve">souhlasí </w:t>
            </w:r>
            <w:r>
              <w:rPr>
                <w:rFonts w:cs="Arial"/>
              </w:rPr>
              <w:t>s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ukončením </w:t>
              <w:br/>
              <w:t xml:space="preserve">Dodatku č. 1 Smlouvy o zajištění zpětného odběru elektrozařízení a Smlouvy o výpůjčce a používání klecových kontejnerů pro skladování počítačů mezi městem Beroun a společností ASEKOL s.r.o., </w:t>
              <w:br/>
              <w:t>IČ: 27373231, se sídlem Československého exilu 2062/8, 143 00 Praha 4, dohodou ke dni 30.9.2014.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Odbor životního prostřed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30.9.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6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Rada města Beroun</w:t>
            </w:r>
            <w:r>
              <w:rPr>
                <w:rFonts w:cs="Arial"/>
                <w:b/>
              </w:rPr>
              <w:t xml:space="preserve"> souhlasí</w:t>
            </w:r>
            <w:r>
              <w:rPr>
                <w:rFonts w:cs="Arial"/>
              </w:rPr>
              <w:t xml:space="preserve"> s uzavřením</w:t>
            </w:r>
            <w:r>
              <w:rPr>
                <w:rFonts w:cs="Arial"/>
                <w:b/>
              </w:rPr>
              <w:t xml:space="preserve"> </w:t>
              <w:br/>
            </w:r>
            <w:r>
              <w:rPr>
                <w:rFonts w:cs="Arial"/>
              </w:rPr>
              <w:t xml:space="preserve">Smlouvy o výpůjčce v rámci realizace projektu prevence kriminality „Nákup vybavení mobilního sportovního hřiště pro děti z vyloučené lokality“ </w:t>
              <w:br/>
              <w:t xml:space="preserve">mezi městem Beroun a Farní charitou Beroun, </w:t>
              <w:br/>
              <w:t xml:space="preserve">IČ: 47514329, se sídlem Cajthamlova 169, </w:t>
              <w:br/>
              <w:t>266 01 Beroun, v předloženém znění.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sociálních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věcí, zdravotnictví </w:t>
              <w:br/>
              <w:t>a školstv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9/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7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 xml:space="preserve">souhlasí </w:t>
            </w:r>
            <w:r>
              <w:rPr>
                <w:rFonts w:cs="Arial"/>
              </w:rPr>
              <w:t xml:space="preserve">s uzavřením </w:t>
              <w:br/>
              <w:t xml:space="preserve">Smlouvy o reklamě na částku 90 tis. Kč + platná DPH se společností Vodovody a kanalizace Beroun, a. s., Mostníkovská 255, 266 01 Beroun, IČ: 46356975 </w:t>
              <w:br/>
              <w:t>na zajištění plaveckého výcviku berounských mateřských a základních škol, v předloženém znění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sociálních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věcí, zdravotnictví </w:t>
              <w:br/>
              <w:t>a školstv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9/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8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 xml:space="preserve">souhlasí </w:t>
            </w:r>
            <w:r>
              <w:rPr>
                <w:rFonts w:cs="Arial"/>
              </w:rPr>
              <w:t xml:space="preserve">s uzavřením </w:t>
              <w:br/>
            </w:r>
            <w:r>
              <w:rPr>
                <w:rFonts w:cs="Arial"/>
                <w:bCs/>
                <w:shadow/>
              </w:rPr>
              <w:t xml:space="preserve">Dodatku č. 4 ke </w:t>
            </w:r>
            <w:r>
              <w:rPr>
                <w:rFonts w:cs="Arial"/>
              </w:rPr>
              <w:t>smlouvě o zajišťování provozování systému stravování pro berounské základní školy zřízené městem, v předloženém znění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sociálních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věcí, zdravotnictví </w:t>
              <w:br/>
              <w:t>a školstv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9/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9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povoluje</w:t>
            </w:r>
            <w:r>
              <w:rPr>
                <w:rFonts w:cs="Arial"/>
              </w:rPr>
              <w:t xml:space="preserve"> výjimky z počtu dětí </w:t>
              <w:br/>
              <w:t>a žáků na školní rok 2014/2015 pro mateřské školy zřizované městem Beroun a pro Základní školu Beroun, Wagnerovo náměstí 458,</w:t>
              <w:br/>
              <w:t>podle předloženého návrhu.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sociálních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věcí, zdravotnictví </w:t>
              <w:br/>
              <w:t>a školstv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povoluje výjimku</w:t>
            </w:r>
            <w:r>
              <w:rPr>
                <w:rFonts w:cs="Arial"/>
              </w:rPr>
              <w:t xml:space="preserve"> ze stanovené doby pro provozování hostinských zařízení podle Obecně závazné vyhlášky č. 11/2011 k  zajištění veřejného pořádku, v  platném znění, </w:t>
              <w:br/>
            </w:r>
            <w:r>
              <w:rPr/>
              <w:t xml:space="preserve">Juanu Agerovi, IČ: 75230356, se sídlem Školská 1152, 253 01 Hostivice, pro provozovnu ISTANBUL KEBAB, Česká 51/13, Beroun-Centrum, ve dnech neděle </w:t>
              <w:br/>
              <w:t xml:space="preserve">až čtvrtek do 02.00 hod. následujícího dne a ve dnech pátek a sobota do 04.00 hod. následujícího dne </w:t>
              <w:br/>
              <w:t>od 01.10.2014 do 30.09.2015.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Kancelář tajemníka, </w:t>
              <w:br/>
              <w:t>právní ús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povoluje výjimku</w:t>
            </w:r>
            <w:r>
              <w:rPr>
                <w:rFonts w:cs="Arial"/>
              </w:rPr>
              <w:t xml:space="preserve"> ze stanovené doby pro provozování hostinských zařízení </w:t>
              <w:br/>
              <w:t>a hudebních produkcí podle Obecně závazné vyhlášky č. 11/2011 k zajištění veřejného pořádku, v  platném znění, Zdeňkovi Novákovi</w:t>
            </w:r>
            <w:r>
              <w:rPr/>
              <w:t xml:space="preserve">, IČ: 88631061, se sídlem Pražská 336, 267 11 Vráž, pro diskotéku konanou </w:t>
              <w:br/>
              <w:t>v Music baru U Panovníků, Třída Míru 1540, Beroun</w:t>
              <w:br/>
              <w:t>-Město, dne 10.10.2014 do 04.00 hod. následujícího dne.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4 pro, 1 proti, 2 se zdržel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Kancelář tajemníka, </w:t>
              <w:br/>
              <w:t>právní ús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nepovoluje výjimku</w:t>
            </w:r>
            <w:r>
              <w:rPr>
                <w:rFonts w:cs="Arial"/>
              </w:rPr>
              <w:t xml:space="preserve"> </w:t>
              <w:br/>
              <w:t xml:space="preserve">ze stanovené doby pro provozování hostinských zařízení a hudebních produkcí podle Obecně závazné vyhlášky č. 11/2011 k zajištění veřejného pořádku, </w:t>
              <w:br/>
              <w:t xml:space="preserve">v  platném znění, Dagmar Žákové, </w:t>
            </w:r>
            <w:r>
              <w:rPr/>
              <w:t xml:space="preserve">IČ: 47559225, </w:t>
              <w:br/>
              <w:t xml:space="preserve">se sídlem K Zahrádkám 1686, 266 01 Beroun-Město, pro provozovnu Bar U Madly, Na Ostrově 3/15, Beroun-Závodí, na </w:t>
            </w:r>
            <w:r>
              <w:rPr>
                <w:rFonts w:cs="Arial"/>
              </w:rPr>
              <w:t>dny pátek a sobota do 04.00 hod. od 1.10.2014 do 31.3.2015.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Kancelář tajemníka, </w:t>
              <w:br/>
              <w:t>právní ús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3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 xml:space="preserve">souhlasí </w:t>
            </w:r>
            <w:r>
              <w:rPr>
                <w:rFonts w:cs="Arial"/>
              </w:rPr>
              <w:t xml:space="preserve">s uzavřením </w:t>
              <w:br/>
              <w:t xml:space="preserve">smluv o poskytnutí finančních darů ve výši 100 000 Kč na zakoupení umělého kluziště pro město Beroun </w:t>
              <w:br/>
              <w:t>se společnost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ROBO BUS a.s., IČ: 28170954, </w:t>
              <w:br/>
              <w:t>se sídlem Pod Hájem 97, 267 01 Králův Dvů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TIPSPORT, a.s., IČ: 18600824, </w:t>
              <w:br/>
              <w:t>se sídlem Politických vězňů 156, 266 01 Bero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 xml:space="preserve">souhlasí </w:t>
            </w:r>
            <w:r>
              <w:rPr>
                <w:rFonts w:cs="Arial"/>
              </w:rPr>
              <w:t xml:space="preserve">s uzavřením smlouvy </w:t>
              <w:br/>
              <w:t xml:space="preserve">o reklamě ve výši 363 000,- Kč na zakoupení umělého kluziště pro město Beroun se společností </w:t>
              <w:br/>
              <w:t xml:space="preserve">Vodovody a kanalizace Beroun, a.s. IČ: 46356975, </w:t>
              <w:br/>
              <w:t>se sídlem Mostníkovská 255, 266 41 Beroun - Závodí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Odbor finanč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9/201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4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Rada města Beroun </w:t>
            </w:r>
            <w:r>
              <w:rPr>
                <w:rFonts w:cs="Arial"/>
                <w:b/>
              </w:rPr>
              <w:t>bere na vědomí</w:t>
            </w:r>
            <w:r>
              <w:rPr>
                <w:rFonts w:cs="Arial"/>
              </w:rPr>
              <w:t xml:space="preserve"> Zprávu o plnění Plánu odpadového hospodářství města a nutnost zaktualizovat POH města Beroun na základě aktualizace POH ČR.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Odbor životního prostřed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a města Beroun </w:t>
            </w:r>
            <w:r>
              <w:rPr>
                <w:b/>
              </w:rPr>
              <w:t>bere na vědomí</w:t>
            </w:r>
            <w:r>
              <w:rPr/>
              <w:t xml:space="preserve"> informaci ředitelky městské knihovny Mgr. Hany Ludvíkové </w:t>
              <w:br/>
              <w:t>o průběhu Berounské akademie ve školním roce 2013/14 a o přípravě jejího školního roku 2014/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Městská knihovna Berou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ada města Beroun </w:t>
            </w:r>
            <w:r>
              <w:rPr>
                <w:b/>
              </w:rPr>
              <w:t>schvaluje</w:t>
            </w:r>
            <w:r>
              <w:rPr/>
              <w:t xml:space="preserve"> rozšířený program zasedání Zastupitelstva města Beroun, které se bude konat ve středu dne 24. září 2014 od 15.00 hod.</w:t>
            </w:r>
            <w:r>
              <w:rPr>
                <w:b/>
              </w:rPr>
              <w:t xml:space="preserve"> </w:t>
            </w:r>
            <w:r>
              <w:rPr/>
              <w:t>v kongresovém sále Best Western Hotelu Grand, nám. Marie Poštové 49, Beroun-Město.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Starostka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ng. Šárka Endrlov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7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a města Beroun </w:t>
            </w:r>
            <w:r>
              <w:rPr>
                <w:b/>
              </w:rPr>
              <w:t>bere na vědomí</w:t>
            </w:r>
            <w:r>
              <w:rPr/>
              <w:t xml:space="preserve"> zápis č. 5/2014, ze zasedání Komise pro výchovu a vzdělávání, konaného 25.8.2014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Komise školská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Odbor sociálních věcí, zdravotnictví </w:t>
              <w:br/>
              <w:t>a školstv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 vědom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/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a města Beroun považuje článek zaslaný </w:t>
              <w:br/>
              <w:t xml:space="preserve">z adresy </w:t>
            </w:r>
            <w:hyperlink r:id="rId2">
              <w:r>
                <w:rPr>
                  <w:rStyle w:val="InternetLink"/>
                </w:rPr>
                <w:t>odsberoun@centrum.cz</w:t>
              </w:r>
            </w:hyperlink>
            <w:r>
              <w:rPr/>
              <w:t xml:space="preserve"> i po následných úpravách za jednoznačnou předvolební kampa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 rámci dodržení rovných podmínek pro všech </w:t>
              <w:br/>
              <w:t xml:space="preserve">9 kandidujících uskupení ve městě a v rámci zachování seriózní informační funkce radničního zpravodaje vůči občanům, </w:t>
            </w:r>
            <w:r>
              <w:rPr>
                <w:b/>
              </w:rPr>
              <w:t>nedoporučuje</w:t>
            </w:r>
            <w:r>
              <w:rPr/>
              <w:t xml:space="preserve"> rada města zveřejnění zaslaného materiálu v Radničním li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a města si zároveň uvědomuje nutnost vytvoření zásad pro budoucí uveřejňování příspěvků v radničním zpravodaji s ohledem na jeho dosavadní charakter </w:t>
            </w:r>
            <w:bookmarkStart w:id="0" w:name="_GoBack"/>
            <w:bookmarkEnd w:id="0"/>
            <w:r>
              <w:rPr/>
              <w:t xml:space="preserve">a kapacitní omezení a </w:t>
            </w:r>
            <w:r>
              <w:rPr>
                <w:b/>
              </w:rPr>
              <w:t>pověřuje</w:t>
            </w:r>
            <w:r>
              <w:rPr/>
              <w:t xml:space="preserve"> redakční radu přípravou tohoto materiálu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u w:val="single"/>
              </w:rPr>
              <w:t xml:space="preserve">Hlasování: </w:t>
            </w:r>
            <w:r>
              <w:rPr/>
              <w:t xml:space="preserve"> 7 pr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Kancelář tajemní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Ihned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12/20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>Ing. Šárka Endrlová  v. r.</w:t>
      </w:r>
    </w:p>
    <w:p>
      <w:pPr>
        <w:pStyle w:val="Normal"/>
        <w:spacing w:lineRule="auto" w:line="240" w:before="0" w:after="200"/>
        <w:rPr/>
      </w:pPr>
      <w:r>
        <w:rPr/>
        <w:t>starostka města B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Arial" w:hAnsi="Arial" w:eastAsia="Times New Roman" w:cs="Arial"/>
      <w:b/>
      <w:sz w:val="28"/>
    </w:rPr>
  </w:style>
  <w:style w:type="character" w:styleId="Platne">
    <w:name w:val="platne"/>
    <w:basedOn w:val="Standardnpsmoodstavce"/>
    <w:qFormat/>
    <w:rPr/>
  </w:style>
  <w:style w:type="character" w:styleId="UsnesenChar">
    <w:name w:val="usnesení Char"/>
    <w:qFormat/>
    <w:rPr>
      <w:rFonts w:ascii="Calibri" w:hAnsi="Calibri" w:eastAsia="Times New Roman" w:cs="Arial"/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Usnesen">
    <w:name w:val="usnesení"/>
    <w:basedOn w:val="Normal"/>
    <w:qFormat/>
    <w:pPr>
      <w:spacing w:lineRule="auto" w:line="240" w:before="0" w:after="0"/>
    </w:pPr>
    <w:rPr>
      <w:rFonts w:ascii="Calibri" w:hAnsi="Calibri" w:cs="Arial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sberoun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8:00Z</dcterms:created>
  <dc:creator>tuckovah</dc:creator>
  <dc:description/>
  <cp:keywords/>
  <dc:language>en-US</dc:language>
  <cp:lastModifiedBy>Palivcová Blanka</cp:lastModifiedBy>
  <cp:lastPrinted>2014-09-18T08:26:00Z</cp:lastPrinted>
  <dcterms:modified xsi:type="dcterms:W3CDTF">2014-09-19T07:07:00Z</dcterms:modified>
  <cp:revision>20</cp:revision>
  <dc:subject/>
  <dc:title/>
</cp:coreProperties>
</file>