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7. 10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vzhledem k okolnostem souhlasí s prodloužením termínu rekonstrukce ulice Na Veselou, Beroun – Závodí s výjimkou finálního povrchu vozovky do 30. 12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pořízení změny č. 02 územního plánu města Berouna týkající se lokality Zdejcina a souhlasí s poměrnou úhradou nákladů na pořízení změn jejich žadateli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II. úpravu rozpočtu města Berouna na rok 2005 v 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projednala systém stravování v základních školách zřízených městem Beroun a souhlasí s postupem, kdy se zrekonstruuje kuchyň v 3. ZŠ a z nové kuchyně v 2. ZŠ se budou jídla zavážet do 1. ZŠ a do 4. ZŠ. Rada města souhlasí s tím, že kuchyně při 2. ZŠ a 3. ZŠ budou pronajaty podnikatelskému subjektu, který vyjde jako vítěz z výběrového řízení. Do výběrového řízení budou zahrnuty i podmínky zajištění rozvozu jídla a jeho výdej v 1. ZŠ a 4. ZŠ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měnou zřizovací listiny příspěvkové organizace Městská knihovna Beroun ve smyslu vyjmutí městského informačního centra z této organizace  a s jeho zařazením do struktury městského úřadu jako oddělení pod odbor školství, kultury a vnějších vztahů.</w:t>
      </w:r>
    </w:p>
    <w:p>
      <w:pPr>
        <w:pStyle w:val="Normal"/>
        <w:numPr>
          <w:ilvl w:val="0"/>
          <w:numId w:val="1"/>
        </w:numPr>
        <w:rPr/>
      </w:pPr>
      <w:r>
        <w:rPr/>
        <w:t>Rada města jmenuje členy školských rad příspěvkových organizací základních škol, zřizovaných Městem Beroun dle předloženého písemného návrhu na funkční období od 1. 12. 2005 do 30. 11.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 poskytnutím finančního příspěvku na propagaci města Berouna  juniorskému mistru Evropy a světa v praktické střelbě Zdeňkovi Liehnemu ve výš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 000,- Kč. 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fyzickou likvidací majetku, odpisem pohledávek a s následným odepsáním v účetnictví dle návrhu komise pro likvidaci majetku ze dne 22. 9. 2005 a doporučuje je zastupitelstvu města k odsouhlasen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 odkupem pozemku p. č. 1574/18 o výměře 1 095 m2 pod komunikací nad Technickými službami Beroun s. r. o. od p. Veselého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vypovězením smlouvy o nájmu nebytového prostoru v čp. 1280, Třída Míru, Beroun – Velké sídliště paní Dejmkové a souhlasí se zveřejněním oznámení úmyslu města projednávat případný pronájem uvedeného nebytového pros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e zveřejněním záměru projednávat pronájem pozemků pův. p.č. 149 PK v Berouně - Zdejcina jako pastviny. 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pozemků p. č. 1749/1 – ovocný sad, 1784/1 – orná půda, 1783 – ostatní plocha, pův. p. p. č. 2341 PK, pův. p. p. č. 1781 PK, pův. p. p. č. 1782 PK a část pův. p. p. č. 1789 PK vše v k.ú. Berouně - Brdatkách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z technických důvodů směnu městského pozemku p. č. 133/15 v Berouně, komunikace u Zábranského kostel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z důvodu špatného technického stavu s uzavřením lávky pro pěší přes kolejiště ČD a jejím následným odstraněním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, aby společnost IUNO Business Solutions, Praha 8 realizovala usnesení Zastupitelstva města Beroun – prodeje odsouhlasených nemovitostí formou dražeb (informace přineseme v některém z příštích čísel Radničního listu).</w:t>
      </w:r>
    </w:p>
    <w:p>
      <w:pPr>
        <w:pStyle w:val="Normal"/>
        <w:numPr>
          <w:ilvl w:val="0"/>
          <w:numId w:val="1"/>
        </w:numPr>
        <w:rPr/>
      </w:pPr>
      <w:r>
        <w:rPr/>
        <w:t>Rada města, na základě usnesení číslo 274/2005 ze dne 22. 8. 2005 a doporučení výběrové komise ze dne 10. 10. 2005, vybrala jako nejvhodnější nabídku na realizaci zakázky „Správa a vymáhání pohledávek Města Beroun“ formou výběrového řízení obálkovou metodou nabídku S. B. S. Services s.r.o. Kladno.</w:t>
      </w:r>
    </w:p>
    <w:p>
      <w:pPr>
        <w:pStyle w:val="Normal"/>
        <w:numPr>
          <w:ilvl w:val="0"/>
          <w:numId w:val="1"/>
        </w:numPr>
        <w:rPr/>
      </w:pPr>
      <w:r>
        <w:rPr/>
        <w:t>Rada města povoluje výjimku ze stanovené doby pro provozování hostinské činnosti podle Obecně závazné vyhlášky č. 5/2003 o opatřeních k ochraně veřejného pořádku a před hlukem pro provozování Sportbaru v Berouně za podmínky, že provozovatel dodrží ustanovení zákona č. 258/2000 Sb., o ochraně veřejného zdraví, v platném znění, a nařízení vlády č. 502/2000 Sb., o ochraně zdraví před nepříznivými účinky hluku a vibrací, v platném znění a bude se řídit výše zmíněnou vyhláškou města Berouna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bere na vědomí zápis ze schůze Sboru pro občanské záležitosti dne 27. 9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kapitálovým vstupem společnosti Středočeské komunální služby, Kladno do Technických služeb Beroun s.r.o. za uvedených podmí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2:00Z</dcterms:created>
  <dc:creator>Soukupová Jitka</dc:creator>
  <dc:description/>
  <dc:language>en-US</dc:language>
  <cp:lastModifiedBy>Soukupová Jitka</cp:lastModifiedBy>
  <dcterms:modified xsi:type="dcterms:W3CDTF">2005-10-20T12:08:00Z</dcterms:modified>
  <cp:revision>3</cp:revision>
  <dc:subject/>
  <dc:title>Z usnesení Rady města Beroun ze dne 17</dc:title>
</cp:coreProperties>
</file>