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usnesení Rady města Beroun ze dne 30. května 20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vydat Obecně závaznou vyhlášku Města Beroun č. 7/2005 o veřejném pořádku a čistotě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a města souhlasí s pronájmem prostor na Husově náměstí v Berouně určených k trhům společnosti s. r. o. Technické služby Beroun za dohodnutou částku, a to od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7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vydat Obecně závaznou vyhlášku města Berouna č. 8/2005 o změně Obecně závazné vyhlášky města Berouna č. 7/2003 o místních poplatcích ze dne 1. 1. 2004 a zároveň rada města ruší Provozní řád tržiště ze dne 15. 10. 2003 s účinností od 1. 7. 2005.</w:t>
      </w:r>
    </w:p>
    <w:p>
      <w:pPr>
        <w:pStyle w:val="Normal"/>
        <w:numPr>
          <w:ilvl w:val="0"/>
          <w:numId w:val="1"/>
        </w:numPr>
        <w:rPr/>
      </w:pPr>
      <w:r>
        <w:rPr/>
        <w:t>Rada města bere na vědomí informaci o likvidaci společnosti Tepelná zařízení Beroun, spol. s r. o., v likvidaci, a doporučuje zastupitelstvu města souhlasit s podáním návrhu na její výmaz z obchodního rejstřík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ředpokládanými zdroji financování akce Komunitní centrum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vyhlašuje jako vítěznou nabídku na prodej domu č. p. 153, ulice Politických vězňů (vedle kina), Beroun – Město, se stp. 443/1 a stp. 712 o výměře 239 m2 a zahrady p. č. 61/10 o výměře 294 m2 v k. ú. Beroun formou obchodní veřejné soutěže nabídku společnosti TUSAN s. r. o., Králův Dvůr – Popovice.</w:t>
      </w:r>
    </w:p>
    <w:p>
      <w:pPr>
        <w:pStyle w:val="Normal"/>
        <w:numPr>
          <w:ilvl w:val="0"/>
          <w:numId w:val="1"/>
        </w:numPr>
        <w:rPr/>
      </w:pPr>
      <w:r>
        <w:rPr/>
        <w:t>Rada města konstatuje, že vyhlášení vítězné nabídky na prodej domu č. p. 66, Tovární ulice, Beroun – Město se stp. 5928 a části p. č. 141/1k, 140/1 a 136/8 o výměře 1210 m2 v k. ú. Beroun formou obchodní veřejné soutěže provede až po předložení závazného dokladu o financování koupě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e směnou pozemků stp. 68/4, 71/3, 70/2 o výměře 59 m2, Biřické ulici, v k. ú. Beroun,  ve vlastnictví města Berouna za p. č. 16/2 o výměře 26 m2 ve vlastnictví pana Brünnera, Beroun a s doplacením rozdílu v metrech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uzavřením nájemní smlouvy na nebytové prostory v č. p. 10 Na Klášteře s Městským kinem Beroun od 1. 7. 2005 na dobu neurčitou za účelem přestěhování videopůjčovny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: s uzavřením nájemních smluv na byty zvl. určení v lokalitě Palouček s panem Cendrychem a paní Koštialovou.</w:t>
      </w:r>
    </w:p>
    <w:p>
      <w:pPr>
        <w:pStyle w:val="Normal"/>
        <w:numPr>
          <w:ilvl w:val="0"/>
          <w:numId w:val="1"/>
        </w:numPr>
        <w:rPr/>
      </w:pPr>
      <w:r>
        <w:rPr/>
        <w:t>Rada města doporučuje zastupitelstvu města souhlasit s prodejem bytových domů č. p. 371, 372, 384, 385, 484, 485, 487 a 488 se stp. včetně souvisejících pozemků v lokalitě ulic Jungmannova, Dobrovského, Kollárova, Preislerova a s uzavřením kupní smlouvy na výše uvedené nemovitosti za dohodnutých podmínek se společností PATY, Česká Lípa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jednávat výpůjčku části pozemku 2572/1, Bezručova ulice, v k. ú. Beroun za účelem provozování dětského hřiště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e zveřejněním záměru města pronajmout část stp. 484/1 – parkoviště u supermarketu Billa v k. ú. Beroun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textem zadávací dokumentace pro zadání veřejné zakázky na akci „Komunitní centrum Beroun“ včetně vzoru smlouvy o dílo a jmenuje hodnotící komisi pro posouzení a vyhodnocení nabídek v otevřeném řízení této veřejné zakázky.</w:t>
      </w:r>
    </w:p>
    <w:p>
      <w:pPr>
        <w:pStyle w:val="Normal"/>
        <w:numPr>
          <w:ilvl w:val="0"/>
          <w:numId w:val="1"/>
        </w:numPr>
        <w:rPr/>
      </w:pPr>
      <w:r>
        <w:rPr/>
        <w:t>Rada  města jmenuje hodnotící komisi a její náhradníky pro posouzení a vyhodnocení nabídek veřejné zakázky „Parkoviště pro osobní vozidla Boškův statek – Beroun“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Zásady navrhované spoluúčasti města Beroun při budování nových komunikací v rozvojových oblastech města, které budou předkládány zastupitelstvu města.</w:t>
      </w:r>
    </w:p>
    <w:p>
      <w:pPr>
        <w:pStyle w:val="Normal"/>
        <w:numPr>
          <w:ilvl w:val="0"/>
          <w:numId w:val="1"/>
        </w:numPr>
        <w:rPr/>
      </w:pPr>
      <w:r>
        <w:rPr/>
        <w:t>Rada města vydává zřizovací listiny školských rad těchto příspěvkových organizací: Jungmannovy základní školy Beroun, 2. ZŠ Beroun, Preislerova 1335, ZŠ Beroun, Wagnerovo nám. 458, ZŠ Beroun – Závodí, Komenského 249 s datem zřízení 1. 12. 2005 a schvaluje volební řád pro uvedené školské rady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ořízením propagačního materiálu „Okolí královského města Berouna“.</w:t>
      </w:r>
    </w:p>
    <w:p>
      <w:pPr>
        <w:pStyle w:val="Normal"/>
        <w:numPr>
          <w:ilvl w:val="0"/>
          <w:numId w:val="1"/>
        </w:numPr>
        <w:rPr/>
      </w:pPr>
      <w:r>
        <w:rPr/>
        <w:t>Rada města souhlasí s poskytnutím dotace 5.000,- Kč Dobročinnému spolku Lomikámen na pořádání celodenní osvětové akce „Bez opony“ dne 25. 6. 2005 v areálu „starých“ kasáren.</w:t>
      </w:r>
    </w:p>
    <w:p>
      <w:pPr>
        <w:pStyle w:val="Normal"/>
        <w:numPr>
          <w:ilvl w:val="0"/>
          <w:numId w:val="1"/>
        </w:numPr>
        <w:rPr/>
      </w:pPr>
      <w:r>
        <w:rPr/>
        <w:t>Rada města schvaluje zápis Komise bytové ze dne 17. 5.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1:30:00Z</dcterms:created>
  <dc:creator>MU Beroun</dc:creator>
  <dc:description/>
  <dc:language>en-US</dc:language>
  <cp:lastModifiedBy>Soukupová Jitka</cp:lastModifiedBy>
  <dcterms:modified xsi:type="dcterms:W3CDTF">2005-06-22T07:12:00Z</dcterms:modified>
  <cp:revision>6</cp:revision>
  <dc:subject/>
  <dc:title>Z usnesení Rady města Beroun ze dne 21</dc:title>
</cp:coreProperties>
</file>