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 usnesení Rady města Beroun ze dne 28. 2. 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da města bere na vědomí informaci o prováděné rekonstrukci soustavy centrálního zásobování teplem v Berouně dle jednotlivých etap, předloženou společností HARPEN ČR, s. r. o.</w:t>
      </w:r>
    </w:p>
    <w:p>
      <w:pPr>
        <w:pStyle w:val="Normal"/>
        <w:numPr>
          <w:ilvl w:val="0"/>
          <w:numId w:val="1"/>
        </w:numPr>
        <w:rPr/>
      </w:pPr>
      <w:r>
        <w:rPr/>
        <w:t>Rada města po projednání bere na vědomí Zprávu o činnosti Městských lesů Beroun.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ouhlasit s prodejem domu čp. 153, ulice Politických vězňů, Beroun (vedle městského kina) se stp. 443/1 o výměře 215 m2 a p.č. 712 a p.č. 61/10 o výměře 318 m2 formou obchodní veřejné soutěž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da města doporučuje zastupitelstvu města souhlasit s prodejem domu čp. 66, Tovární ulice, Beroun (pobočná budova Jungmannovy základní školy) se stp. 5928 o výměře 310 m2 a části p.č. 141/1, 140/1 a 136/8 o výměře cca 900 m2,  formou obchodní veřejné soutěže. 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ouhlasit s prodejem nemovitostí v areálu  „nových kasáren“ v Berouně, uvedených v předloženém písemném návrhu včetně pozemků o výměře cca 51 000 m2, formou obchodní veřejné soutěž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ada města souhlasí s předloženým textem vypracovaným firmou ACCON Managers &amp; Partners, s. r. o., zadávací dokumentace pro zadání veřejné zakázky na akci "Malometrážní byty v areálu bývalých kasáren Beroun" a vzorem smlouvy o dílo, který bude součástí této zadávací dokumentace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 radou města upraveným textem, vypracovaným firmou GORDION, s. r. o., zadávací dokumentace pro zadání veřejné zakázky na akci "Vodní svět – Krytý bazén Beroun" a vzorem smlouvy o dílo, který bude součástí této zadávací dokumentace.</w:t>
      </w:r>
    </w:p>
    <w:p>
      <w:pPr>
        <w:pStyle w:val="Normal"/>
        <w:numPr>
          <w:ilvl w:val="0"/>
          <w:numId w:val="1"/>
        </w:numPr>
        <w:rPr/>
      </w:pPr>
      <w:r>
        <w:rPr/>
        <w:t>Rada města uděluje dle č. 4 Nařízení města Beroun č. 4/2003 o vyhlášení stavební uzávěry oblasti Nad Homolkou  výjimku pro vlastníky pozemků č. 1410/6 a 1410/3 z důvodu výstavby inženýrských sítí.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ouhlasit s prodejem garáže v ulici Josefa Hory, Beroun – Velké sídliště, č.e. 967, se stp.č. 2511/4 o výměře 19 m2 formou výběrového řízení obálkovou metodou s nejnižším podáním 100 000,- Kč.</w:t>
      </w:r>
    </w:p>
    <w:p>
      <w:pPr>
        <w:pStyle w:val="Normal"/>
        <w:numPr>
          <w:ilvl w:val="0"/>
          <w:numId w:val="1"/>
        </w:numPr>
        <w:rPr/>
      </w:pPr>
      <w:r>
        <w:rPr/>
        <w:t>Rada města neuznává vydržení pozemku díl "c" o výměře 2 m2 z parc.č. 2723/1 v Berouně (garáže za STS) a trvá na uzavření kupní smlouvy s jeho uživatel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ada města souhlasí s navrženým řešením na vybudování komunikace pro zásobování vnitrobloku v lokalitě zástavby Biřická, Kolářská, Zámečnická, Beroun – Centrum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 uzavřením smlouvy o budoucí darovací smlouvě mezi firmou CANADA TOWN a. s., Králův Dvůr a panem Doušou na předání komunikace po jejím vybudování spolu se skutečně zastavěnou částí pozemku p. č. 1261/86, 1261/87 a 1261/91 v Berouně Na Máchovně Městu Beroun dle předloženého textu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 převodem členských práv v Bytovém družstvu Beroun Biřická pana Cenka a paní Cenkové na pana Kottlera a paní Kittlerovou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 uzavřením smlouvy mezi Ministerstvem pro místní rozvoj ČR, Praha 1 a Městem Beroun, jejímž předmětem je grant na realizaci projektu s názvem  „Parkoviště pro osobní vozidla Boškův statek - Beroun“ a navrhuje zastupitelstvu města, aby vydalo obdobné usnesení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 poskytnutím finančního příspěvku v celkové výši 5 000,-  Kč na činnost záchranné stanice při Českém svazu ochránců přírody Rokycany, zajišťujícím mimo jiné své služby ve správním obvodu města Beroun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da města souhlasí s převzetím záštity města Berouna nad závodem Běh přes Městskou horu o pohár města Berouna  a s poskytnutím věcných cen pro první tři závodníky </w:t>
      </w:r>
      <w:r>
        <w:rPr>
          <w:b/>
        </w:rPr>
        <w:t>(více ve sportovním přehledu na straně...)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Rada města schvaluje přijetí finančního daru od společnosti Tipsport, a. s. na výstavbu Krytého bazénu Beroun.</w:t>
      </w:r>
    </w:p>
    <w:p>
      <w:pPr>
        <w:pStyle w:val="Normal"/>
        <w:numPr>
          <w:ilvl w:val="0"/>
          <w:numId w:val="1"/>
        </w:numPr>
        <w:rPr/>
      </w:pPr>
      <w:r>
        <w:rPr/>
        <w:t>Rada města schvaluje Smlouvu o užívání názvu "TIPSPORT LAGUNA" pro Krytý bazén Beroun.</w:t>
      </w:r>
    </w:p>
    <w:p>
      <w:pPr>
        <w:pStyle w:val="Normal"/>
        <w:numPr>
          <w:ilvl w:val="0"/>
          <w:numId w:val="1"/>
        </w:numPr>
        <w:rPr/>
      </w:pPr>
      <w:r>
        <w:rPr/>
        <w:t>Rada města schvaluje zápis jednání Komise bytové ze dne 23. 2. 20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9:05:00Z</dcterms:created>
  <dc:creator>MU Beroun</dc:creator>
  <dc:description/>
  <dc:language>en-US</dc:language>
  <cp:lastModifiedBy>MU Beroun</cp:lastModifiedBy>
  <dcterms:modified xsi:type="dcterms:W3CDTF">2005-03-17T09:30:00Z</dcterms:modified>
  <cp:revision>4</cp:revision>
  <dc:subject/>
  <dc:title/>
</cp:coreProperties>
</file>